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рисвоения звания «Академический» концертным и другим организациям исполнительских искусств Чукотского автономного округа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имулирования, развития и поддержки творческих коллективов учреждений сферы культуры и искусств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присвоения звания «Академический» концертным и другим организациям исполнительских искусств Чукотского автономного округа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../AppData/Local/Microsoft/Windows/Temporary%20Internet%20Files/Content.Outlook/AppData/Local/Microsoft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          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../AppData/Local/Microsoft/Windows/Temporary%20Internet%20Files/Content.Outlook/AppData/Local/Microsoft/AppData/Local/Microsoft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остановлению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529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rStyle w:val="Style19"/>
          <w:b w:val="false"/>
          <w:color w:val="000000"/>
          <w:sz w:val="24"/>
          <w:szCs w:val="24"/>
        </w:rPr>
        <w:t>от 26 февраля 2020 года  №  65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00"/>
      <w:bookmarkStart w:id="5" w:name="sub_343"/>
      <w:bookmarkEnd w:id="4"/>
      <w:bookmarkEnd w:id="5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звания «Академический» концертным и другим организациям исполнительских искусств Чукотского 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 и порядок присвоения звания «Академический» концертным и другим организациям исполнительских искусств Чукотского автономного округа (далее - З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Академический» присваивается концертным и другим организациям исполнительских искусств Чукотского автономного округа за выдающиеся достижения в развитии традиций исполнительского искусства как части национального культурного наследия и получившим широкое признание в Чукотском автономном округе и за его преде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вание присваивается концертным и другим организациям исполнительских искусств Чукотского автономного округа (далее - творческие коллективы) сроком на пять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присвоение Звания выдвигаются творческие коллективы, которы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свою деятельность не менее 5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вивают и приумножают лучшие традиции национального искус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казывают активное содействие вхождению национальной культуры в мировое культурное пространство и творческая деятельность которых за последние пять лет отмечена наградами на международных, всероссийских и окружных фестивалях, смотрах, конкурс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ладают высокой сценической, музыкальной и хореографической культурой, профессиональным мастерством, отличаются своеобразием и самобыт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еют в репертуаре социально значимые и художественно совершенные сценические произведения, концертные программы, которые продолжительное время исполняются на театральных сценах, в концертных залах, сопровождаются постоянным зрительским успехом, широким общественным резонансом и представляют исключительную ценность для развития национального театрального, музыкального, хореографического искус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едут систематическую работу по созданию высокохудожественных произведений для детей и юнош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годно выпускают не менее двух спектаклей или концертных программ длительностью не менее одного час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меют высокопрофессиональный творческий состав, признанную школу постановочного и исполнительского искусства с устоявшимися художественными тради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уделяют большое внимание вопросам формирования творческого состава, принимают активное участие в подготовке и воспитании творческих кадров из числа молоды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тимулируют экспериментальный творческий поиск молодых режиссеров, балетмейстеров, хормейстеров, сценографов и осуществление ими самостоятельных постановок не реже одного раза в течение дву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роводят активную гастрольно-концертную деятельность на территории Чукотского автономного округа и за его преде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казывают методическую помощь другим творческим коллективам округа и укрепляют связь с учебными заведениями культуры и искусства округа и Дальнего Восто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едут постоянную работу по совершенствованию управления, внедрению передовых методов работы, укреплению материально-технической базы организации, успешно решают задачи социальной защиты и поддержки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едут постоянную работу с детьми и подростками по развитию и привлечению к культуре коренных малочисленных народов Сев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своения, подтверждения и лишения З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ыдвижение на присвоение Звания осуществляется по инициативе самих творческих коллективов, органов исполнительной власти Чукотского автономного округа, общественных творческих объединений (далее - организация-заяв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направляется в Комитет по культуре, спорту и туризму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о выдвижении на присвоение Звания прилагаются следующие документы и материалы, заверенные печатью организации-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тивированное письмо-представление организации-заявителя о выдвижении творческого коллектива на присвоение З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протокола общего собрания работников организации-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аспорт творческого коллектива по форме согласно приложению 1 к настоящему Поло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творческая характеристика, отражающая вклад творческого коллектива в развитие традиций исполнительского искусства как части национального культурного наследия, содержащая анализ репертуарной политики за последние пять лет и оценку состояния т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пертуарный лист за последни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выполнении творческих и производственно-финансовых показателей за последни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атериалы, свидетельствующие об участии в межрегиональных, всероссийских, международных мероприятиях (копии дипломов, свидетельств, почётных грамот и другие) за последние пять лет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) записи спектакля (концертной программы) творческого коллектива на цифровых носителях, фотоальбомы, проспекты, положительные публикации в средствах массовой информации за последни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ведения о гастрольной деятельности творческого коллектива, в том числе на территории Чукотского автономного округа, за последние пять лет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аботе с социально-незащищенными группами населения (детская и подростковая аудитория, пожилые люди, инвалиды и другие) за последние пять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привлечении к творчеству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представлении творческого коллектива к присвоению Звания принимается коллегией Комитета по культуре, спорту и туризму Чукотского автономного округа в течение 60 дней после поступления ходата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ллегии, её состав утверждается приказом Комитета по культуре, спорту и туризму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о итогам рассмотрения представленных документов и материалов коллегия Комитета по культуре, спорту и туризму Чукотского автономного округа принимает мотивированное решение о соответствии либо несоответствии творческого коллектива статусу Звания простым большинством голосов присутствующих на заседании членов колле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ешения о несоответствии творческого коллектива статусу Звания, Комитет по культуре, спорту и туризму Чукотского автономного округа в течение 10 дней после заседания коллегии, письменно уведомляет об этом организацию-заявителя, выдвинувшую творческий коллектив с приложением заверенной выписки из протокола заседания колле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7. В случае принятия решения о соответствии творческого коллектива статусу Звания, данное решение с ходатайством организации-заявителя и приложенными к нему документами и материалами, а также с проектом соответствующего распоряжения Губернатора Чукотского автономного округа не позднее месячного срока, направляются в Аппарат Губернатора и Правительства Чукотского автономного округа для последующего внесения в установленном порядке Губернатору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присвоении Звания оформляется соответствующим распоряжением Губернатор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распоряжения Губернатора Чукотского автономного округа о присвоении Звания, организации выдается свидетельство по форме согласно приложению 2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пециалистам творческого коллектива, удостоенного Звания, устанавливается персональная доплата к заработной плате в размере и порядке, определенными Правительством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 истечении срока, указанного в пункте 1.3 раздела 1 настоящего Положения, организация-заявитель вправе ходатайствовать в порядке, установленном пунктами 2.2 и 2.3 настоящего раздела, о сохранении за творческим коллективом присвоенного ему Звания на очередные пять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Коллегия принимает решение о целесообразности либо нецелесообразности сохранения Звания за творческим коллективом на основании рассмотрения представленных документов и материалов, установленных пунктом 2.3 настоящего раздела, с учетом требований, установленных пунктом 1.4 раздела 1 настоящего Положения, а также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бильность творческого и производственного потенциала, позволяющего решать новые художественные задачи на современн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е обновление репертуара (не менее двух новых постановок в год), высокий художественный уровень постан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высокохудожественных программ для детей и юнош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творческих достижений Чукотского автономного округа на международном, общероссийском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нятое в соответствии с пунктом 2.12 настоящего раздела решение коллегии в порядке, установленном пунктом 2.7 настоящего раздела, не позднее месячного срока вносится Губернатору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о сохранении Звания либо лишении Звания оформляется соответствующим распоряжением Губернатора Чукотского автономного округа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35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Style210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Style210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 Положению о</w:t>
            </w:r>
            <w:r>
              <w:rPr>
                <w:bCs/>
              </w:rPr>
              <w:t xml:space="preserve"> порядке присвоения звания «Академический» </w:t>
            </w:r>
            <w:r>
              <w:rPr/>
              <w:t>концертным и другим организациям исполнительских искусств Чукотского автономного округа</w:t>
            </w:r>
          </w:p>
        </w:tc>
      </w:tr>
    </w:tbl>
    <w:p>
      <w:pPr>
        <w:pStyle w:val="Style39"/>
        <w:shd w:fill="FFFFFF" w:val="clear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39"/>
        <w:shd w:fill="FFFFFF" w:val="clear"/>
        <w:spacing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АСПОРТ </w:t>
      </w:r>
    </w:p>
    <w:p>
      <w:pPr>
        <w:pStyle w:val="Style39"/>
        <w:shd w:fill="FFFFFF" w:val="clear"/>
        <w:spacing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ворческого коллектива</w:t>
      </w:r>
    </w:p>
    <w:p>
      <w:pPr>
        <w:pStyle w:val="Style39"/>
        <w:shd w:fill="FFFFFF" w:val="clear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</w:t>
      </w:r>
    </w:p>
    <w:p>
      <w:pPr>
        <w:pStyle w:val="Style39"/>
        <w:shd w:fill="FFFFFF" w:val="clear"/>
        <w:spacing w:before="0" w:after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наименование творческого коллектива)</w:t>
      </w:r>
    </w:p>
    <w:p>
      <w:pPr>
        <w:pStyle w:val="Style39"/>
        <w:shd w:fill="FFFFFF" w:val="clear"/>
        <w:spacing w:before="0" w:after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4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нформ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лное наименование коллекти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ное наименование организации, почтовый адрес, контактный телефон, 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ководитель коллектива Ф.И.О.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я о руководителе коллектива: образование/ специализация по диплому/ квалификационная категория/ стаж работы в данной организации, информация о повышении квалификации (копия документа)/ перечень авторских программ, методик, разработанных за 3 последних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од создания коллектива с приложением копии документа подтверждающего создание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личие предыдущего звания с приложением, копии подтверждающего документа (при его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 основного состава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е количество участников коллектива,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пределение детского состава коллектива по возрасту (по каждому году отдельно от 6 до 18 лет 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ендерный состав коллектива (количество девочек __ / мальчиков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занятий с детским составом коллектив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 творческой деятельности коллектива (за последние три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) Количество сольных концертов коллектива (концерты/ спектакли/ экспонируемые выставки работ), всего – ___)</w:t>
            </w:r>
          </w:p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) Перечислить самые значи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) Участие с отдельными номерами в сборных концертах/ показах/ выставках (всего – количество)</w:t>
            </w:r>
          </w:p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) Перечислить самые значи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)Участие в общественных социально-значимых акциях (всего – количество)</w:t>
            </w:r>
          </w:p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числить самые значи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) Поездки с показом концерта / спектакля / выставки (указать название программы, территорию и площадку), в том числе поездки по России, за руб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стие коллектива в конкурс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конкурса или фестиваля/ год, месяц участия/ программа с которой выступал коллектив/ количество участников коллектива/ полученное звание (лауреат или дипломант, с указанием степе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ведения о материально-технической базе коллектива: </w:t>
            </w:r>
          </w:p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мещение (квадратура) /костюмированный фонд (ед.) / натурный и художественный фонды (ед.) / реквизитный фонд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 заполнения Паспорта творческ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Style39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39"/>
        <w:shd w:fill="FFFFFF" w:val="clear"/>
        <w:spacing w:before="0" w:after="0"/>
        <w:ind w:left="56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39"/>
        <w:shd w:fill="FFFFFF" w:val="clear"/>
        <w:spacing w:before="0" w:after="0"/>
        <w:ind w:left="56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39"/>
        <w:shd w:fill="FFFFFF" w:val="clear"/>
        <w:spacing w:before="0" w:after="0"/>
        <w:ind w:left="1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ель организации                         _______________/_______________</w:t>
      </w:r>
    </w:p>
    <w:p>
      <w:pPr>
        <w:pStyle w:val="Style39"/>
        <w:shd w:fill="FFFFFF" w:val="clear"/>
        <w:spacing w:before="0" w:after="0"/>
        <w:ind w:left="142" w:hanging="0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0"/>
          <w:szCs w:val="20"/>
        </w:rPr>
        <w:t xml:space="preserve">подпись                    расшифровка </w:t>
      </w:r>
    </w:p>
    <w:p>
      <w:pPr>
        <w:pStyle w:val="Style39"/>
        <w:shd w:fill="FFFFFF" w:val="clear"/>
        <w:spacing w:before="0" w:after="0"/>
        <w:ind w:left="56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39"/>
        <w:shd w:fill="FFFFFF" w:val="clear"/>
        <w:spacing w:before="0" w:after="0"/>
        <w:ind w:left="567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39"/>
        <w:shd w:fill="FFFFFF" w:val="clear"/>
        <w:spacing w:before="0" w:after="0"/>
        <w:ind w:left="14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М.П.</w:t>
      </w:r>
      <w:r>
        <w:br w:type="page"/>
      </w:r>
    </w:p>
    <w:p>
      <w:pPr>
        <w:pStyle w:val="Style39"/>
        <w:shd w:fill="FFFFFF" w:val="clear"/>
        <w:spacing w:before="30" w:after="3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235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Style210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Style210"/>
              <w:widowControl/>
              <w:spacing w:lineRule="auto" w:line="240"/>
              <w:ind w:right="-24"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 Положению о</w:t>
            </w:r>
            <w:r>
              <w:rPr>
                <w:bCs/>
              </w:rPr>
              <w:t xml:space="preserve"> порядке присвоения звания «Академический» </w:t>
            </w:r>
            <w:r>
              <w:rPr/>
              <w:t>концертным и другим организациям исполнительских искусств Чукотского автономного округа</w:t>
            </w:r>
          </w:p>
        </w:tc>
      </w:tr>
    </w:tbl>
    <w:p>
      <w:pPr>
        <w:pStyle w:val="Style39"/>
        <w:shd w:fill="FFFFFF" w:val="clear"/>
        <w:spacing w:before="30" w:after="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39"/>
        <w:shd w:fill="FFFFFF" w:val="clear"/>
        <w:spacing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ОРМА СВИДЕТЕЛЬСТВА</w:t>
      </w:r>
    </w:p>
    <w:p>
      <w:pPr>
        <w:pStyle w:val="Style39"/>
        <w:shd w:fill="FFFFFF" w:val="clear"/>
        <w:spacing w:before="0" w:after="0"/>
        <w:jc w:val="center"/>
        <w:rPr/>
      </w:pPr>
      <w:r>
        <w:rPr/>
        <w:t>О присвоении звания «Академический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54"/>
        <w:gridCol w:w="337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тет по культуре, спорту и туризму Чукотского автономного округа</w:t>
            </w:r>
          </w:p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b/>
                <w:b/>
                <w:color w:val="000000"/>
                <w:spacing w:val="2"/>
                <w:sz w:val="56"/>
                <w:szCs w:val="56"/>
              </w:rPr>
            </w:pPr>
            <w:r>
              <w:rPr>
                <w:b/>
                <w:color w:val="000000"/>
                <w:spacing w:val="2"/>
                <w:sz w:val="56"/>
                <w:szCs w:val="56"/>
              </w:rPr>
              <w:t>СВИДЕТЕЛЬСТВО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2"/>
                <w:sz w:val="56"/>
                <w:szCs w:val="56"/>
              </w:rPr>
            </w:pPr>
            <w:r>
              <w:rPr>
                <w:b/>
                <w:color w:val="000000"/>
                <w:spacing w:val="2"/>
                <w:sz w:val="56"/>
                <w:szCs w:val="5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 высокий уровень творческой и исполнительской деятельности </w:t>
            </w:r>
          </w:p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сфере культуры и искусства Чукотского автономного округа</w:t>
            </w:r>
          </w:p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название коллектива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Ф.И.О. руководителя коллектива)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color w:val="000000"/>
                <w:spacing w:val="2"/>
                <w:sz w:val="36"/>
                <w:szCs w:val="36"/>
              </w:rPr>
              <w:t>присвоено звание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b/>
                <w:b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color w:val="000000"/>
                <w:spacing w:val="2"/>
                <w:sz w:val="36"/>
                <w:szCs w:val="36"/>
              </w:rPr>
              <w:t>«Академический»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Style39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_____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Style39"/>
              <w:spacing w:before="30" w:after="3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(подпись)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.п.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30" w:after="3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поряжение Губернатора Чукотского автономного округа</w:t>
            </w:r>
          </w:p>
          <w:p>
            <w:pPr>
              <w:pStyle w:val="Style39"/>
              <w:spacing w:before="30" w:after="3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т  __________________№___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343"/>
      <w:bookmarkStart w:id="7" w:name="sub_343"/>
      <w:bookmarkEnd w:id="7"/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8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9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60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8">
    <w:name w:val="Переменная часть"/>
    <w:basedOn w:val="Style53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53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5"/>
    <w:next w:val="Normal"/>
    <w:qFormat/>
    <w:pPr>
      <w:ind w:firstLine="500"/>
    </w:pPr>
    <w:rPr/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6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7">
    <w:name w:val="Текст примечания"/>
    <w:basedOn w:val="Normal"/>
    <w:qFormat/>
    <w:pPr/>
    <w:rPr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154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2:00Z</dcterms:created>
  <dc:creator>Ракаева Н.Т.</dc:creator>
  <dc:description/>
  <dc:language>en-US</dc:language>
  <cp:lastModifiedBy>Калячайвыргина Ольга Владимировна</cp:lastModifiedBy>
  <cp:lastPrinted>2020-02-26T09:52:00Z</cp:lastPrinted>
  <dcterms:modified xsi:type="dcterms:W3CDTF">2020-02-25T21:52:00Z</dcterms:modified>
  <cp:revision>2</cp:revision>
  <dc:subject/>
  <dc:title>Постановление</dc:title>
</cp:coreProperties>
</file>