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он контроля лесных пожар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елах полномочий по организации работ по тушению лесных пожаров, установленных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ями 82, 8</w:t>
        </w:r>
      </w:hyperlink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сного кодекса Российской Федерации, и в соответствии с Правилами тушения лесных пожаров, утвержденными Приказом Министерства природных ресурсов и экологии Российской Федерации от 8 июля 2014 года № 313, с учетом установленных критериев выделения зон контроля лесных пожаров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 xml:space="preserve">1. Установить зоны контроля лесных пожаров </w:t>
      </w:r>
      <w:r>
        <w:rPr>
          <w:sz w:val="28"/>
          <w:szCs w:val="28"/>
        </w:rPr>
        <w:t>в зоне осуществления лесоавиационных работ в лесах, расположенных на труднодоступных и удаленных территориях лесного фонда Чукотского автономного округа, согласно приложениям 1,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Чукотского автономного округа при отсутствии угрозы населенным пунктам или объектам экономики принимать решения о прекращении, приостановлении работ по тушению лесного пожара в зоне контроля лесных пожаров в случаях, когда прогнозируемые затраты на тушение лесного пожара превышают прогнозируемый вред, который может быть им причинен</w:t>
      </w:r>
      <w:r>
        <w:rPr>
          <w:spacing w:val="-5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Правительства Чукотского автономного округа от 15 февраля 2016 года № 68                                «Об установлении зон контроля лесных пожар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6055</wp:posOffset>
                </wp:positionV>
                <wp:extent cx="340106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 июня  2020 года  №  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3.7pt;mso-wrap-distance-left:9pt;mso-wrap-distance-right:0pt;mso-wrap-distance-top:0pt;mso-wrap-distance-bottom:0pt;margin-top:-14.65pt;mso-position-vertical-relative:text;margin-left:4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 июня  2020 года  №  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контроля лесных пожаров на территории лесного фонда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е осуществления лесоавиационных работ в ле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8"/>
        <w:gridCol w:w="3711"/>
        <w:gridCol w:w="6640"/>
        <w:gridCol w:w="1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ое лесни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участков, кварталов или их ча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б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юйское участковое лесни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7-20, 33-34, 47-48, 69, 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9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б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ское участковое лесни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5, 77-83, 85-91, 93-103, 105-117, 121-134, 141-150, 157-166, 174-184, 202-219, 229, 231-249, 260, 262-275, 292-307, 322-334, 346-361, 378-391, 410-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4 062,01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1 05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ое участковое лесни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 214-215, 244-250, 252, 287-297, 453-454, 456, 458, 464, 471-482, 493-504, 512-520, 526-533, 541-5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554, 556, 5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34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 377,00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Чукотскому автономному округ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97 428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01060" cy="808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 июня  2020  года  №  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3.7pt;mso-wrap-distance-left:9pt;mso-wrap-distance-right:0pt;mso-wrap-distance-top:0pt;mso-wrap-distance-bottom:0pt;margin-top:4.3pt;mso-position-vertical-relative:text;margin-left:4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 июня  2020  года  №  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 контроля лесных пожаров на территории лесного фонда Чукотского автономного округа в зоне осуществления лесоавиационных работ в ле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8775" cy="10210800"/>
            <wp:effectExtent l="0" t="0" r="0" b="0"/>
            <wp:docPr id="8" name="Схема_ЗК_2020_Сж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_ЗК_2020_Сжа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6838" w:h="23811"/>
          <w:pgMar w:left="1559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0845.8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8:00Z</dcterms:created>
  <dc:creator>Ракаева Н.Т.</dc:creator>
  <dc:description/>
  <cp:keywords/>
  <dc:language>en-US</dc:language>
  <cp:lastModifiedBy>Калячайвыргина Ольга Владимировна</cp:lastModifiedBy>
  <cp:lastPrinted>2020-06-19T17:47:00Z</cp:lastPrinted>
  <dcterms:modified xsi:type="dcterms:W3CDTF">2020-06-19T05:19:00Z</dcterms:modified>
  <cp:revision>4</cp:revision>
  <dc:subject/>
  <dc:title>Постановление</dc:title>
</cp:coreProperties>
</file>