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О тарифах на перевозку пассажиров теплоходом морского класса «Капитан Сотников» на 2018 год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тарифы и стоимость рейсов на перевозку пассажиров теплоходом морского класса «Капитан Сотников» Открытого акционерного общества «Анадырский морской порт» на 2018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984"/>
        <w:gridCol w:w="1276"/>
        <w:gridCol w:w="1418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экономически 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 до 14 лет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 – Анад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 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- Беринг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Эгвекинот – Анады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 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- Эгвекин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ровидения – Лаврентия – Провидения – Анады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 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- Прови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Лавре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- Лавре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7 лет перевозятся бесплат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лату за перевозку одного килограмма багажа сверх установленной нормы в размере одного процента от утверждённого тарифа на перевозку взрослого пассажи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7" w:hanging="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FontStyle12">
    <w:name w:val="Font Style12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;Times New Roman"/>
    </w:rPr>
  </w:style>
  <w:style w:type="character" w:styleId="Style13">
    <w:name w:val="Заголовок чужого сообщения"/>
    <w:basedOn w:val="Style9"/>
    <w:qFormat/>
    <w:rPr>
      <w:rFonts w:cs="Times New Roman;Times New Roman"/>
      <w:color w:val="FF0000"/>
    </w:rPr>
  </w:style>
  <w:style w:type="character" w:styleId="Style14">
    <w:name w:val="Найденные слова"/>
    <w:basedOn w:val="Style9"/>
    <w:qFormat/>
    <w:rPr>
      <w:rFonts w:cs="Times New Roman;Times New Roman"/>
    </w:rPr>
  </w:style>
  <w:style w:type="character" w:styleId="Style15">
    <w:name w:val="Не вступил в силу"/>
    <w:basedOn w:val="Style9"/>
    <w:qFormat/>
    <w:rPr>
      <w:rFonts w:cs="Times New Roman;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;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;Times New Roman"/>
      <w:strike/>
      <w:color w:val="808000"/>
    </w:rPr>
  </w:style>
  <w:style w:type="character" w:styleId="1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9:00Z</dcterms:created>
  <dc:creator>Ракаева Н.Т.</dc:creator>
  <dc:description/>
  <cp:keywords/>
  <dc:language>en-US</dc:language>
  <cp:lastModifiedBy>User</cp:lastModifiedBy>
  <cp:lastPrinted>2018-06-05T15:39:00Z</cp:lastPrinted>
  <dcterms:modified xsi:type="dcterms:W3CDTF">2018-06-05T03:39:00Z</dcterms:modified>
  <cp:revision>2</cp:revision>
  <dc:subject/>
  <dc:title>Постановление</dc:title>
</cp:coreProperties>
</file>