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окт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8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7 февраля 2018 года № 29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uppressAutoHyphens w:val="false"/>
        <w:ind w:firstLine="851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Standard"/>
        <w:widowControl w:val="false"/>
        <w:suppressAutoHyphens w:val="false"/>
        <w:ind w:firstLine="709"/>
        <w:jc w:val="both"/>
        <w:rPr>
          <w:rStyle w:val="Style3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нести в Приложение к </w:t>
      </w:r>
      <w:hyperlink r:id="rId4">
        <w:r>
          <w:rPr>
            <w:rStyle w:val="InternetLink"/>
            <w:rFonts w:cs="Times New Roman"/>
            <w:b/>
            <w:b/>
            <w:bCs/>
            <w:color w:val="000000"/>
            <w:szCs w:val="28"/>
          </w:rPr>
          <w:t xml:space="preserve">Постановлению Правительства Чукотского автономного округа от 7 февраля 2018 года № 29 «Об утверждении Положения об оплате труда работников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 </w:t>
        </w:r>
      </w:hyperlink>
      <w:r>
        <w:rPr>
          <w:b w:val="false"/>
          <w:szCs w:val="28"/>
        </w:rPr>
        <w:t>следующие изменения:</w:t>
      </w:r>
    </w:p>
    <w:p>
      <w:pPr>
        <w:pStyle w:val="Style42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6.5 раздела 6 «Порядок формирования фонда оплаты труда»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5. При формировании фонда оплаты труда работников учреждений должностные оклады руководителя Учреждения, заместителя руководителя и главного бухгалтера учитываются в следующих размера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уководитель Учреждения - 37 172 руб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руководителя Учреждения - 28 995 рубл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главный бухгалтер Учреждения - 16 539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изложить в следующей редакции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</w:t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РАБОТНИКОВ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ОКЛАДОВ РАБОТНИКОВ ПО ПРОФЕССИОНАЛЬ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М ГРУППАМ ОБЩЕОТРАСЛЕВЫХ ДОЛЖНОСТ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СПЕЦИАЛИСТОВ И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515"/>
        <w:gridCol w:w="210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инвентаризации строений и соору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инвентаризации строений и сооружений, оценщ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щик 2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щик 1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ОКЛАДОВ РАБОТНИКОВ, НЕ ВКЛЮЧ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Е КВАЛИФИКАЦИОННЫЕ ГРУПП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27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астровой оцен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оценщ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2</w:t>
            </w:r>
          </w:p>
        </w:tc>
      </w:tr>
    </w:tbl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496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Действие настоящего постановления распространяется на правоотношения, возникшие с 1 октября 2021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 В.В. Бочкаре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4:00Z</dcterms:created>
  <dc:creator>Ракаева Н.Т.</dc:creator>
  <dc:description/>
  <dc:language>en-US</dc:language>
  <cp:lastModifiedBy>Калячайвыргина Ольга Владимировна</cp:lastModifiedBy>
  <cp:lastPrinted>2021-10-13T21:33:00Z</cp:lastPrinted>
  <dcterms:modified xsi:type="dcterms:W3CDTF">2021-10-13T09:34:00Z</dcterms:modified>
  <cp:revision>2</cp:revision>
  <dc:subject/>
  <dc:title>Постановление</dc:title>
</cp:coreProperties>
</file>