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материально-техническое обеспечение образовательных организаций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части 1 статьи 28.4 Закона Чукотского автономного округа от 24 мая 2002 года № 31-ОЗ «О бюджетном процессе              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на материально-техническое обеспечение образовательных организаций на 2025 год и на плановый период 2026 и 2027 годов, утвержденное приложением 18 к Закону Чукотского автономного округа от 4 декабря 2024 года № 64-ОЗ «Об окружном бюджете на 2025 год и на плановый период 2026 и 2027 годов»,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OlgaK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Байкова А.М.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Правительства Чукотского автономного округа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от 28 июля 2025 года № 448</w:t>
            </w:r>
          </w:p>
        </w:tc>
      </w:tr>
    </w:tbl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спределение субсидий бюджетам муниципальных образований Чукотского автономного округа на материально-техническое обеспечение образовательных организаций на 2025 год и на плановый период 2026 и 2027 годов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тыс. 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убсидий - 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Анады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42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круг Пе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круг Эгвекин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денский муниципальный ок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1 328,9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300,0</w:t>
            </w:r>
          </w:p>
        </w:tc>
      </w:tr>
    </w:tbl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32:00Z</dcterms:created>
  <dc:creator>Коновалова О.В.</dc:creator>
  <dc:description/>
  <cp:keywords/>
  <dc:language>en-US</dc:language>
  <cp:lastModifiedBy>Чепурнова Оксана Валерьевна</cp:lastModifiedBy>
  <cp:lastPrinted>2025-07-28T11:31:00Z</cp:lastPrinted>
  <dcterms:modified xsi:type="dcterms:W3CDTF">2025-07-27T23:32:00Z</dcterms:modified>
  <cp:revision>2</cp:revision>
  <dc:subject/>
  <dc:title/>
</cp:coreProperties>
</file>