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56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color w:val="00000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color w:val="00000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right="256" w:firstLine="709"/>
        <w:rPr/>
      </w:pPr>
      <w:r>
        <w:rPr/>
      </w:r>
    </w:p>
    <w:p>
      <w:pPr>
        <w:pStyle w:val="Style20"/>
        <w:ind w:right="256" w:firstLine="709"/>
        <w:rPr/>
      </w:pPr>
      <w:r>
        <w:rPr/>
      </w:r>
    </w:p>
    <w:p>
      <w:pPr>
        <w:pStyle w:val="Style20"/>
        <w:ind w:right="256" w:firstLine="709"/>
        <w:rPr/>
      </w:pPr>
      <w:r>
        <w:rPr/>
      </w:r>
    </w:p>
    <w:p>
      <w:pPr>
        <w:pStyle w:val="Style20"/>
        <w:ind w:right="256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>ПРАВИТЕЛЬСТВО ЧУКОТСКОГО АВТОНОМНОГО ОКРУГ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32"/>
          <w:szCs w:val="20"/>
          <w:lang w:val="ru-RU" w:eastAsia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32"/>
          <w:szCs w:val="20"/>
          <w:lang w:val="ru-RU" w:eastAsia="ru-RU"/>
        </w:rPr>
        <w:t>ПОСТАНОВЛЕНИЕ</w:t>
      </w:r>
    </w:p>
    <w:p>
      <w:pPr>
        <w:pStyle w:val="Normal"/>
        <w:ind w:right="256"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0"/>
          <w:szCs w:val="20"/>
          <w:lang w:val="ru-RU" w:eastAsia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0"/>
          <w:szCs w:val="20"/>
          <w:lang w:val="ru-RU" w:eastAsia="ru-RU"/>
        </w:rPr>
      </w:r>
    </w:p>
    <w:p>
      <w:pPr>
        <w:pStyle w:val="Normal"/>
        <w:ind w:right="256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45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ind w:left="-1" w:right="255" w:firstLine="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" w:right="255" w:firstLine="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" w:right="255" w:firstLine="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Правительства </w:t>
        <w:br/>
        <w:t>Чукотского автономного округа от 29 декабря 2023 года № 541</w:t>
      </w:r>
    </w:p>
    <w:p>
      <w:pPr>
        <w:pStyle w:val="Normal"/>
        <w:spacing w:lineRule="auto" w:line="240" w:before="0" w:after="0"/>
        <w:ind w:left="-1" w:right="255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-1" w:right="255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-6" w:firstLine="709"/>
        <w:rPr>
          <w:sz w:val="28"/>
        </w:rPr>
      </w:pPr>
      <w:r>
        <w:rPr>
          <w:sz w:val="28"/>
        </w:rPr>
        <w:t xml:space="preserve">В целях приведения Государственной программы «Развитие энергетики Чукотского автономного округа» в соответствие с Постановлением Правительства Чукотского автономного округа от 10 сентября 2013 года </w:t>
        <w:br/>
        <w:t>№ 359 «Об утверждении Порядка разработки, реализации и оценки эффективности государственных программ Чукотского автономного округа» и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ind w:right="256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0"/>
          <w:lang w:val="ru-RU" w:eastAsia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Cs w:val="20"/>
          <w:lang w:val="ru-RU" w:eastAsia="ru-RU"/>
        </w:rPr>
        <w:t>ПОСТАНОВЛЯЕТ</w:t>
      </w:r>
      <w:r>
        <w:rPr>
          <w:b/>
          <w:color w:val="000000"/>
          <w:szCs w:val="20"/>
          <w:lang w:val="ru-RU" w:eastAsia="ru-RU"/>
        </w:rPr>
        <w:t>:</w:t>
      </w:r>
    </w:p>
    <w:p>
      <w:pPr>
        <w:pStyle w:val="Normal"/>
        <w:ind w:right="256" w:firstLine="709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2" w:right="-6" w:firstLine="709"/>
        <w:rPr>
          <w:lang w:val="ru-RU"/>
        </w:rPr>
      </w:pPr>
      <w:r>
        <w:rPr>
          <w:lang w:val="ru-RU"/>
        </w:rPr>
        <w:t>Внести в Постановление Правительства Чукотского автономного округа от 29 декабря 2023 года № 541 «Об утверждении Государственной программы «Развитие энергетики Чукотского автономного округа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-6" w:firstLine="711"/>
        <w:rPr>
          <w:lang w:val="ru-RU"/>
        </w:rPr>
      </w:pPr>
      <w:r>
        <w:rPr>
          <w:lang w:val="ru-RU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right="-6" w:firstLine="711"/>
        <w:rPr/>
      </w:pPr>
      <w:r>
        <w:rPr>
          <w:lang w:val="ru-RU"/>
        </w:rPr>
        <w:t>раздел «Стратегические приоритеты в сфере реализации Государственной программы «Развитие энергетики Чукотского автономного округа»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left="711" w:right="-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6" w:hanging="0"/>
        <w:jc w:val="center"/>
        <w:rPr>
          <w:b/>
          <w:b/>
          <w:bCs/>
          <w:szCs w:val="28"/>
          <w:lang w:val="ru-RU"/>
        </w:rPr>
      </w:pPr>
      <w:r>
        <w:rPr>
          <w:bCs/>
          <w:szCs w:val="28"/>
          <w:lang w:val="ru-RU"/>
        </w:rPr>
        <w:t>«</w:t>
      </w:r>
      <w:r>
        <w:rPr>
          <w:rStyle w:val="Style19"/>
          <w:bCs w:val="false"/>
          <w:color w:val="000000"/>
        </w:rPr>
        <w:t>I</w:t>
      </w:r>
      <w:r>
        <w:rPr>
          <w:rStyle w:val="Style19"/>
          <w:bCs w:val="false"/>
          <w:color w:val="000000"/>
          <w:lang w:val="ru-RU"/>
        </w:rPr>
        <w:t>.</w:t>
      </w:r>
      <w:r>
        <w:rPr>
          <w:b/>
          <w:bCs/>
          <w:szCs w:val="28"/>
          <w:lang w:val="ru-RU"/>
        </w:rPr>
        <w:t xml:space="preserve"> Стратегические приоритеты в сфере реализации Государственной программы «Развитие энергетики Чукотского автономного округа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6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b/>
          <w:bCs/>
          <w:szCs w:val="28"/>
          <w:lang w:val="ru-RU"/>
        </w:rPr>
        <w:t xml:space="preserve">1. Оценка текущего состояния сферы топливно-энергетического комплекса Чукотского </w:t>
      </w:r>
      <w:r>
        <w:rPr>
          <w:b/>
          <w:bCs/>
          <w:color w:val="000000"/>
          <w:szCs w:val="28"/>
          <w:lang w:val="ru-RU"/>
        </w:rPr>
        <w:t>автономного округа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Энергетика Чукотского автономного округа, основой которой является топливно-энергетический комплекс, вносит значительный вклад в социально-экономическое развитие Чукотского автономного округа и обеспечивает производство, транспортировку и сбыт электрической и тепловой энерг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FF0000"/>
          <w:lang w:val="ru-RU"/>
        </w:rPr>
      </w:pPr>
      <w:r>
        <w:rPr>
          <w:color w:val="000000"/>
          <w:lang w:val="ru-RU"/>
        </w:rPr>
        <w:t xml:space="preserve">По состоянию на конец 2022 года на территории округа эксплуатируются четыре крупных тепловых электростанции, две атомные электростанции, одна ветровая электростанция, а также более 40 дизельных электростанций общей мощностью 332,4 МВт. Годовой объем выработки электроэнергии в Чукотском автономном округе составляет 862,6 млн. кВт.ч в год, тепловой энергии — 1025,4 тыс. Гкал. Годовой расход топлива </w:t>
        <w:br/>
        <w:t>на электростанциях и котельных округа составляет более 173,1 тыс. т.у.т. (тонн условного топлива)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Электроснабжение потребителей Чукотского автономного округа осуществляется от энергосистемы Чукотского автономного округа </w:t>
        <w:br/>
        <w:t xml:space="preserve">и децентрализованных генерирующих источников. Энергосистема Чукотского автономного округа работает изолированно и осуществляет электроснабжение потребителей Чукотского автономного округа </w:t>
        <w:br/>
        <w:t>и п. Черский Республики Саха (Якутия). В составе энергосистемы Чукотского автономного округа изолированно друг от друга функционируют три энергоузла: Чаун-Билибинский, Анадырский и Эгвекинотск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В Чаун-Билибинском энергорайоне электроснабжение потребителей осуществляется электростанциями акционерного общества «Концерн Росэнергоатом» (Билибинская АЭС и плавучая атомная теплоэлектростанция «Академик Ломоносов» (далее - ПАТЭС)) и акционерное общество «Чукотэнерго» (Чаунская ТЭЦ); в Анадырском энергорайоне - </w:t>
        <w:br/>
        <w:t xml:space="preserve">от электростанции акционерного общества «Чукотэнерго» Анадырской ТЭЦ </w:t>
        <w:br/>
        <w:t>и эксплуатируемой акционерным обществом «Чукотэнерго» на условиях аренды Анадырской газомоторной ТЭЦ (ГМТЭЦ); в Эгвекинотском энергорайоне - от электростанции акционерного общества «Чукотэнерго» Эгвекинотской ГРЭС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Чаунская ТЭЦ, Билибинская АЭС и ПАТЭС в г. Певеке соединены одной ВЛ 110 кВ и работают параллельно в составе Чаун-Билибинского энергоузла. В составе Анадырского энергоузла параллельно работают </w:t>
        <w:br/>
        <w:t>по электрической сети напряжением 35 кВ Анадырская ТЭЦ и Анадырская ГМТЭЦ. Эгвекинотская ГРЭС является единственным генерирующим источником в Эгвекинотском энергоузл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В зоне децентрализованного электроснабжения осуществляют деятельность Государственное предприятие Чукотского автономного округа «Чукоткоммунхоз», Муниципальное предприятие жилищно-коммунального хозяйства Билибинского муниципального района, Муниципальное унитарное предприятие жилищно-коммунального хозяйства «Иультинское» </w:t>
        <w:br/>
        <w:t xml:space="preserve">и Муниципальное предприятие «Чаунское районное коммунальное хозяйство», Муниципальное унитарное предприятие «Айсберг», общество </w:t>
        <w:br/>
        <w:t>с ограниченной ответственностью «Электро-Инчоун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Анадырская ТЭЦ, работая в параллели с Анадырской ГМТЭЦ, обеспечивает электрической и тепловой энергией городской округ Анадырь, </w:t>
        <w:br/>
        <w:t>а также по подводному кабельному переходу 35 кВ - левый берег Анадырского лимана, п. Угольные Копи, окружной Аэропор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Эгвекинотская ГРЭС введена в эксплуатацию в 1959 году. Максимальный часовой отпуск тепловой энергии составляет 17,2 Гкал/ч </w:t>
        <w:br/>
        <w:t xml:space="preserve">на п. Эгвекинот и 3 Гкал/ч на п. Озерный. Фактический резерв тепловой мощности в настоящее время составляет 71,8 Гкал/ч. Уровень электрических нагрузок в летний период составляет 7 - 7,5 МВт. В этом режиме возникает необходимость включения в работу турбоагрегата ст. N 2 (Nэ = 12 МВт) </w:t>
        <w:br/>
        <w:t>в режиме частичной нагрузки, что приводит к ухудшению технико-экономических показа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Особенностью работы энергосистемы Чукотского автономного округа является ее изолированность от других энергосистем Дальнего Востока </w:t>
        <w:br/>
        <w:t>и ЕЭС России и связанные с этим повышенные требования по резервированию мощности для обеспечения надежности энергоснабжения потребителей в суровых климатических условиях (отрицательные среднегодовые температуры, вечная мерзлота, сильные ветр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>В настоящее время электроснабжение потребителей округа осуществляется от централизованных и автономных энергоисточников</w:t>
        <w:br/>
        <w:t xml:space="preserve"> (зона децентрализованного электроснабжения). Централизованное электроснабжение обеспечивается в Анадырском муниципальном районе, муниципальном округе Эгвекинот, муниципальном округе Певек </w:t>
        <w:br/>
        <w:t xml:space="preserve">и Билибинском муниципальном районе. В этих районах работают четыре электростанции акционерного общества «Чукотэнерго»: Анадырская ТЭЦ, Анадырская газомоторная ТЭЦ (на правах аренды), Эгвекинотская ГРЭС </w:t>
        <w:br/>
        <w:t>и Чаунская ТЭЦ, а также Билибинская АЭС и ПАТЭС, входящие в структуру акционерного общества «Концерн Росэнергоатом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Чаун-Билибинский энергоузел состоит из Певекского и Билибинского узлов, соединенных одной протяженной ВЛ 110 кВ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В 2004 - 2006 гг. закончился проектный нормативный срок эксплуатации энергоблоков (30 лет) на Билибинской АЭС. В этот период были проведены работы по оценке текущего уровня безопасности </w:t>
        <w:br/>
        <w:t>и модернизации оборудования, в результате которых были приняты решения о продлении срока службы каждого энергоблока. В соответствии с планами АО «Концерн Росэнергоатом» вывод из эксплуатации Билибинской АЭС планируется в 2025 году. При остановке всех энергоблоков станции потребуется замещение выбывающих мощностей Билибинской АЭС. Таким образом, к этому времени должна быть сформирована обновленная энергосистема Чаун-Билибинского энергорайона, то есть основным направлением развития Чаун-Билибинского энергоузла должно стать формирование новой конфигурации энергосистемы Чаун-Билибинского энергоузл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ях замещения выбывающих мощностей БиАЭС, в г. Билибино построен Энергоцентр, общей установленной тепловой мощностью 66 МВт </w:t>
        <w:br/>
        <w:t>и электрической мощностью 25 МВ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ерспективы социально-экономического развития Чукотского автономного округа, в первую очередь, связаны с планами по освоению месторождений полезных ископаемых на территории региона </w:t>
        <w:br/>
        <w:t>с сопутствующим развитием необходимой инфраструктур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В целях полного замещения выбывающих тепловых мощностей г. Певек и частичного замещения выбывающих электрических мощностей </w:t>
        <w:br/>
        <w:t xml:space="preserve">в Чаун-Билибинском энергоузле; обеспечения растущих энергетических потребностей региона (электроснабжение месторождений Кекура </w:t>
        <w:br/>
        <w:t xml:space="preserve">и Песчанка); снижения промышленного загрязнения региона реализован проект строительства плавучей атомной теплоэлектростанции (ПАТЭС) </w:t>
        <w:br/>
        <w:t>на базе плавучего энергоблока в г. Певек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Для разворота строительства Баимского ГОКа и начала полномасштабной разработки месторождения Кекура необходимо было выдать от ПАТЭС необходимый объем электроэнергии и мощности. Для этих задач в округе реализован проект по строительству ВЛ 110 кВ «Билибино - Песчанка I цепь с отпайкой на ПС Кекура» протяженностью 235 км. </w:t>
        <w:br/>
        <w:t>Также для обеспечения электроснабжения от ПАТЭС требуется строительство двух одноцепных ВЛ 110 кВ Певек - Билибино протяженностью около 500 км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Кроме того, Заместителем Председателя Правительства Российской Федерации - полномочным представителем Президента Российской Федерации в Дальневосточном Федеральном округе Ю.П. Трутневым утвержден Комплексный план (дорожная карта) реализации инвестиционного проекта по освоению Баимской рудной зоны, запланировано множество мероприятий по энергоснабжению ГОКа. Одним из них является строительство и ввод в эксплуатацию 4 плавучих атомных энергоблоков с общей установленной мощностью 400 МВт в морском порту Наглейнгын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зидентом Российской Федерации и Председателем Правительства Российской Федерации поддержана инициатива Госкорпорации «Росатом»</w:t>
        <w:br/>
        <w:t xml:space="preserve"> по энергоснабжению ресурсодобывающих проектов в Арктической зоне </w:t>
        <w:br/>
        <w:t>за счет использования атомной энергии на базе плавучих энергоблок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Проект энергоснабжения Баимского ГОКа является пилотным </w:t>
        <w:br/>
        <w:t>и открывает новые возможности развития малой атомной энергетики, являющейся «зеленой» энергетикой с нулевым углеродным след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в рамках «дорожной карты» запланированы строительство ВЛ «Мыс Наглейнгын - ПП Билибино - Баимский ГОК», двух одноцепных </w:t>
        <w:br/>
        <w:t>ВЛ 110 кВ «Певек - Билибино», морского терминала на мысе Наглейнын, береговых и гидротехнических сооружений терминала отгрузки грузов, включая создание инфраструктуры для размещения ПЭБ, автомобильной дороги «Баимский ГОК - мыс Наглейнын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Единственным разрабатываемым газовым месторождением </w:t>
        <w:br/>
        <w:t xml:space="preserve">в Чукотском автономном округе является Западно-Озерное месторождение (введено в эксплуатацию в 2003 году), расположенное в 104 км от города Анадырь. В связи с большой удаленностью потенциальных потребителей </w:t>
        <w:br/>
        <w:t xml:space="preserve">от месторождения природный газ используется исключительно </w:t>
        <w:br/>
        <w:t>в промышленных целя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Основными потребителями являются Анадырская ТЭЦ и Газомоторная теплоэлектроцентраль г. Анадыр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аселение Чукотского автономного округа не является потребителем природного газ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Строительство сетевого трубопровода от газового месторождения </w:t>
        <w:br/>
        <w:t xml:space="preserve">в другие населенные пункты округа нерентабельно и трудноосуществимо ввиду большой удаленности населенных пунктов округа от города Анадырь </w:t>
        <w:br/>
        <w:t>и друг от друг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На территории округа с 2004 года действует единственное предприятие газовой отрасли, не входящее в структуру публичного акционерного общества «Газпром». Месторождение эксплуатирует региональное предприятие общество с ограниченной ответственностью «Сибнефть-Чукотка». Оно также выполняет подготовку и транспортировку газа </w:t>
        <w:br/>
        <w:t>до потреб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Дальнейшее подключение потребителей к газоснабжению </w:t>
        <w:br/>
        <w:t>не предусматривается ввиду низкой пропускной способности магистрального газопровода и технической ограниченностью оборудования комплекса подготовки газа «Западно-Озерного месторождения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Предприятие ограничено техническими возможностями по добыче </w:t>
        <w:br/>
        <w:t>и транспортировке газа до потребителей и не подпадает под критерии действующих нормативно-правовых актов, направленных на поддержку данной отрасли (ресурсы порядка 6,3 млрд м 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>, добыча не более 90 млн м 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</w:t>
        <w:br/>
        <w:t>в год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>В 2020 году акционерное общество «Газпром промгаз» выполнило обследование «Западно-Озерного месторождения» и выдало заключение, требующее принятие срочных мер по существенной модернизации оборудования газового промысла и газотранспортной систе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ях сохранения существующих объемов газа, развития газомоторного рынка и соответствующего увеличения объемов добычи </w:t>
        <w:br/>
        <w:t>и сбыта газа, требуется существенная модернизация оборудования газового промысла и газотранспортной систе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На территории округа продолжается реализация проекта использования солнечной генерации. В трех селах Анадырского района введены </w:t>
        <w:br/>
        <w:t xml:space="preserve">в эксплуатацию солнечные электростанции, обеспечивающие совместную работу с дизельной генерацией (в селе Марково - в 2022 году, в селах Снежное и Канчалан - в 2021 году). Совокупная мощность - 6,8 МВт, </w:t>
        <w:br/>
        <w:t>в том числе мощность солнечной генерации - 1,35 МВт. Ожидаемая экономия дизельного топлива - 73 т/год. Ожидаемое снижение выбросов вредных веществ - 7,6 т/го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июле 2022 года общество с ограниченной ответственностью «СтройИнвестЭнергия» закончены мероприятия по техническому перевооружению устаревшего и изношенного оборудования существующей ветроэлектростанции на мысе Обсервации Анадырского района, закончена замена последних четырех ветрогенераторов. В настоящее время установлено десять ветрогенераторных установок общей установленной мощностью 2,775 МВ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Добыча бурого угля осуществляется акционерным обществом «Шахта Угольная» на месторождении «Анадырское». На сегодня в Чукотском автономном округе от акционерного общества «Шахта «Угольная» единственное угледобывающее предприятие, занимающееся добычей угля подземным способом, которое отрабатывает запасы буроугольного месторождения «Анадырское». Уровень добычи угля предприятием в период </w:t>
        <w:br/>
        <w:t xml:space="preserve">с 2012 года по 2015 год сложился в стабильном объеме порядка 230 тыс. тонн, что соответствовало необходимой потребности округа. В целях сдерживания тарифов в 2016 году оказана государственная поддержка предприятию. За длительное время работы оборудование шахты морально </w:t>
        <w:br/>
        <w:t xml:space="preserve">и физически устарело, что не позволяет предприятию добиваться высокой экономической эффективности. С 2017 года произошло снижение добычи </w:t>
        <w:br/>
        <w:t>с 189 тыс. тонн в 2017 году до 82,63 тыс. тонн в 2019 году. Учитывая социальную значимость угледобывающего предприятия акционерного общества «Шахта «Угольная», в целях сохранения добычи на уровне 100 тыс. тонн необходимо оказание государственной поддержки на возмещение затрат, связанных с техническим перевооружением предприятия. За 2022 год добыча бурого угля составила 103,13 тыс. тонн, что на 1,3 тыс. тонн больше, чем за 2021 го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Добычу каменного угля на месторождении «Фандюшкинское поле» (Верхне-Алькатваамский угольный район) осуществляет общество </w:t>
        <w:br/>
        <w:t>с ограниченной ответственностью «Берингпромуголь». В 2022 году добыча каменного угля составила 1 522,8 тыс. тонн, что на 497,5 тыс. тонн больше, чем за 2021 го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Реализован проект по строительству обогатительной фабрики. В ноябре 2023 года фабрика введена в промышленную эксплуатацию. Потребление электрической мощности - 1 400 кВт (максимум нагрузки 1 500 кВт). </w:t>
        <w:br/>
        <w:t xml:space="preserve">В случае положительной конъюнктуры на мировом рынке угля планируется приобретение, монтаж и запуск второго модуля фабрики в 2024 - 2025 гг., </w:t>
        <w:br/>
        <w:t>что позволит достичь продаж концентрата в 1,5 млн тонн в го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В марте 2023 года введен в эксплуатацию западный блок участка «Звонкое», начата совместная отработка участков единым карьерным полем, </w:t>
        <w:br/>
        <w:t>с планируемым объемом добычи 1,5 млн тонн в го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ланы на будуще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>увеличение объемов отгрузки до 1 - 1,5 млн тонн в год. Обновление парка горнодобывающей техники и оборудования, строительство портофло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о строительно-монтажных работ по проекту реконструкции морского порта Беринговский, положительное заключение Федерального автономного учреждения «Главгосэкспертиза России» получено в конце </w:t>
        <w:br/>
        <w:t>2022 го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достижение к 2024 году показателей добычи в 2 млн тонн, продажи </w:t>
        <w:br/>
        <w:t>в 1,5 млн тонн ежегод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На Алькатваамском месторождении, в соответствии с ранее принятой программой развития предприятия, продолжаются работы по разведочному бурению. По итогам выполненных разведочных работ в пределах участка «Дальний запад» ведется подготовка документов для оформления лицензии </w:t>
        <w:br/>
        <w:t xml:space="preserve">на право пользования недрами, в рамках оформляемой лицензии планируется прирезка запасов каменных углей. Помимо этого, продолжается разведочное бурение в пределах участков Тростниковый, Шумный, Овальный, Сонный </w:t>
        <w:br/>
        <w:t>и Восточный Алькатваамского месторож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елах Амаамского месторождения продолжаются геологоразведочные работы, отобраны технологические пробы </w:t>
        <w:br/>
        <w:t xml:space="preserve">для определения качественных показателей углей, ведутся проектные </w:t>
        <w:br/>
        <w:t>и изыскательские рабо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результате реализации всех вышеуказанных мероприятий топливно-энергетический комплекс Чукотского автономного округа претерпит качественные изменения и станет современным, высокотехнологичным, эффективным и устойчиво развивающимся комплексом, при этом будут обеспече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гарантированная энергетическая безопасность округа и социально-экономическое развитие Чукотского автономного округ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ост финансово-экономической устойчивости и бюджетной эффективности хозяйствующих субъектов топливно-энергетического комплекса, достижение их стабильной инвестиционной обеспечен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/>
      </w:pPr>
      <w:r>
        <w:rPr>
          <w:color w:val="000000"/>
          <w:lang w:val="ru-RU"/>
        </w:rPr>
        <w:t xml:space="preserve">инновационное обновление производственных фондов </w:t>
        <w:br/>
        <w:t xml:space="preserve">и энергетической инфраструктуры, экологическая безопасность </w:t>
        <w:br/>
        <w:t>и эффективность развития и функционирования топливно-энергетического комплекса.</w:t>
      </w:r>
    </w:p>
    <w:p>
      <w:pPr>
        <w:pStyle w:val="Normal"/>
        <w:spacing w:lineRule="auto" w:line="240" w:before="0" w:after="0"/>
        <w:ind w:right="-8" w:firstLine="709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2. Описание приоритетов и целей государственной политики </w:t>
        <w:br/>
        <w:t>в сфере реализации Государственной программы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иоритеты государственной политики в сфере реализации Государственной программы отражены в указах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от 4 июн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12 апреля 2025 года № 908-р «Энергетическая стратегия Российской Федерации на период до 2050 года», Генеральной схеме размещения объектов электроэнергетики до 2042 года, одобренной Распоряжением Правительства Российской Федерации от 30 декабря 2024 года № 4153-р, Федеральном законе </w:t>
        <w:br/>
        <w:t xml:space="preserve">от 23 ноября 2009 года № 261-ФЗ «Об энергосбережении и повышении энергетической </w:t>
      </w:r>
      <w:r>
        <w:rPr>
          <w:color w:val="000000"/>
          <w:lang w:val="ru-RU" w:eastAsia="en-US"/>
        </w:rPr>
        <w:drawing>
          <wp:inline distT="0" distB="0" distL="0" distR="0">
            <wp:extent cx="10795" cy="85090"/>
            <wp:effectExtent l="0" t="0" r="0" b="0"/>
            <wp:docPr id="4" name="Picture 4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эффективности и о внесении изменений в отдельные законодательные акты Российской Федерации», государственной программе Российской Федерации «Развитие энергетики», утвержденной Постановлением Правительства Российской Федерации от 15 апреля 2014 года № 321.</w:t>
      </w:r>
      <w:r>
        <w:rPr>
          <w:b/>
          <w:bCs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>К приоритетам государственной политики в сфере реализации Государственной программы относятся:</w:t>
      </w:r>
    </w:p>
    <w:p>
      <w:pPr>
        <w:pStyle w:val="Normal"/>
        <w:spacing w:lineRule="auto" w:line="240" w:before="0" w:after="0"/>
        <w:ind w:right="-8" w:firstLine="709"/>
        <w:rPr/>
      </w:pPr>
      <w:r>
        <w:rPr>
          <w:color w:val="000000"/>
          <w:lang w:val="ru-RU"/>
        </w:rPr>
        <w:t xml:space="preserve">гарантированное обеспечение энергетической безопасности Чукотского автономного округа; первоочередное удовлетворение внутреннего спроса </w:t>
        <w:br/>
        <w:t xml:space="preserve">на продукцию и услуги в сфере энергетики; переход к экологически чистой </w:t>
        <w:br/>
        <w:t xml:space="preserve">и ресурсосберегающей энергетике; развитие конкуренции в конкурентных видах деятельности топливно-энергетического комплекса на внутреннем рынке; рациональное природопользование и энергетическая эффективность; повышение результативности и эффективности всех уровней управления </w:t>
        <w:br/>
        <w:t>в отраслях топливно-энергетического комплекса.</w:t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>На решение задач, предусмотренных в рамках стратегических национальных приоритетов, направлены цели Программы:</w:t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нергетической безопасности Чукотского автономного округа; сохранение устойчивого функционирования предприятий топливно-энергетического комплекса; сдерживание роста тарифов на электро- </w:t>
        <w:br/>
        <w:t>и теплоэнергию в Чукотском автономном округе; повышение эффективности государственного управления и регулирования в топливно-энергетическом комплексе.</w:t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3. Задачи и способы их эффективного достижения в сфере государственного управления, включая задачи, определенные </w:t>
        <w:br/>
        <w:t>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Normal"/>
        <w:spacing w:lineRule="auto" w:line="240" w:before="0" w:after="0"/>
        <w:ind w:right="-8"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>Для достижения цели Государственной программы «Повышение энергетической безопасности Чукотского автономного округа» решаются следующие задачи:</w:t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эффективное и инновационное развитие энергетики, энергосбережения </w:t>
        <w:br/>
        <w:t>и повышение энергоэффективности экономики Чукотского автономного округа; обеспечение потребности потребителей Чукотского автономного округа в надежном, качественном и экономически обоснованном снабжении электроэнергией и теплом.</w:t>
      </w:r>
    </w:p>
    <w:p>
      <w:pPr>
        <w:pStyle w:val="Normal"/>
        <w:spacing w:lineRule="auto" w:line="240" w:before="0" w:after="0"/>
        <w:ind w:right="-8" w:firstLine="709"/>
        <w:rPr/>
      </w:pPr>
      <w:r>
        <w:rPr>
          <w:color w:val="000000"/>
          <w:lang w:val="ru-RU"/>
        </w:rPr>
        <w:t xml:space="preserve">Для достижения цели «Сохранение устойчивого функционирования </w:t>
      </w:r>
      <w:r>
        <w:rPr>
          <w:color w:val="000000"/>
          <w:lang w:val="ru-RU" w:eastAsia="en-US"/>
        </w:rPr>
        <w:drawing>
          <wp:inline distT="0" distB="0" distL="0" distR="0">
            <wp:extent cx="10795" cy="85090"/>
            <wp:effectExtent l="0" t="0" r="0" b="0"/>
            <wp:docPr id="5" name="Picture 4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предприятий топливно-энергетического комплекса» решается следующая задача: развитие газовой отрасли и угледобывающей промышленности</w:t>
        <w:br/>
        <w:t>в целях эффективного обеспечения потребности Чукотского автономного округа в топливно-энергетических ресурсах.</w:t>
      </w:r>
    </w:p>
    <w:p>
      <w:p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Для достижения цели «Сдерживание роста тарифов на электро- </w:t>
        <w:br/>
        <w:t>и теплоэнергию в Чукотском автономном округе» решается следующая задача: обеспечение потребности потребителей Чукотского автономного округа в надежном, качественном и экономически обоснованном снабжении электроэнергией и теплом.</w:t>
      </w:r>
    </w:p>
    <w:p>
      <w:pPr>
        <w:pStyle w:val="Normal"/>
        <w:spacing w:lineRule="auto" w:line="240" w:before="0" w:after="0"/>
        <w:ind w:right="-8" w:firstLine="709"/>
        <w:rPr/>
      </w:pPr>
      <w:r>
        <w:rPr>
          <w:color w:val="000000"/>
          <w:lang w:val="ru-RU"/>
        </w:rPr>
        <w:t>Для достижения цели «Повышение эффективности государственного управления и регулирования в топливно-энергетическом комплексе» решается следующая задача: повышение эффективности государственного управления и регулирования в топливно-энергетическом комплекс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8" w:firstLine="709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рядок предоставления из окружного бюджета бюджетам муниципальных образований Чукотского автономного округа субсидии </w:t>
        <w:br/>
        <w:t xml:space="preserve">на модернизацию объектов инфраструктуры в рамках реализации инвестиционного проекта приведен в </w:t>
      </w:r>
      <w:hyperlink w:anchor="anchor1100">
        <w:r>
          <w:rPr>
            <w:rStyle w:val="InternetLink"/>
            <w:color w:val="000000"/>
            <w:lang w:val="ru-RU"/>
          </w:rPr>
          <w:t>приложении</w:t>
        </w:r>
      </w:hyperlink>
      <w:r>
        <w:rPr>
          <w:color w:val="000000"/>
          <w:lang w:val="ru-RU"/>
        </w:rPr>
        <w:t xml:space="preserve"> к настоящей Государственной программе.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>2) дополнить разделом II «Ресурсное обеспечение Государственной программы «Развитие энергетики Чукотского автономного округа» следующего содержания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right="0" w:hanging="0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rStyle w:val="Style19"/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color w:val="000000"/>
          <w:szCs w:val="28"/>
          <w:lang w:val="ru-RU"/>
        </w:rPr>
        <w:t>«</w:t>
      </w:r>
      <w:r>
        <w:rPr>
          <w:rStyle w:val="Style19"/>
          <w:bCs w:val="false"/>
          <w:color w:val="000000"/>
          <w:szCs w:val="28"/>
        </w:rPr>
        <w:t>II</w:t>
      </w:r>
      <w:r>
        <w:rPr>
          <w:rStyle w:val="Style19"/>
          <w:bCs w:val="false"/>
          <w:color w:val="000000"/>
          <w:szCs w:val="28"/>
          <w:lang w:val="ru-RU"/>
        </w:rPr>
        <w:t>.</w:t>
      </w:r>
      <w:r>
        <w:rPr>
          <w:b/>
          <w:bCs/>
          <w:szCs w:val="28"/>
          <w:lang w:val="ru-RU"/>
        </w:rPr>
        <w:t xml:space="preserve"> Ресурсное обеспечение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right="0" w:hanging="0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осударственной программы «Развитие энергетики Чукотского автономного округа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854" w:right="0" w:hanging="0"/>
        <w:textAlignment w:val="baseline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61"/>
        <w:gridCol w:w="1276"/>
        <w:gridCol w:w="1559"/>
        <w:gridCol w:w="1701"/>
        <w:gridCol w:w="1478"/>
        <w:gridCol w:w="1783"/>
        <w:gridCol w:w="194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структурного элемента,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правления расходов государстве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ериод реализации (год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ъем финансовых ресурсов, тыс. 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 том числе средства: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едераль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кружного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чих внебюджетных источник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его по Государствен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1 174 6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 443 432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31 238,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5 339 4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35 10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04 347,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5 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08 33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26 890,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 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 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егиональный проект «Государственная поддержка предприятий угольно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63 3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63 389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3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389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 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обеспечение затрат, связанных с техническим перевооружением, юридических лиц - предприятий угольной промышленности, занимающихся добычей угля подземным спос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сидии на модернизацию объектов инфраструктуры в рамках реализации инвестицион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493 3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493 389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4" w:right="-147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ПП ЧА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4" w:right="-147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с участием органов местного самоуправления)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стратегического запаса угля в Чукотском автономном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ранение стратегического запаса угля в Чукотском автономном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егиональный проект «Модернизация газового месторождения «Западно-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 146 6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 146 664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0 9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0 999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705 6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705 66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сидии на финансовое обеспечение затрат, связанных с разработкой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36 6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36 664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 9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 999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73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6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66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дернизация Западно-Озерного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 0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 01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3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73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73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егиональный проект «Реализация мероприятий по содействию развитию инфраструк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 816 2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 816 283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оительство объекта капитального строительства «Энергоисточник в городе Билибино с внеплощадочной инфраструкту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816 2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816 283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егиональный проект «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 368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 1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68 42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концессионного соглашения в отношении создания и эксплуатации объектов по передаче электрической энергии - линий электропередачи 330 кВ «Мыс Наглёйнын - ПП Билибино - Баимский Г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368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8 42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Государственная поддержка энергоснабжающи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 919 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4 553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 814 955,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7 489 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 888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7 488 064,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 429 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2 664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 326 890,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9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ПП ЧАО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 814 9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 814 955,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СиЖКХ ЧАО</w:t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488 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488 064,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326 8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326 890,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оительство (перенос) трансформаторной подстанции ТП-10Б в г. Анад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 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 261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СиЖКХ Ч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КУ «УКС ЧА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3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96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firstLine="73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6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664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сидия на финансовое обеспечение затрат по эксплуатации объектов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 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СиЖКХ ЧАО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60 4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60 405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 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 522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СиЖКХ Ч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КУ «УКС ЧАО»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683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СиЖКХ Ч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КУ «УКС ЧАО»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2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СиЖКХ ЧА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КУ «УКС ЧА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55" w:leader="none"/>
        </w:tabs>
        <w:spacing w:lineRule="auto" w:line="240" w:before="0" w:after="0"/>
        <w:ind w:right="0" w:hanging="0"/>
        <w:jc w:val="left"/>
        <w:rPr>
          <w:rFonts w:ascii="Times New Roman CYR" w:hAnsi="Times New Roman CYR" w:cs="Times New Roman CYR"/>
          <w:color w:val="000000"/>
          <w:sz w:val="23"/>
          <w:szCs w:val="23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right="0" w:hanging="0"/>
        <w:jc w:val="left"/>
        <w:textAlignment w:val="baseline"/>
        <w:rPr>
          <w:rFonts w:ascii="Times New Roman CYR" w:hAnsi="Times New Roman CYR" w:cs="Times New Roman CYR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overflowPunct w:val="false"/>
        <w:autoSpaceDE w:val="false"/>
        <w:spacing w:lineRule="auto" w:line="240" w:before="0" w:after="0"/>
        <w:ind w:left="142" w:right="0" w:hanging="0"/>
        <w:jc w:val="left"/>
        <w:textAlignment w:val="baseline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ДПП ЧАО - Департамент промышленной политики Чукотского автономного округа;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overflowPunct w:val="false"/>
        <w:autoSpaceDE w:val="false"/>
        <w:spacing w:lineRule="auto" w:line="240" w:before="0" w:after="0"/>
        <w:ind w:left="142" w:right="0" w:hanging="0"/>
        <w:jc w:val="left"/>
        <w:textAlignment w:val="baseline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76" w:leader="none"/>
        </w:tabs>
        <w:suppressAutoHyphens w:val="true"/>
        <w:overflowPunct w:val="false"/>
        <w:autoSpaceDE w:val="false"/>
        <w:spacing w:lineRule="auto" w:line="240" w:before="0" w:after="0"/>
        <w:ind w:left="142" w:right="0" w:hanging="0"/>
        <w:jc w:val="left"/>
        <w:textAlignment w:val="baseline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>ГКУ «УКС ЧАО» - Государственное казенное учреждение «Управление капитального строительства Чукотского автономного округа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>от 29 декабря 2023 года № 542 «Об утверждении Перечня расходных обязательств Государственной программы «Развитие энергетики Чукотского автономного округ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 23 апреля 2024 года № 156 «О внесении изменения </w:t>
        <w:br/>
        <w:t xml:space="preserve">в Постановление Правительства Чукотского автономного округа </w:t>
        <w:br/>
        <w:t>от 29 декабря 2023 года № 542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 12 августа 2024 года № 276 «О внесении изменения </w:t>
        <w:br/>
        <w:t xml:space="preserve">в Постановление Правительства Чукотского автономного округа </w:t>
        <w:br/>
        <w:t>от 29 декабря 2023 года № 542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 30 августа 2024 года № 297 «О внесении изменения </w:t>
        <w:br/>
        <w:t xml:space="preserve">в Постановление Правительства Чукотского автономного округа </w:t>
        <w:br/>
        <w:t>от 29 декабря 2023 года № 542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 6 декабря 2024 года № 467 «О внесении изменения </w:t>
        <w:br/>
        <w:t xml:space="preserve">в Постановление Правительства Чукотского автономного округа </w:t>
        <w:br/>
        <w:t>от 29 декабря 2023 года № 542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 17 марта 2025 года № 154 «О внесении изменений </w:t>
        <w:br/>
        <w:t xml:space="preserve">в Постановление Правительства Чукотского автономного округа </w:t>
        <w:br/>
        <w:t>от 29 декабря 2023 года № 542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 3 июня 2025 года № 334 «О внесении изменения в Постановление Правительства Чукотского автономного округа от 29 декабря 2023 года </w:t>
        <w:br/>
        <w:t>№ 542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lang w:val="ru-RU"/>
        </w:rPr>
        <w:t xml:space="preserve">Действие настоящего постановления распространяется </w:t>
        <w:br/>
        <w:t>на правоотношения, возникшие с 1 мая 2025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возложить </w:t>
        <w:br/>
        <w:t xml:space="preserve">на Департамент строительства и жилищно-коммунального хозяйства Чукотского автономного округа (Гридчин В.И.) и </w:t>
      </w:r>
      <w:r>
        <w:rPr>
          <w:color w:val="000000"/>
          <w:lang w:val="ru-RU"/>
        </w:rPr>
        <w:t>Департамент промышленной политики Чукотского автономного округа (Мамонов</w:t>
      </w:r>
      <w:r>
        <w:rPr>
          <w:color w:val="000000"/>
        </w:rPr>
        <w:t> </w:t>
      </w:r>
      <w:r>
        <w:rPr>
          <w:color w:val="000000"/>
          <w:lang w:val="ru-RU"/>
        </w:rPr>
        <w:t>Я.В.).</w:t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убернатор</w:t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укотского автономного округа                                                      В.Г. Кузнецов</w:t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306" w:leader="none"/>
          <w:tab w:val="left" w:pos="1350" w:leader="none"/>
        </w:tabs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5348" w:firstLine="73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1"/>
      <w:ind w:right="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right="0" w:hanging="0"/>
      <w:jc w:val="center"/>
    </w:pPr>
    <w:rPr>
      <w:b/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color w:val="000000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Times New Roman CYR" w:hAnsi="Times New Roman CYR" w:cs="Times New Roman CYR"/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851"/>
    </w:pPr>
    <w:rPr>
      <w:sz w:val="26"/>
      <w:szCs w:val="20"/>
      <w:lang w:val="ru-RU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0" w:firstLine="720"/>
      <w:textAlignment w:val="baseline"/>
    </w:pPr>
    <w:rPr>
      <w:color w:val="000000"/>
      <w:kern w:val="2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5"/>
      <w:ind w:left="720" w:right="5348" w:firstLine="739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2:00Z</dcterms:created>
  <dc:creator>word2</dc:creator>
  <dc:description/>
  <cp:keywords/>
  <dc:language>en-US</dc:language>
  <cp:lastModifiedBy>Чепурнова Оксана Валерьевна</cp:lastModifiedBy>
  <cp:lastPrinted>2025-07-28T14:55:00Z</cp:lastPrinted>
  <dcterms:modified xsi:type="dcterms:W3CDTF">2025-07-28T03:02:00Z</dcterms:modified>
  <cp:revision>2</cp:revision>
  <dc:subject/>
  <dc:title/>
</cp:coreProperties>
</file>