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включение в кадровый резер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я молодёжной политики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молодёжной политики Чукотского автономного округа информирует о результатах конкурса на формирование кадрового резерва для замещения главной и ведущей группы должност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я начальника Управления</w:t>
      </w:r>
      <w:r>
        <w:rPr>
          <w:sz w:val="28"/>
          <w:szCs w:val="28"/>
        </w:rPr>
        <w:t xml:space="preserve"> (главная группа должностей категории «руководители»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Отдел реализации проектов и программ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а (ведущая группа должностей категории «специалисты»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Отдел финансово-экономической работы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начальник отдела - главный бухгалтер (ведущая группа должностей категории «специалис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ценки 15 кандидатов,  на основании представленных ими документов об образовании, </w:t>
      </w:r>
      <w:r>
        <w:rPr>
          <w:sz w:val="28"/>
          <w:szCs w:val="28"/>
          <w:shd w:fill="FFFFFF" w:val="clear"/>
        </w:rPr>
        <w:t>сопоставления их уровней профессионального образования, стажа гражданской службы или работы по специальности, направлению подготовки, а также специальностей, направлений подготовки</w:t>
      </w:r>
      <w:r>
        <w:rPr>
          <w:sz w:val="28"/>
          <w:szCs w:val="28"/>
        </w:rPr>
        <w:t>, установления соответствия кандидатов квалификационным требованиям,  все кандидаты включены в кадровый резер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9:00Z</dcterms:created>
  <dc:creator>Legal User</dc:creator>
  <dc:description/>
  <cp:keywords/>
  <dc:language>en-US</dc:language>
  <cp:lastModifiedBy>Лугачева Ольга Юрьевна</cp:lastModifiedBy>
  <cp:lastPrinted>2024-07-15T09:22:00Z</cp:lastPrinted>
  <dcterms:modified xsi:type="dcterms:W3CDTF">2024-07-14T21:22:00Z</dcterms:modified>
  <cp:revision>9</cp:revision>
  <dc:subject/>
  <dc:title> </dc:title>
</cp:coreProperties>
</file>