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 марта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91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Чукотского автономного округа от 16 августа 2017 года № 31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уточнения отдельных положений Государственной программы «Развитие жилищного строительства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0" w:name="sub_369"/>
      <w:bookmarkEnd w:id="0"/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16 августа 2017 года № 316 «Об утверждении Государственной программы «Развитие жилищного строительства в Чукотском автономном округе» следующие изменения:</w:t>
      </w:r>
      <w:bookmarkStart w:id="1" w:name="sub_10501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Государств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 xml:space="preserve"> «Развитие жилищного строительства             в Чукотском автономном округе» (далее – Государственная программа)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аспорте</w:t>
        </w:r>
      </w:hyperlink>
      <w:r>
        <w:rPr>
          <w:sz w:val="28"/>
          <w:szCs w:val="28"/>
        </w:rPr>
        <w:t xml:space="preserve"> Государственной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и Государствен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/>
          </w:tcPr>
          <w:p>
            <w:pPr>
              <w:pStyle w:val="Style5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9905"/>
            <w:r>
              <w:rPr>
                <w:rFonts w:cs="Times New Roman" w:ascii="Times New Roman" w:hAnsi="Times New Roman"/>
                <w:sz w:val="28"/>
                <w:szCs w:val="28"/>
              </w:rPr>
              <w:t>«Цели Государственной программы</w:t>
            </w:r>
            <w:bookmarkEnd w:id="2"/>
          </w:p>
        </w:tc>
        <w:tc>
          <w:tcPr>
            <w:tcW w:w="7376" w:type="dxa"/>
            <w:tcBorders/>
          </w:tcPr>
          <w:p>
            <w:pPr>
              <w:pStyle w:val="Style5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проживания граждан, реализация государственной политики в области жилищного строительства;</w:t>
            </w:r>
          </w:p>
          <w:p>
            <w:pPr>
              <w:pStyle w:val="Style5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в рамках </w:t>
            </w: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оритетного</w:t>
            </w:r>
            <w:r>
              <w:rPr>
                <w:rStyle w:val="Style2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ормирование доступной и комфортной городской среды»;</w:t>
            </w:r>
          </w:p>
          <w:p>
            <w:pPr>
              <w:pStyle w:val="Style5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населения жильем;</w:t>
            </w:r>
          </w:p>
          <w:p>
            <w:pPr>
              <w:pStyle w:val="Style6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развития Чукотского автономного округа посредством актуализации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доли общей площади благоустроенных жилых помещений в сельских населенных пунктах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Государствен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Style5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9907"/>
            <w:r>
              <w:rPr>
                <w:rFonts w:cs="Times New Roman" w:ascii="Times New Roman" w:hAnsi="Times New Roman"/>
                <w:sz w:val="28"/>
                <w:szCs w:val="28"/>
              </w:rPr>
              <w:t>«Целевые индикаторы (показатели) Государственной программы</w:t>
            </w:r>
            <w:bookmarkEnd w:id="3"/>
          </w:p>
        </w:tc>
        <w:tc>
          <w:tcPr>
            <w:tcW w:w="7371" w:type="dxa"/>
            <w:tcBorders/>
          </w:tcPr>
          <w:p>
            <w:pPr>
              <w:pStyle w:val="Style6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ыкупленных жилых помещений у лиц, не являющихся застройщиками;</w:t>
            </w:r>
          </w:p>
          <w:p>
            <w:pPr>
              <w:pStyle w:val="Style6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жилых помещений посредством ремонта и (или) реконструкции;</w:t>
            </w:r>
          </w:p>
          <w:p>
            <w:pPr>
              <w:pStyle w:val="Style6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щей площади жилых помещений предоставленных гражданам, состоящим на учете в качестве нуждающихся в улучшении жилищных условий, по отношению к общей площади жилищного фонда;</w:t>
            </w:r>
          </w:p>
          <w:p>
            <w:pPr>
              <w:pStyle w:val="Style6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Style6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униципальных территорий общего пользования;</w:t>
            </w:r>
          </w:p>
          <w:p>
            <w:pPr>
              <w:pStyle w:val="Style6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уализированных документов территориального планирования и градостроительного зонирования в целях приведения в соответствие с федеральным и региональным законодательством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застройщиков (физических лиц), получивших субсидию на строительство объектов индивидуального жилищного строительства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жилищного фонда в сельских населенных пунктах, обеспеченного всеми видами благоустройства в общей площади жилищного фонда в сельских населенных пунктах»;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Style6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9909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Государственной программы</w:t>
            </w:r>
            <w:bookmarkEnd w:id="4"/>
          </w:p>
        </w:tc>
        <w:tc>
          <w:tcPr>
            <w:tcW w:w="7371" w:type="dxa"/>
            <w:tcBorders/>
          </w:tcPr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Государственной программы составляет 2 486 152,4 тыс. рублей, из них: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                                      2 475 615,8 тыс. рублей, в том числе по годам: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56 318,4 тыс. рублей;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30 083,5 тыс. рублей;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58 414,9 тыс. рублей;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85 833,0 тыс. рублей;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501 359,0 тыс. рублей»;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599 023,2 тыс. рублей;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281 957,9 тыс. рублей;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262 625,9 тыс. рублей;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                           10 536,6 тыс. рублей, в том числе по годам: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0 536,6 тыс. рублей»;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Государственной программы»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/>
          </w:tcPr>
          <w:p>
            <w:pPr>
              <w:pStyle w:val="Style5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99010"/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Государственной программы</w:t>
            </w:r>
            <w:bookmarkEnd w:id="5"/>
          </w:p>
        </w:tc>
        <w:tc>
          <w:tcPr>
            <w:tcW w:w="7376" w:type="dxa"/>
            <w:tcBorders/>
          </w:tcPr>
          <w:p>
            <w:pPr>
              <w:pStyle w:val="Style5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ражданами права на безопасные и благоприятные условия проживания;</w:t>
            </w:r>
          </w:p>
          <w:p>
            <w:pPr>
              <w:pStyle w:val="Style5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жилищного строительства, в первую очередь, стандартного жилья, в том числе индивидуального жилищного строительства;</w:t>
            </w:r>
          </w:p>
          <w:p>
            <w:pPr>
              <w:pStyle w:val="Style5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 комфорта жизни населения в городской среде;</w:t>
            </w:r>
          </w:p>
          <w:p>
            <w:pPr>
              <w:pStyle w:val="Style5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 комфорта отдыха граждан в местах массового пребывания населения;</w:t>
            </w:r>
          </w:p>
          <w:p>
            <w:pPr>
              <w:pStyle w:val="Style5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населения, проживающего в многоквартирных домах, признанных в установленном порядке аварийными;</w:t>
            </w:r>
          </w:p>
          <w:p>
            <w:pPr>
              <w:pStyle w:val="Style5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отдельных категорий граждан;</w:t>
            </w:r>
          </w:p>
          <w:p>
            <w:pPr>
              <w:pStyle w:val="Style6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документов территориального планирования и градостроительного зонирования требованиям федерального и регионального законодательства;</w:t>
            </w:r>
          </w:p>
          <w:p>
            <w:pPr>
              <w:pStyle w:val="Style45"/>
              <w:widowControl w:val="false"/>
              <w:autoSpaceDE w:val="false"/>
              <w:ind w:left="0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жилых помещений в сельских населенных пунктах»;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5"/>
        <w:numPr>
          <w:ilvl w:val="0"/>
          <w:numId w:val="3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«Объемы финансовых ресурсов Подпрограммы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«Оказание содействия муниципальным образованиям в формировании муниципального жилищного фонда» Государственной программы изложить в следующей редакции:</w:t>
      </w:r>
    </w:p>
    <w:p>
      <w:pPr>
        <w:pStyle w:val="Style45"/>
        <w:autoSpaceDE w:val="false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376" w:type="dxa"/>
            <w:tcBorders/>
          </w:tcPr>
          <w:p>
            <w:pPr>
              <w:pStyle w:val="Style6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04 183,4 тыс. рублей за счет средств окружного бюджета, в том числе по годам:</w:t>
            </w:r>
          </w:p>
          <w:p>
            <w:pPr>
              <w:pStyle w:val="Style6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39 434,7 тыс. рублей;</w:t>
            </w:r>
          </w:p>
          <w:p>
            <w:pPr>
              <w:pStyle w:val="Style6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53 157,5 тыс. рублей;</w:t>
            </w:r>
          </w:p>
          <w:p>
            <w:pPr>
              <w:pStyle w:val="Style6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3 843,2 тыс. рублей;</w:t>
            </w:r>
          </w:p>
          <w:p>
            <w:pPr>
              <w:pStyle w:val="Style6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82 748,0 тыс. рублей;</w:t>
            </w:r>
          </w:p>
          <w:p>
            <w:pPr>
              <w:pStyle w:val="Style69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 тыс. рублей;</w:t>
            </w:r>
          </w:p>
          <w:p>
            <w:pPr>
              <w:pStyle w:val="Style69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 тыс. рублей;</w:t>
            </w:r>
          </w:p>
          <w:p>
            <w:pPr>
              <w:pStyle w:val="Style69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»;</w:t>
            </w:r>
          </w:p>
        </w:tc>
      </w:tr>
    </w:tbl>
    <w:p>
      <w:pPr>
        <w:pStyle w:val="Style45"/>
        <w:autoSpaceDE w:val="false"/>
        <w:ind w:left="10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5"/>
        <w:numPr>
          <w:ilvl w:val="0"/>
          <w:numId w:val="3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спо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«Развитие жилищного строительства» Государственной программ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абзаце «Целевые индикаторы (показатели) Подпрограммы» слова «увеличение объема жилищного строительства не менее чем до 120 млн.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в год» заменить словами «объем жилищного строительства»;</w:t>
      </w:r>
    </w:p>
    <w:p>
      <w:pPr>
        <w:pStyle w:val="Style45"/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абзац «Объемы финансовых ресурсов Подпрограммы» изложить                  в следующей редакции:</w:t>
      </w:r>
    </w:p>
    <w:p>
      <w:pPr>
        <w:pStyle w:val="Style45"/>
        <w:autoSpaceDE w:val="false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5"/>
        <w:autoSpaceDE w:val="false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5"/>
        <w:autoSpaceDE w:val="false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5"/>
        <w:autoSpaceDE w:val="false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6" w:type="dxa"/>
            <w:tcBorders/>
          </w:tcPr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 046 418,2 тыс. рублей за счет средств окружного бюджета, в том числе по годам: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49 943,9 тыс. рублей;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389 379,2 тыс. рублей;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1 981,9 тыс. рублей;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348 006,2 тыс. рублей;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517 523,2тыс. рублей;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264 457,9 тыс. рублей;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245 125,9 тыс. рублей»;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5"/>
        <w:numPr>
          <w:ilvl w:val="0"/>
          <w:numId w:val="3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«Объемы финансовых ресурсов Подпрограммы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«Территориальное планирование и градостроительное зонирование» Государственной программы изложить в следующей редакции:</w:t>
      </w:r>
    </w:p>
    <w:p>
      <w:pPr>
        <w:pStyle w:val="Style45"/>
        <w:autoSpaceDE w:val="false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6" w:type="dxa"/>
            <w:tcBorders/>
          </w:tcPr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54 865,3 тыс. рублей за счет средств окружного бюджета, в том числе по годам: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5 257,4 тыс. рублей;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9 107,9 тыс. рублей;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5 000,0 тыс. рублей;</w:t>
            </w:r>
          </w:p>
          <w:p>
            <w:pPr>
              <w:pStyle w:val="Style69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 тыс. рублей;</w:t>
            </w:r>
          </w:p>
          <w:p>
            <w:pPr>
              <w:pStyle w:val="Style69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 тыс. рублей;</w:t>
            </w:r>
          </w:p>
          <w:p>
            <w:pPr>
              <w:pStyle w:val="Style69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 тыс. рублей»;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5"/>
        <w:numPr>
          <w:ilvl w:val="0"/>
          <w:numId w:val="3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«Объемы финансовых ресурсов Подпрограммы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«Развитие индивидуального жилищного строительства» Государственной программы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3 769,6 тыс. рублей за счет средств окружного бюджета, в том числе по годам: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 500,0 тыс. рублей;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 269,6 тыс. рублей;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4 000,0 тыс. рублей;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8 000,0 тыс. рублей;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4 000,0 тыс. рублей;</w:t>
            </w:r>
          </w:p>
          <w:p>
            <w:pPr>
              <w:pStyle w:val="Style6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4 000,0 тыс. рублей»;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5"/>
        <w:numPr>
          <w:ilvl w:val="0"/>
          <w:numId w:val="3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спо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«Содействие в проведении капитального ремонта многоквартирных домов на территории Чукотского автономного округа» Государственной программы:</w:t>
      </w:r>
    </w:p>
    <w:p>
      <w:pPr>
        <w:pStyle w:val="Style45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Style45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>
          <w:trHeight w:val="993" w:hRule="atLeast"/>
        </w:trPr>
        <w:tc>
          <w:tcPr>
            <w:tcW w:w="226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376" w:type="dxa"/>
            <w:tcBorders/>
          </w:tcPr>
          <w:p>
            <w:pPr>
              <w:pStyle w:val="Style69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 годы (без разделения на этапы)</w:t>
            </w:r>
          </w:p>
        </w:tc>
      </w:tr>
    </w:tbl>
    <w:p>
      <w:pPr>
        <w:pStyle w:val="Normal"/>
        <w:autoSpaceDE w:val="false"/>
        <w:ind w:left="709" w:hanging="0"/>
        <w:jc w:val="right"/>
        <w:rPr>
          <w:sz w:val="16"/>
          <w:szCs w:val="16"/>
        </w:rPr>
      </w:pPr>
      <w:r>
        <w:rPr>
          <w:sz w:val="28"/>
          <w:szCs w:val="28"/>
        </w:rPr>
        <w:t>»;</w:t>
      </w:r>
    </w:p>
    <w:p>
      <w:pPr>
        <w:pStyle w:val="Style45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9938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6"/>
          </w:p>
        </w:tc>
        <w:tc>
          <w:tcPr>
            <w:tcW w:w="7376" w:type="dxa"/>
            <w:tcBorders/>
          </w:tcPr>
          <w:p>
            <w:pPr>
              <w:pStyle w:val="Style69"/>
              <w:ind w:firstLine="4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42 504,8 тыс. рублей за счет средств окружного бюджета, в том числе по годам:</w:t>
            </w:r>
          </w:p>
          <w:p>
            <w:pPr>
              <w:pStyle w:val="Style69"/>
              <w:ind w:firstLine="4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0 900 тыс. рублей;</w:t>
            </w:r>
          </w:p>
          <w:p>
            <w:pPr>
              <w:pStyle w:val="Style69"/>
              <w:ind w:firstLine="4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51 604,8 тыс. рублей;</w:t>
            </w:r>
          </w:p>
          <w:p>
            <w:pPr>
              <w:pStyle w:val="Normal"/>
              <w:ind w:firstLine="4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60 000,0 тыс. рублей»;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5"/>
        <w:widowControl w:val="false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Приоритеты, цели и задачи Государственной программы изложить следующей редакции:</w:t>
      </w:r>
    </w:p>
    <w:p>
      <w:pPr>
        <w:pStyle w:val="Style45"/>
        <w:widowControl w:val="false"/>
        <w:autoSpaceDE w:val="false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5"/>
        <w:widowControl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 Приоритеты, цели и задачи Государственной программы</w:t>
      </w:r>
    </w:p>
    <w:p>
      <w:pPr>
        <w:pStyle w:val="Style45"/>
        <w:widowControl w:val="false"/>
        <w:autoSpaceDE w:val="false"/>
        <w:ind w:left="0"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5"/>
        <w:widowControl w:val="false"/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иоритеты, цели и задачи Государственной программы, установленные в паспорте Государственной программы, направлены                             на реализацию государственных полномочий в сфере жилищной политики, которая определяется как федеральными законодательными нормами, так и федеральными документами стратегического планирования:</w:t>
      </w:r>
    </w:p>
    <w:p>
      <w:pPr>
        <w:pStyle w:val="Style45"/>
        <w:widowControl w:val="false"/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8 года № 204             «О национальных целях и стратегических задачах развития Российской Федерации на период до 2024 года»;</w:t>
      </w:r>
    </w:p>
    <w:p>
      <w:pPr>
        <w:pStyle w:val="Style45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Style45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8 декабря 2009 года № 2094-р «О Стратегии социально-экономического развития Дальнего Востока и Байкальского региона на период до 2025 года»;</w:t>
      </w:r>
    </w:p>
    <w:p>
      <w:pPr>
        <w:pStyle w:val="Style45"/>
        <w:widowControl w:val="false"/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31 мая               2019 года № 696 «Об утверждении государственной программы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» и о внесении изменений в некоторые акты Правительства Российской Федерации»;</w:t>
      </w:r>
    </w:p>
    <w:p>
      <w:pPr>
        <w:pStyle w:val="Style45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роект «Обеспечение устойчивого сокращения непригодного для проживания жилищного фонда»;</w:t>
      </w:r>
    </w:p>
    <w:p>
      <w:pPr>
        <w:pStyle w:val="Style45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риоритетный проект «Формирование комфортной городской среды», утвержденный протоколом Президиума государственного Совета при Президенте Российской Федерации по стратегическому развитию и приоритетным проектам от 21 ноября 2016 года № 10.</w:t>
      </w:r>
    </w:p>
    <w:p>
      <w:pPr>
        <w:pStyle w:val="Style45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едерального приоритетного проекта «Формирование комфортной городской среды» осуществляется в рамках реализации мероприятий Подпрограмм «Содействие развитию благоустройства населенных пунктов и формированию современной городской среды», «Содействие развитию обустройства мест массового отдыха населения» Государственной программы.</w:t>
      </w:r>
    </w:p>
    <w:p>
      <w:pPr>
        <w:pStyle w:val="Style45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, реализуемых в рамках подпрограмм Государственной программы, а также ресурсное обеспечение реализации Государственной программы приведены в приложении 2 к Государственной программе.</w:t>
      </w:r>
    </w:p>
    <w:p>
      <w:pPr>
        <w:pStyle w:val="Style45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Государственной программы будет обеспечено: </w:t>
      </w:r>
    </w:p>
    <w:p>
      <w:pPr>
        <w:pStyle w:val="Style45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ражданами права на безопасные и благоприятные условия проживания, в том числе за счет переселения граждан из аварийного жилищного фонда;</w:t>
      </w:r>
    </w:p>
    <w:p>
      <w:pPr>
        <w:pStyle w:val="Style45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жилищного строительства, в первую очередь стандартного жилья;</w:t>
      </w:r>
    </w:p>
    <w:p>
      <w:pPr>
        <w:pStyle w:val="Style45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тоимости строительства одного кв. метра;</w:t>
      </w:r>
    </w:p>
    <w:p>
      <w:pPr>
        <w:pStyle w:val="Style45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комфорта жизни населения в городской среде;</w:t>
      </w:r>
    </w:p>
    <w:p>
      <w:pPr>
        <w:pStyle w:val="Style45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комфорта отдыха граждан в местах массового пребывания населения;</w:t>
      </w:r>
    </w:p>
    <w:p>
      <w:pPr>
        <w:pStyle w:val="Style45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населения, проживающего в многоквартирных домах, признанных в установленном порядке аварийными;</w:t>
      </w:r>
    </w:p>
    <w:p>
      <w:pPr>
        <w:pStyle w:val="Style45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жильем отдельных категорий граждан;</w:t>
      </w:r>
    </w:p>
    <w:p>
      <w:pPr>
        <w:pStyle w:val="Style45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окументов территориального планирования и градостроительного зонирования требованиям Градостроительного кодекса Российской Федерации и региональному законодательству;</w:t>
      </w:r>
    </w:p>
    <w:p>
      <w:pPr>
        <w:pStyle w:val="Style45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оли общей площади благоустроенных жилых помещений в сельских населенных пункт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еречень сельских населенных пунктов на территории Чукотского автономного округа определен Приложением 1 к Постановлению Правительства Чукотского автономного округа от 19 марта 2020 года № 118 «О реализации мероприятий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 мая 2019 года       № 696, на территории Чукотского автономного округа».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45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сведения о целевых индикаторах и показателях Государственной программы в разрезе годов для оценки результатов реализации Государственной программы и включенных в нее подпрограмм отражены в приложении 1 к Государственной программе.»;</w:t>
      </w:r>
    </w:p>
    <w:p>
      <w:pPr>
        <w:pStyle w:val="Style45"/>
        <w:widowControl w:val="false"/>
        <w:numPr>
          <w:ilvl w:val="0"/>
          <w:numId w:val="3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целевых индикаторов и показателей Государственной программы «Развитие жилищного строительства в Чукотском автономном округе» приложения 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Государственная программа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818"/>
        <w:gridCol w:w="709"/>
        <w:gridCol w:w="709"/>
        <w:gridCol w:w="709"/>
        <w:gridCol w:w="708"/>
        <w:gridCol w:w="709"/>
        <w:gridCol w:w="709"/>
        <w:gridCol w:w="709"/>
        <w:gridCol w:w="708"/>
        <w:gridCol w:w="568"/>
        <w:gridCol w:w="4254"/>
      </w:tblGrid>
      <w:tr>
        <w:trPr>
          <w:trHeight w:val="300" w:hRule="atLeast"/>
        </w:trPr>
        <w:tc>
          <w:tcPr>
            <w:tcW w:w="1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рограмма</w:t>
            </w:r>
          </w:p>
        </w:tc>
      </w:tr>
      <w:tr>
        <w:trPr>
          <w:trHeight w:val="5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ыкупленных жилых помещений у лиц, не являющихся застройщ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 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помещений с целью формирования муниципального жилищного фонда</w:t>
            </w:r>
          </w:p>
        </w:tc>
      </w:tr>
      <w:tr>
        <w:trPr>
          <w:trHeight w:val="13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жилых помещений посредством ремонта и (или) ре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 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помещений муниципального жилищного фонда, а также реконструкция зданий для перевода нежилых помещений в категорию жилых помещений</w:t>
            </w:r>
          </w:p>
        </w:tc>
      </w:tr>
      <w:tr>
        <w:trPr>
          <w:trHeight w:val="9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щей площади жилых помещений предоставленных гражданам, состоящим на учете в качестве нуждающихся в улучшении жилищных условий, по отношению к общей площад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доступным и комфортным жильем</w:t>
            </w:r>
          </w:p>
        </w:tc>
      </w:tr>
      <w:tr>
        <w:trPr>
          <w:trHeight w:val="7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дворовых территорий в населенных пунктах Чукотского автономного округа</w:t>
            </w:r>
          </w:p>
        </w:tc>
      </w:tr>
      <w:tr>
        <w:trPr>
          <w:trHeight w:val="7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территорий общего пользования в населенных пунктах Чукотского автономного округа</w:t>
            </w:r>
          </w:p>
        </w:tc>
      </w:tr>
      <w:tr>
        <w:trPr>
          <w:trHeight w:val="12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уализированных документов территориального планирования и градостроительного зонирования в целях приведения в соответствие с федеральным и региональ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 и градостроительного зонирования муниципальных образований</w:t>
            </w:r>
          </w:p>
        </w:tc>
      </w:tr>
      <w:tr>
        <w:trPr>
          <w:trHeight w:val="11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тройщиков (физических лиц), получивших субсидию на строительство объектов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индивидуальным жильем</w:t>
            </w:r>
          </w:p>
        </w:tc>
      </w:tr>
      <w:tr>
        <w:trPr>
          <w:trHeight w:val="12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жилищного фонда в сельских населенных пунктах, обеспеченного всеми видами благоустройства в общей площади жилищного фонда в сельских населенных пунктах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доступным и комфортным жильем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Оказание содействия муниципальным образованиям в формировании муниципального жилищного фонда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700"/>
        <w:gridCol w:w="738"/>
        <w:gridCol w:w="733"/>
        <w:gridCol w:w="611"/>
        <w:gridCol w:w="734"/>
        <w:gridCol w:w="733"/>
        <w:gridCol w:w="614"/>
        <w:gridCol w:w="734"/>
        <w:gridCol w:w="737"/>
        <w:gridCol w:w="586"/>
        <w:gridCol w:w="4059"/>
      </w:tblGrid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казание содействия муниципальным образованиям в формировании муниципального жилищного фонда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bookmarkStart w:id="7" w:name="sub_99022"/>
            <w:r>
              <w:rPr>
                <w:rFonts w:cs="Times New Roman" w:ascii="Times New Roman" w:hAnsi="Times New Roman"/>
              </w:rPr>
              <w:t>1.</w:t>
            </w:r>
            <w:bookmarkEnd w:id="7"/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упленных жилых помещений у лиц, не являющихся застройщик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помещений с целью формирования муниципального жилищного фон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bookmarkStart w:id="8" w:name="sub_110222"/>
            <w:r>
              <w:rPr>
                <w:rFonts w:cs="Times New Roman" w:ascii="Times New Roman" w:hAnsi="Times New Roman"/>
              </w:rPr>
              <w:t>2.</w:t>
            </w:r>
            <w:bookmarkEnd w:id="8"/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жилых помещений посредством ремонта и (или) реконструкци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жилых помещений муниципального жилищного фонда, а также реконструкция зданий для перевода нежилых помещений в категорию жилых помещений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Развитие жилищного строительства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681"/>
        <w:gridCol w:w="710"/>
        <w:gridCol w:w="708"/>
        <w:gridCol w:w="709"/>
        <w:gridCol w:w="709"/>
        <w:gridCol w:w="708"/>
        <w:gridCol w:w="709"/>
        <w:gridCol w:w="709"/>
        <w:gridCol w:w="709"/>
        <w:gridCol w:w="567"/>
        <w:gridCol w:w="4254"/>
      </w:tblGrid>
      <w:tr>
        <w:trPr>
          <w:trHeight w:val="323" w:hRule="atLeast"/>
        </w:trPr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firstLine="567"/>
              <w:jc w:val="center"/>
              <w:rPr/>
            </w:pPr>
            <w:hyperlink r:id="rId1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b/>
                <w:sz w:val="24"/>
                <w:szCs w:val="24"/>
              </w:rPr>
              <w:t xml:space="preserve"> «Развитие жилищного строительства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bookmarkStart w:id="9" w:name="sub_1002021"/>
            <w:r>
              <w:rPr>
                <w:rFonts w:cs="Times New Roman" w:ascii="Times New Roman" w:hAnsi="Times New Roman"/>
              </w:rPr>
              <w:t>1.</w:t>
            </w:r>
            <w:bookmarkEnd w:id="9"/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у застройщиков кварти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доступным и комфортным жилье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bookmarkStart w:id="10" w:name="sub_1002022"/>
            <w:r>
              <w:rPr>
                <w:rFonts w:cs="Times New Roman" w:ascii="Times New Roman" w:hAnsi="Times New Roman"/>
              </w:rPr>
              <w:t>2.</w:t>
            </w:r>
            <w:bookmarkEnd w:id="10"/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жилищного 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 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Жилье» федерального проекта «Жилье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bookmarkStart w:id="11" w:name="sub_1002023"/>
            <w:r>
              <w:rPr>
                <w:rFonts w:cs="Times New Roman" w:ascii="Times New Roman" w:hAnsi="Times New Roman"/>
              </w:rPr>
              <w:t>3.</w:t>
            </w:r>
            <w:bookmarkEnd w:id="11"/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жилья в рамках мероприятия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 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Жилье» федерального проекта «Жилье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, реализованных по цене за один квадратный метр не выше среднерыночной стоим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доступным и комфортным жильем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Территориальное планирование и градостроительное зонирование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709"/>
        <w:gridCol w:w="708"/>
        <w:gridCol w:w="709"/>
        <w:gridCol w:w="709"/>
        <w:gridCol w:w="708"/>
        <w:gridCol w:w="709"/>
        <w:gridCol w:w="709"/>
        <w:gridCol w:w="709"/>
        <w:gridCol w:w="567"/>
        <w:gridCol w:w="4252"/>
      </w:tblGrid>
      <w:tr>
        <w:trPr>
          <w:trHeight w:val="30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Территориальное планирование и градостроительное зонирование»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внесения изменений в документы территориального планирования, правила землепользования и застройки муниципальных образований Чукотского автономного округа, подготовленных с привлечением средств из окруж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 и градостроительного зонирования муниципальных образований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сенных изменений в схему территориального планирования Чукотского автономного округа в целях исполнения требований федерального и регионального законодательств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 и градостроительного зонирования муниципальных образований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транспортных схем доставки грузов от производителей и поставщиков строительных ресурсов до населенных пунктов Чукотского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ценообразования и сметного нормирования строительной отрасли Чукотского автономного округа</w:t>
            </w:r>
          </w:p>
        </w:tc>
      </w:tr>
      <w:tr>
        <w:trPr>
          <w:trHeight w:val="12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енных мероприятий по мониторингу сметных цен и расчету индексов изменения сметной стоимости строительно-монтажных работ для Чукотского автоном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ценообразования и сметного нормирования строительной отрасли Чукотского автономного округа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Развитие индивидуального жилищного строительства»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4252"/>
      </w:tblGrid>
      <w:tr>
        <w:trPr>
          <w:trHeight w:val="300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индивидуального жилищного строительства»</w:t>
            </w:r>
          </w:p>
        </w:tc>
      </w:tr>
      <w:tr>
        <w:trPr>
          <w:trHeight w:val="10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объектов индивидуального жилищного строительства, в том числе ранее оплаченных домокомпл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индивидуальным жильем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строенных объектов индивидуального жилищного строительства в том числе ранее оплаченных домокомпл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тыс. 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индивидуальным жильем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Содействие в проведении капитального ремонта в многоквартирных домов на территории Чукотского автономного округа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4252"/>
      </w:tblGrid>
      <w:tr>
        <w:trPr>
          <w:trHeight w:val="300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одействие в проведении капитального ремонта в многоквартирных дом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Чукотского автономного округа»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autoSpaceDE w:val="false"/>
        <w:ind w:left="0" w:right="-1" w:firstLine="851"/>
        <w:jc w:val="both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аблице</w:t>
        </w:r>
      </w:hyperlink>
      <w:r>
        <w:rPr>
          <w:sz w:val="28"/>
          <w:szCs w:val="28"/>
        </w:rPr>
        <w:t xml:space="preserve"> «Ресурсное обеспечение Государственной программы «Развитие жилищного строительства в Чукотском автономном округе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418"/>
        <w:gridCol w:w="1417"/>
        <w:gridCol w:w="1134"/>
        <w:gridCol w:w="1418"/>
        <w:gridCol w:w="851"/>
        <w:gridCol w:w="2976"/>
      </w:tblGrid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6 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5 6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3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0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0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 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 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0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02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9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9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«</w:t>
      </w:r>
      <w:r>
        <w:rPr>
          <w:bCs/>
          <w:sz w:val="28"/>
          <w:szCs w:val="28"/>
        </w:rPr>
        <w:t>Подпрограмма «Оказание содействия муниципальным образованиям в формировании муниципального жилищного фонда» изложить в следующей редакции:</w:t>
      </w:r>
    </w:p>
    <w:p>
      <w:pPr>
        <w:pStyle w:val="Normal"/>
        <w:ind w:right="-1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</w:p>
    <w:tbl>
      <w:tblPr>
        <w:tblW w:w="155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03"/>
        <w:gridCol w:w="1418"/>
        <w:gridCol w:w="1417"/>
        <w:gridCol w:w="1134"/>
        <w:gridCol w:w="1418"/>
        <w:gridCol w:w="851"/>
        <w:gridCol w:w="2967"/>
      </w:tblGrid>
      <w:tr>
        <w:trPr>
          <w:trHeight w:val="345" w:hRule="atLeast"/>
        </w:trPr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казание содействия муниципальным образованиям в формировании муниципального жилищного фонда»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Выкуп помещений с целью формирования муниципаль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18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 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9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6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куп жилых помещений для переселения граждан из аварийного жилья, а также предоставления гражданам, состоящим на учете в качестве нуждающихся в улучшении жилищны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18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 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)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емонт жилых помещений муниципального жилищного фонда, а также реконструкция зданий для перевода нежилых помещений в категорию жилых помещ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18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8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4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18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8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)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2018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17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firstLine="851"/>
        <w:jc w:val="both"/>
        <w:rPr/>
      </w:pPr>
      <w:r>
        <w:rPr>
          <w:sz w:val="28"/>
          <w:szCs w:val="28"/>
        </w:rPr>
        <w:t>раздел «</w:t>
      </w:r>
      <w:r>
        <w:rPr>
          <w:bCs/>
          <w:sz w:val="28"/>
          <w:szCs w:val="28"/>
        </w:rPr>
        <w:t>Подпрограмма «Развитие жилищного строительства» изложить в следующей редакции:</w:t>
      </w:r>
    </w:p>
    <w:p>
      <w:pPr>
        <w:pStyle w:val="Normal"/>
        <w:ind w:right="-17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</w:p>
    <w:tbl>
      <w:tblPr>
        <w:tblW w:w="155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03"/>
        <w:gridCol w:w="1418"/>
        <w:gridCol w:w="1417"/>
        <w:gridCol w:w="1134"/>
        <w:gridCol w:w="1418"/>
        <w:gridCol w:w="850"/>
        <w:gridCol w:w="2968"/>
      </w:tblGrid>
      <w:tr>
        <w:trPr>
          <w:trHeight w:val="330" w:hRule="atLeast"/>
        </w:trPr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жилищного строительства»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жителей доступным и комфортным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 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 1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 9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 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 3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9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8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8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мероприятий по развитию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17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 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)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9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3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застройщикам на возмещение недополученных доходов, возникающих при реализации квартир граждана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8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8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Жилье» федерального проекта «Жиль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19 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19 2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 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 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 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 6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 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 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мероприятий по стимулированию программ развития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)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мероприятий по развитию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21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19 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19 2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)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6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2017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6 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6 4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9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3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 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 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 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 5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 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 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»;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>раздел «</w:t>
      </w:r>
      <w:r>
        <w:rPr>
          <w:bCs/>
          <w:sz w:val="28"/>
          <w:szCs w:val="28"/>
        </w:rPr>
        <w:t>Подпрограмма «Территориальное планирование и градостроительное зонирование» изложить в следующей редакции:</w:t>
      </w:r>
    </w:p>
    <w:p>
      <w:pPr>
        <w:pStyle w:val="Normal"/>
        <w:ind w:right="-17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</w:p>
    <w:tbl>
      <w:tblPr>
        <w:tblW w:w="155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03"/>
        <w:gridCol w:w="1418"/>
        <w:gridCol w:w="1417"/>
        <w:gridCol w:w="1134"/>
        <w:gridCol w:w="1418"/>
        <w:gridCol w:w="850"/>
        <w:gridCol w:w="2968"/>
      </w:tblGrid>
      <w:tr>
        <w:trPr>
          <w:trHeight w:val="330" w:hRule="atLeast"/>
        </w:trPr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Территориальное планирование и градостроительное зонирование»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работка документов территориального планирования и градостроительного зонирования муниципальных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8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органов местного самоуправления документами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9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)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кументы территориального планирования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9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работка документов ценообразования и сметного нормирования строительной отрасли Чукотского автоном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ранспортной схемы доставки грузов от производителей и поставщиков строительных ресурсов до населенных пунктов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метных цен и расчет индексов изменения сметной стоимости строительных и ремонт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8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right="-172" w:firstLine="851"/>
        <w:jc w:val="both"/>
        <w:rPr/>
      </w:pPr>
      <w:r>
        <w:rPr>
          <w:sz w:val="28"/>
          <w:szCs w:val="28"/>
        </w:rPr>
        <w:t>раздел «</w:t>
      </w:r>
      <w:r>
        <w:rPr>
          <w:bCs/>
          <w:sz w:val="28"/>
          <w:szCs w:val="28"/>
        </w:rPr>
        <w:t>Подпрограмма «Развитие индивидуального жилищного строительства» изложить в следующей редакц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</w:p>
    <w:tbl>
      <w:tblPr>
        <w:tblW w:w="157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03"/>
        <w:gridCol w:w="1418"/>
        <w:gridCol w:w="1417"/>
        <w:gridCol w:w="1134"/>
        <w:gridCol w:w="1418"/>
        <w:gridCol w:w="850"/>
        <w:gridCol w:w="3110"/>
      </w:tblGrid>
      <w:tr>
        <w:trPr>
          <w:trHeight w:val="2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ндивидуального жилищного строительства»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жителей индивидуальным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действие развитию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)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172" w:firstLine="851"/>
        <w:jc w:val="both"/>
        <w:rPr/>
      </w:pPr>
      <w:r>
        <w:rPr>
          <w:sz w:val="28"/>
          <w:szCs w:val="28"/>
        </w:rPr>
        <w:t>раздел «</w:t>
      </w:r>
      <w:r>
        <w:rPr>
          <w:bCs/>
          <w:sz w:val="28"/>
          <w:szCs w:val="28"/>
        </w:rPr>
        <w:t>Подпрограмма «Содействие в проведении капитального ремонта в многоквартирных домах на территории Чукотского автономного округ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03"/>
        <w:gridCol w:w="1418"/>
        <w:gridCol w:w="1417"/>
        <w:gridCol w:w="1134"/>
        <w:gridCol w:w="1418"/>
        <w:gridCol w:w="850"/>
        <w:gridCol w:w="3110"/>
      </w:tblGrid>
      <w:tr>
        <w:trPr>
          <w:trHeight w:val="405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йствие в проведении капитального ремонта в многоквартирных домах на территории Чукотского автономного округа»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Проведение капитального ремонта общего имущества в многоквартирных дом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020-20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5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6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ой организации Региональный оператор «Фонд капитального ремонта общего имущества в многоквартирных домах Чукотского автономного округа» на проведение капитального ремонта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5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2020-202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5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2" w:hanging="0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4 раздела 2 «Условия и порядок предоставления субсидии» приложения 1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bookmarkStart w:id="12" w:name="sub_13204"/>
      <w:r>
        <w:rPr>
          <w:sz w:val="28"/>
          <w:szCs w:val="28"/>
        </w:rPr>
        <w:t>2.4. Для заключения Соглашения Получатели представляют в срок            не позднее 1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епартамент на бумажном носителе или в электронном виде по телекоммуникационным каналам связи, при условии дальнейшего предоставления таких документов на бумажном носителе,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3241"/>
      <w:bookmarkEnd w:id="12"/>
      <w:bookmarkEnd w:id="13"/>
      <w:r>
        <w:rPr>
          <w:sz w:val="28"/>
          <w:szCs w:val="28"/>
        </w:rPr>
        <w:t>1) письменное обращение о заключении Соглашения и предоставлении Субсидии в произвольной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3241"/>
      <w:bookmarkStart w:id="15" w:name="sub_13242"/>
      <w:bookmarkEnd w:id="14"/>
      <w:bookmarkEnd w:id="15"/>
      <w:r>
        <w:rPr>
          <w:sz w:val="28"/>
          <w:szCs w:val="28"/>
        </w:rPr>
        <w:t>2) копию муниципального правового акта об определении Уполномочен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3242"/>
      <w:bookmarkStart w:id="17" w:name="sub_13243"/>
      <w:bookmarkEnd w:id="16"/>
      <w:bookmarkEnd w:id="17"/>
      <w:r>
        <w:rPr>
          <w:sz w:val="28"/>
          <w:szCs w:val="28"/>
        </w:rPr>
        <w:t>3) выписку из решения о местном бюджете, подтверждающую включение в местный бюджет на текущий год средств на реализацию мероприятий по содействию развитию индивидуального жилищного строительства в соответствии с предельным уровнем софинансирования расходного обязательства i-го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13243"/>
      <w:bookmarkStart w:id="19" w:name="sub_13244"/>
      <w:bookmarkEnd w:id="18"/>
      <w:bookmarkEnd w:id="19"/>
      <w:r>
        <w:rPr>
          <w:sz w:val="28"/>
          <w:szCs w:val="28"/>
        </w:rPr>
        <w:t>4) расчёт суммы Субсидии;</w:t>
      </w:r>
    </w:p>
    <w:p>
      <w:pPr>
        <w:pStyle w:val="Normal"/>
        <w:ind w:firstLine="851"/>
        <w:jc w:val="both"/>
        <w:rPr>
          <w:sz w:val="28"/>
          <w:szCs w:val="24"/>
        </w:rPr>
      </w:pPr>
      <w:bookmarkStart w:id="20" w:name="sub_13244"/>
      <w:bookmarkStart w:id="21" w:name="sub_13245"/>
      <w:bookmarkEnd w:id="20"/>
      <w:r>
        <w:rPr>
          <w:sz w:val="28"/>
          <w:szCs w:val="28"/>
        </w:rPr>
        <w:t xml:space="preserve">5) предварительный список участников мероприятий по форме, согласно </w:t>
      </w:r>
      <w:r>
        <w:rPr>
          <w:rStyle w:val="Style20"/>
          <w:b w:val="false"/>
          <w:color w:val="000000"/>
          <w:sz w:val="28"/>
          <w:szCs w:val="28"/>
        </w:rPr>
        <w:t>приложению</w:t>
      </w:r>
      <w:r>
        <w:rPr>
          <w:rStyle w:val="Style20"/>
          <w:color w:val="000000"/>
          <w:sz w:val="28"/>
          <w:szCs w:val="28"/>
        </w:rPr>
        <w:t xml:space="preserve"> </w:t>
      </w:r>
      <w:r>
        <w:rPr>
          <w:rStyle w:val="Style20"/>
          <w:b w:val="false"/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Порядку.</w:t>
      </w:r>
      <w:bookmarkEnd w:id="21"/>
      <w:r>
        <w:rPr>
          <w:sz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bookmarkEnd w:id="1"/>
      <w:r>
        <w:rPr>
          <w:sz w:val="28"/>
          <w:szCs w:val="28"/>
        </w:rPr>
        <w:t>2. Контроль за исполнением настоящего постановления возложить              на Департамент промышленной политики Чукотского автономного округа (Бочкарев В.В.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369"/>
      <w:bookmarkStart w:id="23" w:name="sub_369"/>
      <w:bookmarkEnd w:id="23"/>
    </w:p>
    <w:sectPr>
      <w:headerReference w:type="default" r:id="rId16"/>
      <w:headerReference w:type="first" r:id="rId1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56" w:hanging="1005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9">
    <w:name w:val="Текст концевой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1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1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Оглавление"/>
    <w:basedOn w:val="Style46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2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3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5">
    <w:name w:val="Примечание."/>
    <w:basedOn w:val="Style51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69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Центрированный (таблица)"/>
    <w:basedOn w:val="Style69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1">
    <w:name w:val="Текст примечания"/>
    <w:basedOn w:val="Normal"/>
    <w:qFormat/>
    <w:pPr/>
    <w:rPr>
      <w:lang w:val="en-US" w:eastAsia="en-US"/>
    </w:rPr>
  </w:style>
  <w:style w:type="paragraph" w:styleId="Style82">
    <w:name w:val="Тема примечания"/>
    <w:basedOn w:val="Style81"/>
    <w:next w:val="Style81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71">
    <w:name w:val="Знак Знак1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2">
    <w:name w:val="Знак Знак1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2">
    <w:name w:val="xl34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350">
    <w:name w:val="xl350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61D51B6BC711DABBA643050E24A2C5864D626BC1028E953BC8A2258B67B63DC71AF018BC480D66156970F376DC909EA0374C8C65AA334C1D9B4B6i2C5A" TargetMode="External"/><Relationship Id="rId5" Type="http://schemas.openxmlformats.org/officeDocument/2006/relationships/hyperlink" Target="consultantplus://offline/ref=E70D6ADA4FCC5AC3641F3C52F7BC700135F13F0C5BB1D99F3A126BF4A53EECDE20B9C1F58204AEEF913AFA43FD282E4D7719C411278B9EAD9C297Ea47FW" TargetMode="External"/><Relationship Id="rId6" Type="http://schemas.openxmlformats.org/officeDocument/2006/relationships/hyperlink" Target="consultantplus://offline/ref=E70D6ADA4FCC5AC3641F3C52F7BC700135F13F0C5BB1D99F3A126BF4A53EECDE20B9C1F58204AEEF913AFA43FD282E4D7719C411278B9EAD9C297Ea47FW" TargetMode="External"/><Relationship Id="rId7" Type="http://schemas.openxmlformats.org/officeDocument/2006/relationships/hyperlink" Target="consultantplus://offline/ref=E70D6ADA4FCC5AC3641F3C52F7BC700135F13F0C5BB1D99F3A126BF4A53EECDE20B9C1F58204AEEF913AFA43FD282E4D7719C411278B9EAD9C297Ea47FW" TargetMode="External"/><Relationship Id="rId8" Type="http://schemas.openxmlformats.org/officeDocument/2006/relationships/hyperlink" Target="consultantplus://offline/ref=E70D6ADA4FCC5AC3641F3C52F7BC700135F13F0C5BB1D99F3A126BF4A53EECDE20B9C1F58204AEEF913AFA43FD282E4D7719C411278B9EAD9C297Ea47FW" TargetMode="External"/><Relationship Id="rId9" Type="http://schemas.openxmlformats.org/officeDocument/2006/relationships/hyperlink" Target="consultantplus://offline/ref=E70D6ADA4FCC5AC3641F3C52F7BC700135F13F0C5BB1D99F3A126BF4A53EECDE20B9C1F58204AEEF913AFA43FD282E4D7719C411278B9EAD9C297Ea47FW" TargetMode="External"/><Relationship Id="rId10" Type="http://schemas.openxmlformats.org/officeDocument/2006/relationships/hyperlink" Target="consultantplus://offline/ref=E70D6ADA4FCC5AC3641F3C52F7BC700135F13F0C5BB1D99F3A126BF4A53EECDE20B9C1F58204AEEF913AFA43FD282E4D7719C411278B9EAD9C297Ea47FW" TargetMode="External"/><Relationship Id="rId11" Type="http://schemas.openxmlformats.org/officeDocument/2006/relationships/hyperlink" Target="consultantplus://offline/ref=742FC00EFB46B18B35BEB050920DD4347F7398E33FF392018D9EFEC170BEFAB692CC1FFF8C68A35EF56DE9D5CDC022E4BF59595216A56B5470A6A6d8u5F" TargetMode="External"/><Relationship Id="rId12" Type="http://schemas.openxmlformats.org/officeDocument/2006/relationships/hyperlink" Target="consultantplus://offline/ref=75B0F140FD54EE99104E169BD7CDED029BFBA2E67B5ED831483052412C1B8FD62878D6E84D24C966697ADFCE7320BBA08294FA15AC779D2AD86BADeCO4W" TargetMode="External"/><Relationship Id="rId13" Type="http://schemas.openxmlformats.org/officeDocument/2006/relationships/hyperlink" Target="consultantplus://offline/ref=83086BE5DD57E62C4A1006CBC74778251360B41E1AAA2A16C07C9F1AD16D8793B1382CE068ADCEC87D4FAB7DE5151C77E4A12E4F1E6BE19ABBB0DBF9FEX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28:00Z</dcterms:created>
  <dc:creator>Ракаева Н.Т.</dc:creator>
  <dc:description/>
  <dc:language>en-US</dc:language>
  <cp:lastModifiedBy>Калячайвыргина Ольга Владимировна</cp:lastModifiedBy>
  <cp:lastPrinted>2022-03-03T15:30:00Z</cp:lastPrinted>
  <dcterms:modified xsi:type="dcterms:W3CDTF">2022-03-03T03:28:00Z</dcterms:modified>
  <cp:revision>2</cp:revision>
  <dc:subject/>
  <dc:title>Постановление</dc:title>
</cp:coreProperties>
</file>