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 сентябр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Постановлению Правительства Чукотского автономного округа от 9 ноября 2015 года № 53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Правительства Чукотского автономного округа от 9 ноября 2015 года № 537 «Об утверждении перечней государственных и муниципальных услуг, предоставление которых организуется в 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 следующие измен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77-79 следующего содержа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77. </w:t>
      </w:r>
      <w:r>
        <w:rPr>
          <w:bCs/>
          <w:sz w:val="28"/>
          <w:szCs w:val="28"/>
        </w:rPr>
        <w:t>Постановка на государственный учет объектов, оказывающих негативное воздействие на окружающую среду, актуализация учетных сведений об объекте, оказывающем негативное воздействие на окружающую среду, снятие с государственного учета объектов, оказывающих негативное воздействие на окружающую среду подлежащих региональному государственному экологическому надзору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8. Утверждение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9. Выдача разрешений на строительство объекта капитального строительства, строительство, реконструкцию которого планируется осуществлять    в   границах   особо   охраняемой    природной    территории 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ого значения Чукотского автономного округа.»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Контроль за исполнением настоящего постановления возложить на Департамент социальной политики Чукотского автономного округа (Подлесный Е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6:00Z</dcterms:created>
  <dc:creator>Ракаева Н.Т.</dc:creator>
  <dc:description/>
  <cp:keywords/>
  <dc:language>en-US</dc:language>
  <cp:lastModifiedBy>User</cp:lastModifiedBy>
  <cp:lastPrinted>2018-09-03T17:26:00Z</cp:lastPrinted>
  <dcterms:modified xsi:type="dcterms:W3CDTF">2018-09-03T05:26:00Z</dcterms:modified>
  <cp:revision>2</cp:revision>
  <dc:subject/>
  <dc:title>Постановление</dc:title>
</cp:coreProperties>
</file>