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Николаев Л.А.» заменить словами «Соболев М.Ю.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Развитие агропромышленного комплекса Чукотского автономного округа на 2014-2020 годы» (далее -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бзац «Объёмы финансовых ресурсов Государственной программы»</w:t>
      </w:r>
      <w:r>
        <w:rPr/>
        <w:t xml:space="preserve"> </w:t>
      </w:r>
      <w:r>
        <w:rPr>
          <w:sz w:val="28"/>
          <w:szCs w:val="28"/>
        </w:rPr>
        <w:t>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9 455 475,1 тыс. рублей, из них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676 025,8 тыс. 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 040,0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 537,4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0 702,1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8 515 487,4 тыс. рублей,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381 844,4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80 059,2 тыс. рублей;</w:t>
            </w:r>
          </w:p>
          <w:p>
            <w:pPr>
              <w:pStyle w:val="Style57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263 961,9 тыс. 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 310,8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4 210,8 тыс. рублей»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</w:t>
      </w:r>
      <w:r>
        <w:rPr/>
        <w:t xml:space="preserve"> </w:t>
      </w:r>
      <w:r>
        <w:rPr>
          <w:sz w:val="28"/>
          <w:szCs w:val="28"/>
        </w:rPr>
        <w:t>паспорта Подпрограммы «Развитие отрасли животноводства, переработки и реализации продукции животноводств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10"/>
        <w:gridCol w:w="7088"/>
      </w:tblGrid>
      <w:tr>
        <w:trPr>
          <w:trHeight w:val="992" w:hRule="atLeast"/>
        </w:trPr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 139 712,2 тыс. рублей, из них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556 052,7 тыс. 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6 095,2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6 094,4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5 545 511,4 тыс. 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98 919,2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97 134,0 тыс. рублей;</w:t>
            </w:r>
          </w:p>
          <w:p>
            <w:pPr>
              <w:pStyle w:val="Style57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38 148,1 тыс. 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 тыс. 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967,0 тыс. рублей;</w:t>
            </w:r>
          </w:p>
          <w:p>
            <w:pPr>
              <w:pStyle w:val="Style38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867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традиционных видов промыслов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10"/>
        <w:gridCol w:w="7088"/>
      </w:tblGrid>
      <w:tr>
        <w:trPr>
          <w:trHeight w:val="5749" w:hRule="atLeast"/>
        </w:trPr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582 161,3 тыс. рублей, из них:</w:t>
            </w:r>
          </w:p>
          <w:p>
            <w:pPr>
              <w:pStyle w:val="Style57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16 000,0 тыс. 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 тыс. рублей;</w:t>
            </w:r>
          </w:p>
          <w:p>
            <w:pPr>
              <w:pStyle w:val="Style57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                                             1 438 223,3 тыс. 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 057,5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260,2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9 460,2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9 460,2 тыс. рублей;</w:t>
            </w:r>
          </w:p>
          <w:p>
            <w:pPr>
              <w:pStyle w:val="Style57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127 938,0 тыс. рублей, в том числе по годам: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 027,3 тыс. рублей;</w:t>
            </w:r>
          </w:p>
          <w:p>
            <w:pPr>
              <w:pStyle w:val="Style5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 122,3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 122,3 тыс. рублей»;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23"/>
        <w:gridCol w:w="7891"/>
      </w:tblGrid>
      <w:tr>
        <w:trPr>
          <w:trHeight w:val="3521" w:hRule="atLeast"/>
        </w:trPr>
        <w:tc>
          <w:tcPr>
            <w:tcW w:w="2423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91" w:type="dxa"/>
            <w:tcBorders/>
          </w:tcPr>
          <w:p>
            <w:pPr>
              <w:pStyle w:val="Style57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пищевой и перерабатывающей промышленности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23"/>
        <w:gridCol w:w="7183"/>
      </w:tblGrid>
      <w:tr>
        <w:trPr>
          <w:trHeight w:val="3521" w:hRule="atLeast"/>
        </w:trPr>
        <w:tc>
          <w:tcPr>
            <w:tcW w:w="2423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83" w:type="dxa"/>
            <w:tcBorders/>
          </w:tcPr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27 688,8 тыс. рублей, из них:</w:t>
            </w:r>
          </w:p>
          <w:p>
            <w:pPr>
              <w:pStyle w:val="Style57"/>
              <w:ind w:firstLine="5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                                        568 291,8 тыс. рублей, в том числе по годам:</w:t>
            </w:r>
          </w:p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000,0 тыс. рублей;</w:t>
            </w:r>
          </w:p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9 747,3 тыс. рублей;</w:t>
            </w:r>
          </w:p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 546,5 тыс. рублей;</w:t>
            </w:r>
          </w:p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9 666,0 тыс. рублей;</w:t>
            </w:r>
          </w:p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9 666,0 тыс. рублей;</w:t>
            </w:r>
          </w:p>
          <w:p>
            <w:pPr>
              <w:pStyle w:val="Style57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9 666,0 тыс. рублей;</w:t>
            </w:r>
          </w:p>
          <w:p>
            <w:pPr>
              <w:pStyle w:val="Style5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          59 397,0 тыс. рублей, в том числе по годам:</w:t>
            </w:r>
          </w:p>
          <w:p>
            <w:pPr>
              <w:pStyle w:val="Style5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 000,0 тыс. рублей;</w:t>
            </w:r>
          </w:p>
          <w:p>
            <w:pPr>
              <w:pStyle w:val="Style5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5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897,0 тыс. рублей;</w:t>
            </w:r>
          </w:p>
          <w:p>
            <w:pPr>
              <w:pStyle w:val="Style5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 550,0 тыс. рублей;</w:t>
            </w:r>
          </w:p>
          <w:p>
            <w:pPr>
              <w:pStyle w:val="Style5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 850,0 тыс. рублей;</w:t>
            </w:r>
          </w:p>
          <w:p>
            <w:pPr>
              <w:pStyle w:val="Style5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55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- 7 550,0 тыс. 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стойчивое развитие сельских территорий» Государстве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«</w:t>
      </w:r>
      <w:bookmarkStart w:id="2" w:name="sub_9977"/>
      <w:r>
        <w:rPr>
          <w:sz w:val="28"/>
          <w:szCs w:val="28"/>
        </w:rPr>
        <w:t>Целевые индикаторы (показатели) Подпрограммы</w:t>
      </w:r>
      <w:bookmarkEnd w:id="2"/>
      <w:r>
        <w:rPr>
          <w:sz w:val="28"/>
          <w:szCs w:val="28"/>
        </w:rPr>
        <w:t xml:space="preserve">» изложить в </w:t>
      </w:r>
      <w:r>
        <w:rPr/>
        <w:t>следующей редакции:</w:t>
      </w:r>
    </w:p>
    <w:tbl>
      <w:tblPr>
        <w:tblW w:w="94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левые индикат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)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38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в сельской местности кроме молодых семей и молодых специалистов;</w:t>
            </w:r>
          </w:p>
          <w:p>
            <w:pPr>
              <w:pStyle w:val="Normal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молодых семей и молодых специалистов;</w:t>
            </w:r>
          </w:p>
          <w:p>
            <w:pPr>
              <w:pStyle w:val="Style38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ных инициатив сельских сообществ, получивших грантовую поддержку;</w:t>
            </w:r>
          </w:p>
          <w:p>
            <w:pPr>
              <w:pStyle w:val="Style38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ревалбаз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леневодческих бригад, обеспеченных специальной одеждой, снаряжением, хозяйственно-бытовым инвентарем, средствами связ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49"/>
        <w:gridCol w:w="6949"/>
      </w:tblGrid>
      <w:tr>
        <w:trPr>
          <w:trHeight w:val="2976" w:hRule="atLeast"/>
        </w:trPr>
        <w:tc>
          <w:tcPr>
            <w:tcW w:w="2549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9" w:type="dxa"/>
            <w:tcBorders/>
          </w:tcPr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12 000,4 тыс. рублей, из них:</w:t>
            </w:r>
          </w:p>
          <w:p>
            <w:pPr>
              <w:pStyle w:val="Style57"/>
              <w:ind w:first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69 038,8 тыс. рублей, в том числе по годам: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3 267,9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249,0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 115,7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6,4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149,9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942,2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107,7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4 587,4 тыс. рублей, в том числе по годам: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26,0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 583,2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743,5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833,2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600,5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600,5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600,5 тыс. рублей;</w:t>
            </w:r>
          </w:p>
          <w:p>
            <w:pPr>
              <w:pStyle w:val="Style57"/>
              <w:ind w:first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  18 374,2 тыс. рублей, в том числе по годам: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48,2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544,5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15,2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035,9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15,2 тыс. рублей;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 715,2 тыс. 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бзац «Объёмы финансовых ресурсов Подпрограммы» паспорта Подпрограммы «Обеспечение кадрового потенциала агропромышленного комплекса»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49"/>
        <w:gridCol w:w="6949"/>
      </w:tblGrid>
      <w:tr>
        <w:trPr>
          <w:trHeight w:val="5749" w:hRule="atLeast"/>
        </w:trPr>
        <w:tc>
          <w:tcPr>
            <w:tcW w:w="2549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9" w:type="dxa"/>
            <w:tcBorders/>
          </w:tcPr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0 869,3 тыс. рублей, из них: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49 492,9 тыс. рублей, в том числе по годам: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675,3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 995,1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850,4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97,7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321,4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 526,5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526,5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1 376,4 тыс. рублей, в том числе по годам: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5,0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6,8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,7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,3 тыс. рублей;</w:t>
            </w:r>
          </w:p>
          <w:p>
            <w:pPr>
              <w:pStyle w:val="Style57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81,3 тыс. рублей;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81,3 тыс. 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608"/>
        <w:gridCol w:w="6890"/>
      </w:tblGrid>
      <w:tr>
        <w:trPr>
          <w:trHeight w:val="2857" w:hRule="atLeast"/>
        </w:trPr>
        <w:tc>
          <w:tcPr>
            <w:tcW w:w="2608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6890" w:type="dxa"/>
            <w:tcBorders/>
          </w:tcPr>
          <w:p>
            <w:pPr>
              <w:pStyle w:val="Style57"/>
              <w:ind w:first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33 439,2 тыс. рублей, из них:</w:t>
            </w:r>
          </w:p>
          <w:p>
            <w:pPr>
              <w:pStyle w:val="Style57"/>
              <w:ind w:firstLine="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1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8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57"/>
              <w:ind w:first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 тыс. рублей;</w:t>
            </w:r>
          </w:p>
          <w:p>
            <w:pPr>
              <w:pStyle w:val="Style57"/>
              <w:ind w:first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 тыс. рублей;</w:t>
            </w:r>
          </w:p>
          <w:p>
            <w:pPr>
              <w:pStyle w:val="Style57"/>
              <w:ind w:first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 тыс. рублей;</w:t>
            </w:r>
          </w:p>
          <w:p>
            <w:pPr>
              <w:pStyle w:val="Style57"/>
              <w:ind w:first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 тыс. рублей;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7 125,4 тыс. рублей;</w:t>
            </w:r>
          </w:p>
        </w:tc>
      </w:tr>
    </w:tbl>
    <w:p>
      <w:pPr>
        <w:pStyle w:val="Style57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2 120,0 тыс. рублей;</w:t>
      </w:r>
    </w:p>
    <w:p>
      <w:pPr>
        <w:pStyle w:val="Style57"/>
        <w:ind w:left="269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2 120,0 тыс. рублей;</w:t>
      </w:r>
    </w:p>
    <w:p>
      <w:pPr>
        <w:pStyle w:val="Style57"/>
        <w:ind w:left="2694" w:firstLine="283"/>
        <w:rPr/>
      </w:pPr>
      <w:r>
        <w:rPr>
          <w:rFonts w:cs="Times New Roman" w:ascii="Times New Roman" w:hAnsi="Times New Roman"/>
          <w:sz w:val="28"/>
          <w:szCs w:val="28"/>
        </w:rPr>
        <w:t>средства прочих внебюджетных источников -                     1</w:t>
      </w: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5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Style57"/>
        <w:ind w:left="269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 650,0 тыс. рублей;</w:t>
      </w:r>
    </w:p>
    <w:p>
      <w:pPr>
        <w:pStyle w:val="Style57"/>
        <w:ind w:left="269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 977,0 тыс. рублей;</w:t>
      </w:r>
    </w:p>
    <w:p>
      <w:pPr>
        <w:pStyle w:val="Style57"/>
        <w:ind w:left="269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525,0 тыс. рублей;</w:t>
      </w:r>
    </w:p>
    <w:p>
      <w:pPr>
        <w:pStyle w:val="Style57"/>
        <w:ind w:left="269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373,5 тыс. рублей;</w:t>
      </w:r>
    </w:p>
    <w:p>
      <w:pPr>
        <w:pStyle w:val="Style57"/>
        <w:ind w:left="269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25,0 тыс. рублей;</w:t>
      </w:r>
    </w:p>
    <w:p>
      <w:pPr>
        <w:pStyle w:val="Normal"/>
        <w:ind w:left="2694" w:firstLine="283"/>
        <w:jc w:val="both"/>
        <w:rPr>
          <w:sz w:val="28"/>
          <w:szCs w:val="28"/>
        </w:rPr>
      </w:pPr>
      <w:r>
        <w:rPr>
          <w:sz w:val="28"/>
          <w:szCs w:val="28"/>
        </w:rPr>
        <w:t>2020 год - 525,0 тыс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малых форм хозяйствования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552"/>
        <w:gridCol w:w="6946"/>
      </w:tblGrid>
      <w:tr>
        <w:trPr>
          <w:trHeight w:val="1275" w:hRule="atLeast"/>
        </w:trPr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6946" w:type="dxa"/>
            <w:tcBorders/>
          </w:tcPr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0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34 934,3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50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00,0 тыс. 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7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 тыс. 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5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30,4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30,4 тыс. 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очих внебюджетных источников –                      </w:t>
            </w:r>
            <w:r>
              <w:rPr>
                <w:rFonts w:eastAsia="MS Mincho;‚l‚r –ѕ’©" w:cs="Times New Roman" w:ascii="Times New Roman" w:hAnsi="Times New Roman"/>
                <w:sz w:val="28"/>
                <w:szCs w:val="28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2,7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0,0 тыс. рублей;</w:t>
            </w:r>
          </w:p>
          <w:p>
            <w:pPr>
              <w:pStyle w:val="Style3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552"/>
        <w:gridCol w:w="6946"/>
      </w:tblGrid>
      <w:tr>
        <w:trPr>
          <w:trHeight w:val="1344" w:hRule="atLeast"/>
        </w:trPr>
        <w:tc>
          <w:tcPr>
            <w:tcW w:w="2552" w:type="dxa"/>
            <w:tcBorders/>
          </w:tcPr>
          <w:p>
            <w:pPr>
              <w:pStyle w:val="Style38"/>
              <w:tabs>
                <w:tab w:val="clear" w:pos="720"/>
                <w:tab w:val="left" w:pos="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90 413,6 тыс. рублей за счёт средств окружного бюджета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 613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4 821,6 тыс. рублей;</w:t>
            </w:r>
          </w:p>
          <w:p>
            <w:pPr>
              <w:pStyle w:val="Style38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4 821,6 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32"/>
          <w:szCs w:val="28"/>
        </w:rPr>
      </w:pPr>
      <w:r>
        <w:rPr>
          <w:b w:val="false"/>
          <w:szCs w:val="28"/>
        </w:rPr>
        <w:t>в абзаце втором раздела 2 «</w:t>
      </w:r>
      <w:r>
        <w:rPr>
          <w:b w:val="false"/>
        </w:rPr>
        <w:t>Механизм реализации Государственной программы</w:t>
      </w:r>
      <w:r>
        <w:rPr>
          <w:b w:val="false"/>
          <w:szCs w:val="28"/>
        </w:rPr>
        <w:t>» слово «Департамента» заменить словом «Департамен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 на 2014-2020 годы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-3 раздела «Государственная программ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725"/>
        <w:gridCol w:w="709"/>
        <w:gridCol w:w="709"/>
        <w:gridCol w:w="709"/>
        <w:gridCol w:w="708"/>
        <w:gridCol w:w="709"/>
        <w:gridCol w:w="709"/>
        <w:gridCol w:w="1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Поддержка малых форм хозяйствования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населения картофеля и овощей собственного производства. Поддержка малых форм хозяйствования. Государственная поддержка кредитования подотрасли растениеводства. 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10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bookmarkStart w:id="6" w:name="sub_1110"/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1%23sub_1001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Развитие отрасли животноводства, переработки и реализации продукции животноводства</w:t>
      </w:r>
      <w:bookmarkEnd w:id="6"/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-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866"/>
        <w:gridCol w:w="709"/>
        <w:gridCol w:w="709"/>
        <w:gridCol w:w="709"/>
        <w:gridCol w:w="708"/>
        <w:gridCol w:w="709"/>
        <w:gridCol w:w="709"/>
        <w:gridCol w:w="1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ого яй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шт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тицеводства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11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рованных кредитов, привлеченных для развития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кредитования подотрасли животноводства, переработки ее продукции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725"/>
        <w:gridCol w:w="709"/>
        <w:gridCol w:w="709"/>
        <w:gridCol w:w="709"/>
        <w:gridCol w:w="708"/>
        <w:gridCol w:w="709"/>
        <w:gridCol w:w="709"/>
        <w:gridCol w:w="1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0114"/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водческих бригад, обеспеченных мобильными кочевыми жилыми до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на приобретение и установку мобильных кочевых жилых домов для оленеводческих бригад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2 раздела Подпрограмма «Устойчивое развитие сельских территори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92"/>
        <w:gridCol w:w="850"/>
        <w:gridCol w:w="709"/>
        <w:gridCol w:w="709"/>
        <w:gridCol w:w="708"/>
        <w:gridCol w:w="709"/>
        <w:gridCol w:w="709"/>
        <w:gridCol w:w="709"/>
        <w:gridCol w:w="1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в сельской местности кроме молодых семей и молодых специалис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(приобретения) жилья для молодых семей и молодых специалис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Подпрограмма «Обеспечение кадрового потенциала агропромышленного комплекс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92"/>
        <w:gridCol w:w="850"/>
        <w:gridCol w:w="709"/>
        <w:gridCol w:w="709"/>
        <w:gridCol w:w="708"/>
        <w:gridCol w:w="709"/>
        <w:gridCol w:w="709"/>
        <w:gridCol w:w="709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ысших и средних учебных заведений, прошедших производственную практику в организациях агропромышленного компле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92"/>
        <w:gridCol w:w="850"/>
        <w:gridCol w:w="709"/>
        <w:gridCol w:w="709"/>
        <w:gridCol w:w="708"/>
        <w:gridCol w:w="709"/>
        <w:gridCol w:w="709"/>
        <w:gridCol w:w="709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15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общеобразовательных организаций, прошедших профессиональную ориентацию в организациях агропромышленного комплекса в период летних каник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74"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Подпрограмма «Развитие растениеводств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92"/>
        <w:gridCol w:w="850"/>
        <w:gridCol w:w="709"/>
        <w:gridCol w:w="709"/>
        <w:gridCol w:w="708"/>
        <w:gridCol w:w="709"/>
        <w:gridCol w:w="709"/>
        <w:gridCol w:w="709"/>
        <w:gridCol w:w="1618"/>
      </w:tblGrid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16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рованных кредитов, привлеченных для развития растениево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 </w:t>
            </w:r>
          </w:p>
          <w:p>
            <w:pPr>
              <w:pStyle w:val="Style57"/>
              <w:ind w:righ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кредитования подотрасли растениеводств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раздела Подпрограмма «Развитие малых форм хозяйствова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92"/>
        <w:gridCol w:w="850"/>
        <w:gridCol w:w="709"/>
        <w:gridCol w:w="709"/>
        <w:gridCol w:w="708"/>
        <w:gridCol w:w="709"/>
        <w:gridCol w:w="709"/>
        <w:gridCol w:w="709"/>
        <w:gridCol w:w="1618"/>
      </w:tblGrid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18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бъё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шествующему году предоставления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ложение 2 изложить в следующей редакции: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Государственной программе «Развитие агропромышленного комплекса Чукотского автономного округа на 2014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сударственной программы «Развитие агропромышленного комплекса Чукотского автономного округа на 2014 - 2020 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544"/>
        <w:gridCol w:w="1680"/>
        <w:gridCol w:w="1680"/>
        <w:gridCol w:w="1680"/>
        <w:gridCol w:w="1680"/>
        <w:gridCol w:w="1820"/>
        <w:gridCol w:w="26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201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bookmarkEnd w:id="13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(годы)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овых ресурсов, тыс. рубле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: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4" w:name="sub_120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Государственной программе</w:t>
            </w:r>
            <w:bookmarkEnd w:id="14"/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5 475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025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5 487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961,9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6 47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 18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 881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40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 06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 29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 321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 450,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36 62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33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92 38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 902,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90 25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9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79 89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 431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38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4 09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51,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7 69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53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 844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 310,8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4 9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70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0 05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210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1%23sub_1001"</w:instrText>
            </w:r>
            <w:r>
              <w:rPr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sub_1210"/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отрасли животноводства, переработки и реализации продукции животноводства</w:t>
            </w:r>
            <w:bookmarkEnd w:id="1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6" w:name="sub_1210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16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Финансовое обеспечение затрат по наращиванию поголовья северных олен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 557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 92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 636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 46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13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 32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06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89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 1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 95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58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36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 1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 45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74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22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 4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77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 32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69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62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 32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69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62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1210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17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финансовое обеспечение затрат, связанных с наращиванием поголовья северных оле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 557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 92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 636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46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3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32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06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9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1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95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58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36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1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45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4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22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4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77,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2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69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2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69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8" w:name="sub_1210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bookmarkEnd w:id="18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Поддержка племенного животновод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 53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 39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 14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 78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 78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28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 7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1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 77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84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92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8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88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 9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 93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 9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 93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sub_121021"/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bookmarkEnd w:id="19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финансовое обеспечение затрат, связанных с поддержкой племенного животно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 53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 39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 14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78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78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8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7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77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4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92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8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88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eastAsia="MS Mincho;‚l‚r –ѕ’©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93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0" w:name="sub_121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bookmarkEnd w:id="20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беспечение проведения противоэпизоотических мероприят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-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58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58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4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4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0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0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89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89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16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16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35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35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2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26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ческих, диагностических и лечебных мероприятий, направленных на обеспечение эпизоотического благополучия территории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87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87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, ГБУ ЧАО «Окружное объединение ветеринар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21032"/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  <w:bookmarkEnd w:id="21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организацию проведения мероприятий по отлову и содержанию безнадзорных живот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7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7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 (с участием органов местного самоуправле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7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7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6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6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6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6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sub_1210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2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птицеводств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1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2"/>
                <w:szCs w:val="22"/>
                <w:lang w:eastAsia="ja-JP"/>
              </w:rPr>
              <w:t>75 75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380,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1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19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48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5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8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64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9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0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2,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6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67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7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sub_12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23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0 19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15 68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67,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69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06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03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7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7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73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 15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9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 68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 35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2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 01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4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71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 5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9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 31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 51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9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 31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121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24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Государственная поддержка кредитования подотрасли животноводства, переработки ее продук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12161"/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  <w:bookmarkEnd w:id="25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организациям на возмещение части затрат на уплату процентов по краткосрочным креди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121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26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Финансовое оздоровление сельскохозяйственных товаропроизводител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5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7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12171"/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  <w:bookmarkEnd w:id="27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5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7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121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28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Финансовое обеспечение затрат на приобретение и установку мобильных кочевых жилых домов для оленеводческих бриг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sub_1281"/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  <w:bookmarkEnd w:id="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финансовое обеспечение затрат на приобретение и установку мобильных кочевых жилых домов для оленеводческих бриг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0" w:name="sub_12100"/>
            <w:bookmarkStart w:id="31" w:name="sub_12100"/>
            <w:bookmarkEnd w:id="31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- 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139 712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6 052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545 51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285" w:leader="none"/>
                <w:tab w:val="center" w:pos="802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38 148,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 780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917,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 127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3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6 019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 666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 565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87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 760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 430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1 28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49,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48 15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 45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 50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196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4 917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390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7 981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46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2 981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 095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 91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67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0 095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 09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7 13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67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2%23sub_100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sub_122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традиционных видов промыслов</w:t>
            </w:r>
            <w:bookmarkEnd w:id="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sub_12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3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61 3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15 30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4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2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9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03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74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25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67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7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7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2,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16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 86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02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96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66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02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96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66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02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sub_12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4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рыболов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 28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95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339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8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6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sub_12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5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77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26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5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аучно-исследовательских работ и мониторинг вылова (добычи) морских млекопи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6" w:name="sub_122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82 1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38 22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 938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 6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 2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2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 12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 33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79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 09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 35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734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 87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 05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822,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 287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 26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027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 582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 46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122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 582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 46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122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4%23sub_100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sub_123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пищевой и перерабатывающей промышленности</w:t>
            </w:r>
            <w:bookmarkEnd w:id="3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8" w:name="sub_123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38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Возмещение части затрат на приобретение технологического оборуд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 12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59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9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03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60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29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8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98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sub_123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39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затрат, связанных с обновлением оборудования для производства пищев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 12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59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9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3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0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29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8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0" w:name="sub_12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bookmarkEnd w:id="40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Возмещение части затрат на производство пищевой продук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 5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4 69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868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 6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 1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468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34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 5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 67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67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46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 6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46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 6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sub_12321"/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bookmarkEnd w:id="41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9 1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 0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05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 (с участием органов местного самоуправле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8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03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9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91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3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3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3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2322"/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bookmarkEnd w:id="42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финансовую поддержку производства мясной и молоч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 45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63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818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 (с участием органов местного самоуправле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2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8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3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3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3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3" w:name="sub_12300"/>
            <w:bookmarkStart w:id="44" w:name="sub_12300"/>
            <w:bookmarkEnd w:id="44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 68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 29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 397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 6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 74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97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 09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 5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 51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 6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8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 21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 6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 21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 6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7%23sub_1007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sub_124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стойчивое развитие сельских территорий</w:t>
            </w:r>
            <w:bookmarkEnd w:id="4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6" w:name="sub_1240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46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Улучшение жилищных условий граждан, проживающих в сельской мест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 43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30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74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374,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80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3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48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40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37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8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544,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3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8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35,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2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9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42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sub_1240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47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 43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30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74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374,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8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4,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,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2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Грантовая поддержка местных инициатив граждан, проживающих в сельской мест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6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7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6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6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7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бустройство производственно-бытовой инфраструктуры оленеводческих бриг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90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2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63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2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2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63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63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бустройство производственно-бытовой инфраструктуры оленеводческих бриг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90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2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63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2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2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; ГБУ «УКС ЧАО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: «Врачебная амбулатория в с. Уэле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; ГБУ «УКС ЧАО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8" w:name="sub_12410"/>
            <w:bookmarkStart w:id="49" w:name="sub_12410"/>
            <w:bookmarkEnd w:id="49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 00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 0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58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374,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8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26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48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58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48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40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11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544,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3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8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35,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2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9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15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42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15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6%23sub_100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sub_125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Обеспечение кадрового потенциала агропромышленного комплекса</w:t>
            </w:r>
            <w:bookmarkEnd w:id="5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1" w:name="sub_125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51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Формирование кадрового потенциала агропромышленного комплек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86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49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76,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1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99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5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,8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9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,7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0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2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8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52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8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52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sub_125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52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организаций агропромышленн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sub_12512"/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bookmarkEnd w:id="53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30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30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" w:name="sub_12513"/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bookmarkEnd w:id="54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3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3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sub_12514"/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  <w:bookmarkEnd w:id="55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на возмещ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73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35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76,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7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7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6" w:name="sub_12500"/>
            <w:bookmarkStart w:id="57" w:name="sub_12500"/>
            <w:bookmarkEnd w:id="57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86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49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76,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1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99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5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,8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9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,7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0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2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8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52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8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52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,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8%23sub_100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sub_126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растениеводства</w:t>
            </w:r>
            <w:bookmarkEnd w:id="5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9" w:name="sub_126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59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Закупка у населения картофеля и овощей собственного производ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3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3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9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" w:name="sub_126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60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на возмещение затрат, связанных с закупкой у населения картофеля и овощ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3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3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1" w:name="sub_126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61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 36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 78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575,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41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4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6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77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30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05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9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2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3,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2" w:name="sub_126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62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Государственная поддержка кредитования подотрасли растениевод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3" w:name="sub_12631"/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  <w:bookmarkEnd w:id="63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кредитования подотрасли растение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4" w:name="sub_126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64"/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 439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 86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575,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01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36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 13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15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977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43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90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498,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125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73,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9%23sub_10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65" w:name="sub_127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малых форм хозяйствования</w:t>
            </w:r>
            <w:bookmarkEnd w:id="6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6" w:name="sub_127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66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Поддержка малых форм хозяйств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 45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 93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 71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2,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 12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8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 32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,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12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7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 83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3,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2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7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2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16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52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8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3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8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3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7" w:name="sub_127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67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начинающих ферм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20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69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89,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3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8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8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сельскохозяйственных потребительских кооперативов на развитие материально-технической ба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 97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2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 57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62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7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79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7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2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8" w:name="sub_120913"/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bookmarkEnd w:id="68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сельскохозяйственным потребительским кооперативам на возмещение затрат по оплате договоров аренды торговых и производственных площа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94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9" w:name="sub_120914"/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  <w:bookmarkEnd w:id="69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финансовое обеспечение затрат, связанных с закупкой и доставкой кор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17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0" w:name="sub_127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70"/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 450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 934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 713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02,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 125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82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 323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,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122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788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 831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3,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277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64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7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2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164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527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80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30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80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30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3%23sub_1003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Техническая и технологическая модерниза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Возмещение части затрат по приобретению техники, плавсредств и снаря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7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3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части затрат по приобретению техники, плавсредств и снаря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7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3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10%23sub_1001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инфраструктуры сельского хозяйства и агропромышленного комплек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1" w:name="sub_110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71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ъекта недвижимости в собственность Чукотского автономного округа для размещения Окружной ветеринарной лаборатории в г. Анадыр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D0%B2%20%D0%9F%D0%9F%20%E2%84%96%20411_%D0%90%D0%9F%D0%9A%2027%2012%202018.docx" \l "sub_1005%23sub_1005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sub_12100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Обеспечение деятельности государственных органов и подведомственных учреждений</w:t>
            </w:r>
            <w:bookmarkEnd w:id="7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3" w:name="sub_12100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73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 41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 41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70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70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 41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 4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8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 613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 61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4" w:name="sub_12100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74"/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ветеринар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 9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 97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70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70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3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35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85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85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933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933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48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48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48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48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93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93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социальной поддержки по оплате жилого помещения и коммунальных услуг работника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4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47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государственной ветеринар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0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02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5" w:name="sub_1210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 41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 41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70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70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 41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 4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8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 61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 61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82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ПСХП ЧАО - Департамент промышленной и сельскохозяйственной политики Чукотского автономного округа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БУ ЧАО «Окружное объединение ветеринарии» - Государственное бюджетное учреждение Чукотского автономного округа «Окружное объединение»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11"/>
      </w:tblGrid>
      <w:tr>
        <w:trPr>
          <w:trHeight w:val="377" w:hRule="atLeast"/>
        </w:trPr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4Char">
    <w:name w:val="Heading 4 Char"/>
    <w:basedOn w:val="Style7"/>
    <w:qFormat/>
    <w:rPr>
      <w:sz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7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lang w:val="ru-RU" w:bidi="ar-SA"/>
    </w:rPr>
  </w:style>
  <w:style w:type="character" w:styleId="BodyTextChar">
    <w:name w:val="Body Text Char"/>
    <w:basedOn w:val="Style7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6"/>
      <w:lang w:val="ru-RU" w:bidi="ar-SA"/>
    </w:rPr>
  </w:style>
  <w:style w:type="character" w:styleId="BodyTextIndent3Char">
    <w:name w:val="Body Text Inden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Знак Знак"/>
    <w:basedOn w:val="Style7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sz w:val="28"/>
      <w:lang w:val="ru-RU" w:bidi="ar-SA"/>
    </w:rPr>
  </w:style>
  <w:style w:type="character" w:styleId="HTMLPreformattedChar">
    <w:name w:val="HTML Preformatted Char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Маркированный список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7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1">
    <w:name w:val="Знак Знак1"/>
    <w:basedOn w:val="Style7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7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3">
    <w:name w:val="Знак примечания"/>
    <w:basedOn w:val="Style7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">
    <w:name w:val="Знак Знак5"/>
    <w:qFormat/>
    <w:rPr>
      <w:rFonts w:ascii="Arial" w:hAnsi="Arial" w:cs="Arial"/>
      <w:sz w:val="22"/>
      <w:lang w:val="ru-RU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2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Style2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4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86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yperlink" Target="garantf1://31281643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2:00Z</dcterms:created>
  <dc:creator>Ракаева Н.Т.</dc:creator>
  <dc:description/>
  <cp:keywords/>
  <dc:language>en-US</dc:language>
  <cp:lastModifiedBy>User</cp:lastModifiedBy>
  <cp:lastPrinted>2019-01-21T12:20:00Z</cp:lastPrinted>
  <dcterms:modified xsi:type="dcterms:W3CDTF">2019-01-21T00:22:00Z</dcterms:modified>
  <cp:revision>2</cp:revision>
  <dc:subject/>
  <dc:title>Постановление</dc:title>
</cp:coreProperties>
</file>