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рта 2014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Управление региональными финансами и имуществом Чукотского автономного округа                в 2014-2020 годах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марта 2014 года № 142 «Об утверждении Государственной программы «Управление региональными финансами и имуществом Чукотского автономного округа в 2014-2020 годах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Управление региональными финансами и имуществом Чукотского автономного округа в 2014-2020 годах» (далее -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230" w:type="dxa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19 121 543,2 тыс. рублей за счёт средств окружного бюджета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703 825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320 638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303 458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358 826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738 356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035 383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661 053,9 тыс. рублей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Организация межбюджетных отношений и повышение уровня бюджетной обеспеченности местных бюджетов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168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6 916 123,5 тыс. 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198 975,6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040 530,1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856 153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941 332,7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517 565,5тыс. рублей;</w:t>
            </w:r>
          </w:p>
          <w:p>
            <w:pPr>
              <w:pStyle w:val="Normal"/>
              <w:widowControl w:val="false"/>
              <w:autoSpaceDE w:val="false"/>
              <w:ind w:left="22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867 537,0 тыс. рублей;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494 029,6 тыс. 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Управление имуществом Чукотского автономного округа»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168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 305,9 тыс. 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500,0 тыс.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76,0 тыс.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9,9 тыс.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00,0 тыс.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000,0 тыс. 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168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541 395,2 тыс. рублей за счёт средств окружного бюджета, в том числе по годам: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 112,2 тыс. рублей;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 939,1 тыс. рублей;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0 668,5 тыс. рублей;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8 337,7 тыс. рублей;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8 337,7 тыс. рублей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таблице «Ресурсное обеспечение Государственной программы «Управление региональными финансами и имуществом Чукотского автономного округа в 2014-2020 годах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559"/>
        <w:gridCol w:w="1843"/>
        <w:gridCol w:w="1701"/>
        <w:gridCol w:w="1275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21 5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21 5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8 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8 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38 3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38 3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5 3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5 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1 0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1 0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одпрограмма «Организация межбюджетных отношений и повышение уровня бюджетной обеспеченности местных бюджетов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09"/>
        <w:gridCol w:w="1486"/>
        <w:gridCol w:w="1677"/>
        <w:gridCol w:w="1714"/>
        <w:gridCol w:w="1734"/>
        <w:gridCol w:w="1310"/>
        <w:gridCol w:w="2024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Дотации бюджетам муниципальных образований»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6 916 123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6 123,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 975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 97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0 530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0 530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 153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 15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 332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 33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65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6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 537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 53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4 029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4 02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431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autoSpaceDE w:val="false"/>
        <w:ind w:left="14317" w:hanging="1431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09"/>
        <w:gridCol w:w="1486"/>
        <w:gridCol w:w="1677"/>
        <w:gridCol w:w="1714"/>
        <w:gridCol w:w="1734"/>
        <w:gridCol w:w="1310"/>
        <w:gridCol w:w="2024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таций на поддержку мер по обеспечению сбалансированности муниципальных районов и городских округ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7 411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7 41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ФЭиИО ЧАО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5 9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 5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0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11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1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4317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94"/>
        <w:gridCol w:w="1686"/>
        <w:gridCol w:w="1725"/>
        <w:gridCol w:w="1744"/>
        <w:gridCol w:w="1329"/>
        <w:gridCol w:w="2024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подпрограмме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6 123,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6 123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 975,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 975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0 530,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0 530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 153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 153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 332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 332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65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65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 537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 537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4 029,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4 029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440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Управление имуществом Чукотского автономного округа»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09"/>
        <w:gridCol w:w="1479"/>
        <w:gridCol w:w="1667"/>
        <w:gridCol w:w="1699"/>
        <w:gridCol w:w="1723"/>
        <w:gridCol w:w="1374"/>
        <w:gridCol w:w="2048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Управление объектами государственного имущества казны Чукотского автономного округа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обслуживание казны Чукотского автономного округ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ФЭиИО ЧАО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4459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709" w:firstLine="142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87"/>
        <w:gridCol w:w="1677"/>
        <w:gridCol w:w="1711"/>
        <w:gridCol w:w="1735"/>
        <w:gridCol w:w="1398"/>
        <w:gridCol w:w="2024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4-202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440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09"/>
        <w:gridCol w:w="1491"/>
        <w:gridCol w:w="1677"/>
        <w:gridCol w:w="1670"/>
        <w:gridCol w:w="1739"/>
        <w:gridCol w:w="1674"/>
        <w:gridCol w:w="1665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 395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 395,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12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12,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39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39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6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68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337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337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337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337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597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597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ФЭиИО ЧАО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0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08,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22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22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22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22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 и провоза багажа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1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12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ФЭиИО ЧАО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кие взносы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ФЭиИО ЧАО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440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firstLine="142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94"/>
        <w:gridCol w:w="1687"/>
        <w:gridCol w:w="1726"/>
        <w:gridCol w:w="1745"/>
        <w:gridCol w:w="1678"/>
        <w:gridCol w:w="1668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 подпрограмме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6-202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 395,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 395,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12,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12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39,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39,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68,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68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337,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337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337,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337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4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».</w:t>
      </w:r>
    </w:p>
    <w:p>
      <w:pPr>
        <w:sectPr>
          <w:type w:val="nextPage"/>
          <w:pgSz w:orient="landscape" w:w="16800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D0ABDBA7719954FCE63E39A7BA5D21CAD48E6FC2010D01858B10A9E469491FTAoB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38:00Z</dcterms:created>
  <dc:creator>Ракаева Н.Т.</dc:creator>
  <dc:description/>
  <cp:keywords/>
  <dc:language>en-US</dc:language>
  <cp:lastModifiedBy>User</cp:lastModifiedBy>
  <cp:lastPrinted>2018-07-10T10:38:00Z</cp:lastPrinted>
  <dcterms:modified xsi:type="dcterms:W3CDTF">2018-07-09T22:38:00Z</dcterms:modified>
  <cp:revision>2</cp:revision>
  <dc:subject/>
  <dc:title>Постановление</dc:title>
</cp:coreProperties>
</file>