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6 марта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исполнительном органе государственной власти Чукотского автономного округа по информационному взаимодействию с Управлением Федеральной налоговой службы по Чукотскому автономному округу по представлению сведений о физических лицах, имеющих трех и более несовершеннолетних детей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rStyle w:val="Style36"/>
          <w:sz w:val="28"/>
          <w:szCs w:val="28"/>
        </w:rPr>
        <w:t>В соответствии с пунктом 19 статьи 396 Налогового кодекса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партамент социальной политики Чукотского автономного округа уполномоченным исполнительным органом государственной власти Чукотского автономного округа по информационному взаимодействию с Управлением Федеральной налоговой службы по Чукотскому автономному округу по представлению сведений о физических лицах, имеющих трех и более несовершеннолетних дете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июл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36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3:00Z</dcterms:created>
  <dc:creator>Ракаева Н.Т.</dc:creator>
  <dc:description/>
  <dc:language>en-US</dc:language>
  <cp:lastModifiedBy>Клименко Ольга Валериевна</cp:lastModifiedBy>
  <cp:lastPrinted>2020-03-16T19:32:00Z</cp:lastPrinted>
  <dcterms:modified xsi:type="dcterms:W3CDTF">2020-03-16T07:33:00Z</dcterms:modified>
  <cp:revision>2</cp:revision>
  <dc:subject/>
  <dc:title>Постановление</dc:title>
</cp:coreProperties>
</file>