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254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2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Style41"/>
        <w:rPr/>
      </w:pPr>
      <w:r>
        <w:rPr/>
        <w:t>ГУБЕРНАТОР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1" w:hanging="0"/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охранной зоны памятника природы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ого значения «Роутан» 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4 марта 1995 года № 33-ФЗ «Об особо охраняемых природных территориях»,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здания охранных зон отдельных категорий особо охраняемых природных территорий, установления их границ, определения режима охраны </w:t>
        <w:br/>
        <w:t>и использования земельных участков и водных объектов в границах таких зон, утвержденными П</w:t>
      </w:r>
      <w:hyperlink r:id="rId6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>от 19 февраля 2015 года № 138, в целях предотвращения неблагоприятных антропогенных воздействий на природные комплексы памятника природы регионального значения «Роута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pacing w:val="60"/>
          <w:sz w:val="28"/>
          <w:szCs w:val="24"/>
          <w:lang w:eastAsia="zh-CN"/>
        </w:rPr>
      </w:pPr>
      <w:r>
        <w:rPr>
          <w:b/>
          <w:bCs/>
          <w:spacing w:val="60"/>
          <w:sz w:val="28"/>
          <w:szCs w:val="24"/>
          <w:lang w:eastAsia="zh-CN"/>
        </w:rPr>
        <w:t>ПОСТАНОВЛЯЮ:</w:t>
      </w:r>
    </w:p>
    <w:p>
      <w:pPr>
        <w:pStyle w:val="TextBodyIndent"/>
        <w:rPr>
          <w:bCs/>
          <w:spacing w:val="60"/>
          <w:sz w:val="28"/>
          <w:szCs w:val="28"/>
          <w:lang w:eastAsia="zh-CN"/>
        </w:rPr>
      </w:pPr>
      <w:r>
        <w:rPr>
          <w:bCs/>
          <w:spacing w:val="60"/>
          <w:sz w:val="28"/>
          <w:szCs w:val="28"/>
          <w:lang w:eastAsia="zh-CN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охранную зону памятника природы регионального значения «Роутан», признанного памятником природы решением исполнительного Комитета Магаданского областного Совета депутатов трудящихся от 8 июля 1983 года № 296 «О признании редких и достопримечательных объектов памятниками природы»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б охранной зоне памятника природы регионального значения «Роутан» согласно приложению к настоящему постановлению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становить границы охранной зоны памятника природы регионального значения «Роутан» в соответствии с Положением </w:t>
        <w:br/>
        <w:t>об охранной зоне памятника природы регионального значения «Роут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0780</wp:posOffset>
            </wp:positionH>
            <wp:positionV relativeFrom="paragraph">
              <wp:posOffset>7527925</wp:posOffset>
            </wp:positionV>
            <wp:extent cx="1381125" cy="13658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4"/>
      </w:tblGrid>
      <w:tr>
        <w:trPr>
          <w:trHeight w:val="221" w:hRule="atLeast"/>
        </w:trPr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85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left="8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  <w:br/>
              <w:t xml:space="preserve">к </w:t>
            </w:r>
            <w:hyperlink w:anchor="sub_0">
              <w:r>
                <w:rPr>
                  <w:rStyle w:val="InternetLink"/>
                  <w:sz w:val="24"/>
                  <w:szCs w:val="24"/>
                </w:rPr>
                <w:t>Постановлению</w:t>
              </w:r>
            </w:hyperlink>
            <w:r>
              <w:rPr>
                <w:bCs/>
                <w:sz w:val="24"/>
                <w:szCs w:val="24"/>
              </w:rPr>
              <w:t xml:space="preserve"> Губернатора</w:t>
              <w:br/>
              <w:t>Чукотского автономного округа</w:t>
              <w:br/>
              <w:t>от 4 марта 2025 года № 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20"/>
          <w:sz w:val="28"/>
          <w:szCs w:val="28"/>
        </w:rPr>
        <w:t>ПОЛОЖЕНИЕ</w:t>
      </w: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об охранной зоне памятника природы </w:t>
        <w:br/>
        <w:t>регионального значения</w:t>
      </w:r>
      <w:r>
        <w:rPr/>
        <w:t xml:space="preserve"> </w:t>
      </w:r>
      <w:r>
        <w:rPr>
          <w:b/>
          <w:sz w:val="28"/>
          <w:szCs w:val="28"/>
        </w:rPr>
        <w:t>«Роут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0"/>
      <w:bookmarkStart w:id="3" w:name="sub_100"/>
      <w:bookmarkStart w:id="4" w:name="sub_1000"/>
      <w:bookmarkStart w:id="5" w:name="sub_100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положение охранной зоны и ее площад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autoSpaceDE w:val="false"/>
        <w:ind w:firstLine="720"/>
        <w:jc w:val="both"/>
        <w:rPr/>
      </w:pPr>
      <w:bookmarkStart w:id="8" w:name="sub_1011"/>
      <w:bookmarkEnd w:id="8"/>
      <w:r>
        <w:rPr>
          <w:sz w:val="28"/>
          <w:szCs w:val="28"/>
        </w:rPr>
        <w:t>1.1. Охранная зона памятника природы регионального значения «Роутан» (далее – охранная зона) расположена в Чукотском автономном округе на территории муниципального округа Певек и создается с целью защиты особо охраняемой природной территории от неблагоприятных антропогенных воздействий.</w:t>
      </w:r>
    </w:p>
    <w:p>
      <w:pPr>
        <w:pStyle w:val="Normal"/>
        <w:autoSpaceDE w:val="false"/>
        <w:ind w:firstLine="720"/>
        <w:jc w:val="both"/>
        <w:rPr/>
      </w:pPr>
      <w:bookmarkStart w:id="9" w:name="sub_1011"/>
      <w:bookmarkStart w:id="10" w:name="sub_1012"/>
      <w:bookmarkEnd w:id="9"/>
      <w:bookmarkEnd w:id="10"/>
      <w:r>
        <w:rPr>
          <w:sz w:val="28"/>
          <w:szCs w:val="28"/>
        </w:rPr>
        <w:t xml:space="preserve">1.2. Площадь охранной зоны составляет </w:t>
      </w:r>
      <w:r>
        <w:rPr>
          <w:rStyle w:val="Style9"/>
          <w:rFonts w:cs="Times New Roman;Times New Roman"/>
          <w:sz w:val="28"/>
          <w:szCs w:val="28"/>
        </w:rPr>
        <w:t xml:space="preserve">3794,35 </w:t>
      </w:r>
      <w:r>
        <w:rPr>
          <w:sz w:val="28"/>
          <w:szCs w:val="28"/>
        </w:rPr>
        <w:t>га.</w:t>
      </w:r>
    </w:p>
    <w:p>
      <w:pPr>
        <w:pStyle w:val="Normal"/>
        <w:autoSpaceDE w:val="false"/>
        <w:ind w:firstLine="720"/>
        <w:jc w:val="both"/>
        <w:rPr/>
      </w:pPr>
      <w:bookmarkStart w:id="11" w:name="sub_1012"/>
      <w:bookmarkEnd w:id="11"/>
      <w:r>
        <w:rPr>
          <w:sz w:val="28"/>
          <w:szCs w:val="28"/>
        </w:rPr>
        <w:t xml:space="preserve">1.3. Ширина охранной зоны – 50 метров. </w:t>
      </w:r>
      <w:bookmarkStart w:id="12" w:name="sub_200"/>
      <w:r>
        <w:rPr>
          <w:sz w:val="28"/>
          <w:szCs w:val="28"/>
        </w:rPr>
        <w:t>Внешняя граница охранной зоны проходит параллельно границе памятника природы регионального значения «Роута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емельные участки, которые включены в границы охранной зоны, </w:t>
        <w:br/>
        <w:t xml:space="preserve">у собственников, землепользователей, землевладельцев и арендаторов </w:t>
        <w:br/>
        <w:t>не изымаются и используются ими с соблюдением установленного для таких земельных участков особого правового режи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раницы охранно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1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Границы охранной зоны указаны на карте-схеме согласно </w:t>
      </w:r>
      <w:hyperlink w:anchor="sub_1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Координаты характерных точек границ охранной зоны определены </w:t>
        <w:br/>
        <w:t xml:space="preserve">в </w:t>
      </w:r>
      <w:hyperlink w:anchor="sub_1200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3" w:name="sub_300"/>
      <w:bookmarkEnd w:id="13"/>
      <w:r>
        <w:rPr>
          <w:b/>
          <w:bCs/>
          <w:sz w:val="28"/>
          <w:szCs w:val="28"/>
        </w:rPr>
        <w:t>3. Режим охранно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31"/>
      <w:bookmarkEnd w:id="16"/>
      <w:r>
        <w:rPr>
          <w:sz w:val="28"/>
          <w:szCs w:val="28"/>
        </w:rPr>
        <w:t>3.1. В границах охранной зоны запрещается деятельность, оказывающая негативное (вредное) воздействие на природные комплексы памятника природы регионального значения «Роутан», в том числе:</w:t>
      </w:r>
    </w:p>
    <w:p>
      <w:pPr>
        <w:pStyle w:val="Normal"/>
        <w:ind w:firstLine="720"/>
        <w:jc w:val="both"/>
        <w:rPr/>
      </w:pPr>
      <w:bookmarkStart w:id="17" w:name="sub_1031"/>
      <w:bookmarkStart w:id="18" w:name="sub_1032"/>
      <w:bookmarkEnd w:id="17"/>
      <w:bookmarkEnd w:id="18"/>
      <w:r>
        <w:rPr>
          <w:rFonts w:eastAsia="Arial Unicode MS;Microsoft Sans Serif"/>
          <w:sz w:val="28"/>
          <w:szCs w:val="28"/>
        </w:rPr>
        <w:t xml:space="preserve">1) строительство новых объектов (баз отдыха и туристических объектов, производственных зданий и сооружений, жилых помещений, </w:t>
        <w:br/>
        <w:t>не связанных с деятельностью памятников природы), за исключением благоустройства мест отдыха;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2) распашка территории;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 xml:space="preserve">3) рубка, порча, изменение видового состава растительности, включая интродукцию чужеродных видов; 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 xml:space="preserve">4) сбор цветов, листьев, ягод, заготовка сока; 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 xml:space="preserve">5) прогон и выпас скота; 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6) разведение костров;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 xml:space="preserve">7) разбивка палаток, стоянок (кроме специально оборудованных мест); 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8) возведение построек, прокладка новых дорог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 xml:space="preserve">9) изменение уровня грунтовых вод и гидрологического режима </w:t>
        <w:br/>
        <w:t xml:space="preserve">без соответствующего разрешения; 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 xml:space="preserve">10) использование токсичных химических препаратов для охраны </w:t>
        <w:br/>
        <w:t xml:space="preserve">и защиты лесов, в том числе в научных целях; 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11) сброс сточных вод.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3.2. Допустимые виды пользования: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 xml:space="preserve">1) благоустройство мест отдыха; 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2) проведение научных работ;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 xml:space="preserve">3) проведение природоохранных мероприятий (для сохранения генофонда и обеспечения условий обитания редких и находящихся </w:t>
        <w:br/>
        <w:t xml:space="preserve">под угрозой исчезновения видов растений и животных, занесенных </w:t>
        <w:br/>
        <w:t>в Красные книги Российской Федерации и Чукотского автономного округа);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4) осуществление эколого-просветительской, научной и рекреационной деятельности;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5) формирование и предоставление земельных участков под развитие инфраструктуры территории, на которой расположен памятник природы</w:t>
      </w:r>
      <w:r>
        <w:rPr>
          <w:sz w:val="28"/>
          <w:szCs w:val="28"/>
        </w:rPr>
        <w:t xml:space="preserve"> регионального значения «Роутан»</w:t>
      </w:r>
      <w:r>
        <w:rPr>
          <w:rFonts w:eastAsia="Arial Unicode MS;Microsoft Sans Serif"/>
          <w:sz w:val="28"/>
          <w:szCs w:val="28"/>
        </w:rPr>
        <w:t xml:space="preserve">, в целях его функционирования </w:t>
        <w:br/>
        <w:t>на основании проекта, прошедшего государственную экологическую экспертизу, и по согласованию с Правительством Чукотского автономного округа;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6) использование земель и водных объектов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.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3.3. На территории охранной зон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9" w:name="sub_1030"/>
      <w:bookmarkEnd w:id="19"/>
      <w:r>
        <w:rPr>
          <w:sz w:val="28"/>
          <w:szCs w:val="28"/>
        </w:rPr>
        <w:t xml:space="preserve">3.4. В границах охранной зоны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</w:t>
        <w:br/>
        <w:t xml:space="preserve">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в соответствии со </w:t>
      </w:r>
      <w:hyperlink r:id="rId8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                          от 24 апреля 1995 года № 52-ФЗ «О животном мире».</w:t>
      </w:r>
    </w:p>
    <w:p>
      <w:pPr>
        <w:pStyle w:val="Normal"/>
        <w:autoSpaceDE w:val="false"/>
        <w:ind w:firstLine="720"/>
        <w:jc w:val="both"/>
        <w:rPr/>
      </w:pPr>
      <w:bookmarkStart w:id="20" w:name="sub_1030"/>
      <w:bookmarkEnd w:id="20"/>
      <w:r>
        <w:rPr>
          <w:sz w:val="28"/>
          <w:szCs w:val="28"/>
        </w:rPr>
        <w:t>3.5. Собственники, владельцы и пользователи земельных участков, которые расположены в границах охранной зоны, а также иные физические</w:t>
        <w:br/>
        <w:t xml:space="preserve">и юридические лица обязаны соблюдать установленный настоящим Положением </w:t>
      </w:r>
      <w:r>
        <w:rPr>
          <w:bCs/>
          <w:sz w:val="28"/>
          <w:szCs w:val="28"/>
        </w:rPr>
        <w:t xml:space="preserve">режим охранной зоны </w:t>
      </w:r>
      <w:r>
        <w:rPr>
          <w:sz w:val="28"/>
          <w:szCs w:val="28"/>
        </w:rPr>
        <w:t>и несут ответственность за его нарушение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3.6. Государственный надзор за соблюдением режима охранной зоны осуществляет Департамент природных ресурсов и экологии Чукотского автономного округа.</w:t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bookmarkStart w:id="21" w:name="sub_1032"/>
      <w:bookmarkEnd w:id="21"/>
      <w:r>
        <w:rPr>
          <w:bCs/>
          <w:sz w:val="24"/>
          <w:szCs w:val="24"/>
        </w:rPr>
        <w:t xml:space="preserve">               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542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ind w:left="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б охранной з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памятника природы регионального значения </w:t>
            </w:r>
            <w:r>
              <w:rPr>
                <w:sz w:val="24"/>
                <w:szCs w:val="24"/>
              </w:rPr>
              <w:t>«Роутан»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оложения охранной зоны памятника природы регион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«Роутан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045</wp:posOffset>
            </wp:positionH>
            <wp:positionV relativeFrom="paragraph">
              <wp:posOffset>172085</wp:posOffset>
            </wp:positionV>
            <wp:extent cx="6256655" cy="7790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73" t="9320" r="4683" b="1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790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1905</wp:posOffset>
                </wp:positionV>
                <wp:extent cx="2630170" cy="1238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0.15pt;width:207.0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9490</wp:posOffset>
                </wp:positionH>
                <wp:positionV relativeFrom="paragraph">
                  <wp:posOffset>27305</wp:posOffset>
                </wp:positionV>
                <wp:extent cx="257492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8pt;mso-wrap-distance-left:9.05pt;mso-wrap-distance-right:9.05pt;mso-wrap-distance-top:0pt;mso-wrap-distance-bottom:0pt;margin-top:2.1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95250</wp:posOffset>
                </wp:positionV>
                <wp:extent cx="1991995" cy="311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4.55pt;mso-wrap-distance-left:9.05pt;mso-wrap-distance-right:9.05pt;mso-wrap-distance-top:0pt;mso-wrap-distance-bottom:0pt;margin-top:7.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62230</wp:posOffset>
                </wp:positionV>
                <wp:extent cx="485140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4.9pt" to="226.05pt,4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1470</wp:posOffset>
                </wp:positionH>
                <wp:positionV relativeFrom="paragraph">
                  <wp:posOffset>20955</wp:posOffset>
                </wp:positionV>
                <wp:extent cx="1854835" cy="451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охранной зо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35.55pt;mso-wrap-distance-left:9.05pt;mso-wrap-distance-right:9.05pt;mso-wrap-distance-top:0pt;mso-wrap-distance-bottom:0pt;margin-top:1.6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охранной зон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66675</wp:posOffset>
                </wp:positionV>
                <wp:extent cx="485140" cy="63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5.25pt" to="226.05pt,5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78740</wp:posOffset>
                </wp:positionV>
                <wp:extent cx="2534285" cy="372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1 сантиметре 200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9.35pt;mso-wrap-distance-left:9.05pt;mso-wrap-distance-right:9.05pt;mso-wrap-distance-top:0pt;mso-wrap-distance-bottom:0pt;margin-top:6.2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1 сантиметре 200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– схема</w:t>
      </w:r>
    </w:p>
    <w:p>
      <w:pPr>
        <w:pStyle w:val="Normal"/>
        <w:autoSpaceDE w:val="false"/>
        <w:ind w:firstLine="698"/>
        <w:jc w:val="center"/>
        <w:rPr/>
      </w:pPr>
      <w:r>
        <w:rPr>
          <w:b/>
          <w:sz w:val="24"/>
          <w:szCs w:val="24"/>
        </w:rPr>
        <w:t xml:space="preserve">охранной зоны памятника природы регионального </w:t>
      </w:r>
    </w:p>
    <w:p>
      <w:pPr>
        <w:pStyle w:val="Normal"/>
        <w:autoSpaceDE w:val="false"/>
        <w:ind w:firstLine="698"/>
        <w:jc w:val="center"/>
        <w:rPr/>
      </w:pPr>
      <w:r>
        <w:rPr>
          <w:b/>
          <w:sz w:val="24"/>
          <w:szCs w:val="24"/>
        </w:rPr>
        <w:t>значения «Роута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46355</wp:posOffset>
            </wp:positionV>
            <wp:extent cx="9497060" cy="62147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21" t="11177" r="290" b="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62147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84" w:leader="none"/>
        </w:tabs>
        <w:autoSpaceDE w:val="false"/>
        <w:ind w:firstLine="698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58" w:leader="none"/>
        </w:tabs>
        <w:autoSpaceDE w:val="false"/>
        <w:ind w:firstLine="698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08" w:leader="none"/>
        </w:tabs>
        <w:autoSpaceDE w:val="false"/>
        <w:ind w:firstLine="698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48260</wp:posOffset>
                </wp:positionV>
                <wp:extent cx="4210050" cy="14916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4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75pt;margin-top:3.8pt;width:331.45pt;height:11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48260</wp:posOffset>
                </wp:positionV>
                <wp:extent cx="340233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8pt;mso-wrap-distance-left:9.05pt;mso-wrap-distance-right:9.05pt;mso-wrap-distance-top:0pt;mso-wrap-distance-bottom:0pt;margin-top:3.8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170815</wp:posOffset>
                </wp:positionV>
                <wp:extent cx="79375" cy="793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.85pt;margin-top:13.45pt;width:6.2pt;height:6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01600</wp:posOffset>
                </wp:positionV>
                <wp:extent cx="26543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8pt;mso-wrap-distance-left:9.05pt;mso-wrap-distance-right:9.05pt;mso-wrap-distance-top:0pt;mso-wrap-distance-bottom:0pt;margin-top:8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20</wp:posOffset>
                </wp:positionH>
                <wp:positionV relativeFrom="paragraph">
                  <wp:posOffset>101600</wp:posOffset>
                </wp:positionV>
                <wp:extent cx="4113530" cy="299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характерной точки и 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3.6pt;mso-wrap-distance-left:9.05pt;mso-wrap-distance-right:9.05pt;mso-wrap-distance-top:0pt;mso-wrap-distance-bottom:0pt;margin-top:8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положение характерной точки и 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54940</wp:posOffset>
                </wp:positionV>
                <wp:extent cx="4113530" cy="2457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9.35pt;mso-wrap-distance-left:9.05pt;mso-wrap-distance-right:9.05pt;mso-wrap-distance-top:0pt;mso-wrap-distance-bottom:0pt;margin-top:12.2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127635</wp:posOffset>
                </wp:positionV>
                <wp:extent cx="539750" cy="635"/>
                <wp:effectExtent l="635" t="114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0.05pt" to="50.3pt,10.0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50165</wp:posOffset>
                </wp:positionV>
                <wp:extent cx="4113530" cy="3790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охранной зоны памятника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9.85pt;mso-wrap-distance-left:9.05pt;mso-wrap-distance-right:9.05pt;mso-wrap-distance-top:0pt;mso-wrap-distance-bottom:0pt;margin-top:3.9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охранной зоны памятника приро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</wp:posOffset>
                </wp:positionH>
                <wp:positionV relativeFrom="paragraph">
                  <wp:posOffset>26670</wp:posOffset>
                </wp:positionV>
                <wp:extent cx="539750" cy="635"/>
                <wp:effectExtent l="635" t="114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2.1pt" to="50.3pt,2.1pt" stroked="t" o:allowincell="f" style="position:absolute">
                <v:stroke color="lim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147955</wp:posOffset>
                </wp:positionV>
                <wp:extent cx="340233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5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500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6pt;mso-wrap-distance-left:9.05pt;mso-wrap-distance-right:9.05pt;mso-wrap-distance-top:0pt;mso-wrap-distance-bottom:0pt;margin-top:11.6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50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1 сантиметре 500 мет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хранной зон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bCs/>
          <w:sz w:val="24"/>
          <w:szCs w:val="24"/>
        </w:rPr>
        <w:t xml:space="preserve">памятника природы регионального значения </w:t>
      </w:r>
      <w:r>
        <w:rPr>
          <w:sz w:val="24"/>
          <w:szCs w:val="24"/>
        </w:rPr>
        <w:t>«Роутан»</w:t>
      </w:r>
    </w:p>
    <w:p>
      <w:pPr>
        <w:pStyle w:val="Normal"/>
        <w:autoSpaceDE w:val="false"/>
        <w:ind w:left="5529"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8"/>
        </w:rPr>
        <w:t xml:space="preserve">КООРДИНАТЫ ХАРАКТЕРНЫХ ТОЧЕК </w:t>
        <w:br/>
        <w:t>границ охранной зоны памятника природы регионального значения «Роутан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70"/>
        <w:gridCol w:w="1371"/>
        <w:gridCol w:w="1372"/>
        <w:gridCol w:w="1371"/>
        <w:gridCol w:w="1371"/>
        <w:gridCol w:w="1372"/>
      </w:tblGrid>
      <w:tr>
        <w:trPr>
          <w:trHeight w:val="267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еографические координаты характерных точек границы охранной зоны памятника природы регионального значения «Роутан»</w:t>
            </w:r>
          </w:p>
        </w:tc>
      </w:tr>
      <w:tr>
        <w:trPr>
          <w:trHeight w:val="51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ая широт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2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.</w:t>
            </w:r>
          </w:p>
        </w:tc>
      </w:tr>
      <w:tr>
        <w:trPr>
          <w:trHeight w:val="2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066" w:leader="none"/>
        </w:tabs>
        <w:ind w:left="-360" w:firstLine="1069"/>
        <w:jc w:val="both"/>
        <w:rPr>
          <w:rStyle w:val="Style39"/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Style w:val="Style39"/>
          <w:rFonts w:cs="Times New Roman;Times New Roman" w:ascii="Times New Roman;Times New Roman" w:hAnsi="Times New Roman;Times New Roman"/>
          <w:sz w:val="28"/>
          <w:szCs w:val="28"/>
        </w:rPr>
        <w:t>Описание границы охранной зоны Памятника прир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границы охранной зоны памятника природы регионального значения «Роутан» (далее именуется – характерная точка) 1, расположенной в 2,22 км северо-восточнее маяка., граница идет в южном направлении на протяжении 1,50 км, до характерной точки 2, расположенной в 0,87 км северо-восточнее мая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арактерной точки 2 граница идет в юго-западном направлении </w:t>
        <w:br/>
        <w:t>на протяжении 7,92 км, до характерной точки 3, расположенной в 0,05 км южнее южной оконечности острова Большой Роу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арактерной точки 3 граница идет в северо-западном направлении </w:t>
        <w:br/>
        <w:t>на протяжении 7,28 км, до характерной точки 4, расположенной в 3,98 км юго-западнее западной точки озера Кругл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4 граница идет в северном направлении на протяжении 1,21 км, до характерной точки 5, расположенной в 4,01 км северо-западнее западной точки озера Кругл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характерной точки 4 граница идет в северо-восточном направлении </w:t>
        <w:br/>
        <w:t>на протяжении 9,47 км, до характерной точки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Microsoft Sans Serif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??????????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;Microsoft Sans Serif" w:hAnsi="Arial Unicode MS;Microsoft Sans Serif" w:eastAsia="Arial Unicode MS;Microsoft Sans Serif" w:cs="Arial Unicode MS;Microsoft Sans Serif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Style39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icrosoft Sans Serif" w:hAnsi="Arial Unicode MS;Microsoft Sans Serif" w:eastAsia="Arial Unicode MS;Microsoft Sans Serif" w:cs="Arial Unicode MS;Microsoft Sans Serif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;Times New Roman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rFonts w:ascii="Calibri" w:hAnsi="Calibri" w:eastAsia="Calibri" w:cs="Times New Roman;Times New Roman"/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7990.2" TargetMode="External"/><Relationship Id="rId5" Type="http://schemas.openxmlformats.org/officeDocument/2006/relationships/hyperlink" Target="garantf1://70773384.1000" TargetMode="External"/><Relationship Id="rId6" Type="http://schemas.openxmlformats.org/officeDocument/2006/relationships/hyperlink" Target="garantf1://70773384.0" TargetMode="External"/><Relationship Id="rId7" Type="http://schemas.openxmlformats.org/officeDocument/2006/relationships/image" Target="media/image2.png"/><Relationship Id="rId8" Type="http://schemas.openxmlformats.org/officeDocument/2006/relationships/hyperlink" Target="garantf1://10007800.28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1:00Z</dcterms:created>
  <dc:creator>Ракаева Н.Т.</dc:creator>
  <dc:description/>
  <cp:keywords/>
  <dc:language>en-US</dc:language>
  <cp:lastModifiedBy>Чепурнова Оксана Валерьевна</cp:lastModifiedBy>
  <cp:lastPrinted>2025-03-04T12:32:00Z</cp:lastPrinted>
  <dcterms:modified xsi:type="dcterms:W3CDTF">2025-03-04T00:41:00Z</dcterms:modified>
  <cp:revision>2</cp:revision>
  <dc:subject/>
  <dc:title>Постановление</dc:title>
</cp:coreProperties>
</file>