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марта 2014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Управление региональными финансами и имуществом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марта 2014 года № 142 «Об утверждении Государственной программы «Управление региональными финансами и имуществом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Управление региональными финансами и имуществом Чукотского автономного округа» (далее - Программа):</w:t>
      </w:r>
    </w:p>
    <w:p>
      <w:pPr>
        <w:pStyle w:val="Normal"/>
        <w:tabs>
          <w:tab w:val="clear" w:pos="720"/>
          <w:tab w:val="left" w:pos="89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«Объёмы финансовых ресурсов Государственной программы» паспорта Программы изложить в следующей редакции: </w:t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13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23 906 393,3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 703 825,6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320 638,1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303 458,5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 358 826,8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750 565,6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 571 457,9 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 297 579,5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 241 679,2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21 322,1 тыс. рубл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- 119 455,6 тыс. рублей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117 584,4 тыс. 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Организация межбюджетных отношений и повышение уровня бюджетной обеспеченности местных бюджетов» Программы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sub_1399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0"/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20 932 248,7 тыс. рублей за счё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198 975,6 тыс. 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040 530,1 тыс. 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856 153,0 тыс. 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941 332,7 тыс. 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517 565,5 тыс. 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 287 823,2 тыс. 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 072 378,1 тыс. 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 017 490,5 тыс. рублей»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Управление резервными средствами окружного бюджета» Программы изложить в следующей редакции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371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 052 500,0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00 000,0 тыс. 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0 000,0 тыс. 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0 500,0 тыс. 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2 000,0 тыс. 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 000,0 тыс. 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 000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Программы изложить в следующей редакции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371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 037 903,6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7 112,2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6 939,1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2 637,2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1 809,6 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5 881,1 тыс. рублей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15 881,1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15 881,1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5 881,1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5 881,1 тыс. рублей»;</w:t>
            </w:r>
          </w:p>
        </w:tc>
      </w:tr>
    </w:tbl>
    <w:p>
      <w:pPr>
        <w:sectPr>
          <w:type w:val="nextPage"/>
          <w:pgSz w:w="11906" w:h="16800"/>
          <w:pgMar w:left="1701" w:right="70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таблице «Ресурсное обеспечение Государственной программы «Управление региональными финансами и имуществом Чукотского автономного округа» приложения 2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1559"/>
        <w:gridCol w:w="1843"/>
        <w:gridCol w:w="1701"/>
        <w:gridCol w:w="1275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906 3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06 3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8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8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 5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 5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1 4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1 4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7 5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7 5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1 6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1 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3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3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4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4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5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5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Организация межбюджетных отношений и повышение уровня бюджетной обеспеченности местных бюджетов»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12"/>
        <w:gridCol w:w="1414"/>
        <w:gridCol w:w="1532"/>
        <w:gridCol w:w="1600"/>
        <w:gridCol w:w="1532"/>
        <w:gridCol w:w="1403"/>
        <w:gridCol w:w="212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Дотации бюджетам муниципальных образований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802 722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802 722,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58 296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8 296,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2 378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2 37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7 490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7 49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ы 2.2, 3, 3.1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12"/>
        <w:gridCol w:w="1414"/>
        <w:gridCol w:w="1532"/>
        <w:gridCol w:w="1600"/>
        <w:gridCol w:w="1532"/>
        <w:gridCol w:w="1403"/>
        <w:gridCol w:w="212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таций на поддержку мер по обеспечению сбалансированности муниципальных районов 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1 02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1 02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5 9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5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1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1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61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61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инициативного бюджетирования на территории Чукотского автономного округ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 52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2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2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проектов инициативного бюджетирования в муниципальных образован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2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2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ФЭиИО ЧА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2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12"/>
        <w:gridCol w:w="1414"/>
        <w:gridCol w:w="1532"/>
        <w:gridCol w:w="1600"/>
        <w:gridCol w:w="1532"/>
        <w:gridCol w:w="1649"/>
        <w:gridCol w:w="18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1" w:name="sub_1012100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1"/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932 248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32 248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 287 82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87 823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2 37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2 378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17 49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17 490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Управление резервными средствами окружного бюджет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Управление резервными средствами окружного бюджета»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5"/>
        <w:gridCol w:w="1399"/>
        <w:gridCol w:w="1516"/>
        <w:gridCol w:w="1584"/>
        <w:gridCol w:w="1516"/>
        <w:gridCol w:w="1520"/>
        <w:gridCol w:w="226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Управление средствами резервного фонд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2 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2 5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Чукотского автономн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2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2 5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2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2 5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right="-2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autoSpaceDE w:val="false"/>
        <w:ind w:right="-211" w:hanging="0"/>
        <w:jc w:val="both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56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</w:tbl>
    <w:p>
      <w:pPr>
        <w:pStyle w:val="Normal"/>
        <w:autoSpaceDE w:val="false"/>
        <w:ind w:right="-21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12"/>
        <w:gridCol w:w="1414"/>
        <w:gridCol w:w="1532"/>
        <w:gridCol w:w="1600"/>
        <w:gridCol w:w="1532"/>
        <w:gridCol w:w="1649"/>
        <w:gridCol w:w="202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 55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 556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76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762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" w:name="sub_12121"/>
            <w:r>
              <w:rPr>
                <w:sz w:val="24"/>
                <w:szCs w:val="24"/>
              </w:rPr>
              <w:t>1.1.</w:t>
            </w:r>
            <w:bookmarkEnd w:id="2"/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 50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 50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6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7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75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27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272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8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" w:name="sub_11233322"/>
            <w:r>
              <w:rPr>
                <w:b/>
                <w:sz w:val="24"/>
                <w:szCs w:val="24"/>
              </w:rPr>
              <w:t>2.</w:t>
            </w:r>
            <w:bookmarkEnd w:id="3"/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функционирования государственных учрежден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3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34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47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сфере государственных закуп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90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906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правление Госзакупок ЧАО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 60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6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4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40,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правление Госзакупок ЧАО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 90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 903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80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80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1105" w:hanging="6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02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27:00Z</dcterms:created>
  <dc:creator>Ракаева Н.Т.</dc:creator>
  <dc:description/>
  <cp:keywords/>
  <dc:language>en-US</dc:language>
  <cp:lastModifiedBy>User</cp:lastModifiedBy>
  <cp:lastPrinted>2020-01-14T12:26:00Z</cp:lastPrinted>
  <dcterms:modified xsi:type="dcterms:W3CDTF">2020-01-14T00:27:00Z</dcterms:modified>
  <cp:revision>2</cp:revision>
  <dc:subject/>
  <dc:title>Постановление</dc:title>
</cp:coreProperties>
</file>