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марта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3 марта 2016 года № 12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вязи с реорганизацией исполнительных органов государственной власти Чукотского автономного округа, </w:t>
      </w:r>
      <w:r>
        <w:rPr>
          <w:b w:val="false"/>
        </w:rPr>
        <w:t xml:space="preserve">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нести в Постановление Правительства Чукотского автономного округа от 23 марта 2016 года № 129 «Об уполномоченном органе исполнительной власти Чукотского автономного округа по утверждению проектов зон санитарной охраны водных объектов, используемых для питьевого и хозяйственно-бытового водоснабжения» следующие изменения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  <w:tab/>
        <w:t>в пункте 1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в пункте 3 слова «Департамент промышленной и сельскохозяйственной политики Чукотского автономного округа              (Николаев Л.А.)» заменить словами «Комитет природных ресурсов и экологии Чукотского автономного округа (Сафонова О.А.)».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>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58:00Z</dcterms:created>
  <dc:creator>Ракаева Н.Т.</dc:creator>
  <dc:description/>
  <cp:keywords/>
  <dc:language>en-US</dc:language>
  <cp:lastModifiedBy>User</cp:lastModifiedBy>
  <cp:lastPrinted>2019-03-21T10:58:00Z</cp:lastPrinted>
  <dcterms:modified xsi:type="dcterms:W3CDTF">2019-03-20T22:58:00Z</dcterms:modified>
  <cp:revision>2</cp:revision>
  <dc:subject/>
  <dc:title>Постановление</dc:title>
</cp:coreProperties>
</file>