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О внесении изменений в Приложение 1 к Постановлению Правительства Чукотского автономного округа от 24 декабря 2013 года </w:t>
        <w:br/>
        <w:t>№ 526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0" w:name="sub_11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2020/AppData/Local/Microsoft/Windows/Temporary%20Internet%20Files/OLKA555/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к настоящему постановлению;</w:t>
      </w:r>
      <w:bookmarkStart w:id="1" w:name="sub_12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1.2</w:t>
        </w:r>
      </w:hyperlink>
      <w:r>
        <w:rPr>
          <w:sz w:val="28"/>
          <w:szCs w:val="28"/>
        </w:rPr>
        <w:t xml:space="preserve"> изложить в редакции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2020/AppData/Local/Microsoft/Windows/Temporary%20Internet%20Files/OLKA555/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приложение 2 изложить в редакции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2020/AppData/Local/Microsoft/Windows/Temporary%20Internet%20Files/OLKA555/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bookmarkEnd w:id="1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октября 2021 год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60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5 октября  2021 года  №  38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ных ставок, окладов, должностных окладов работников образовательных учрежд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4"/>
        <w:gridCol w:w="5245"/>
        <w:gridCol w:w="170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есенные к квалификационному уров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ая ставка (руб.)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1</w:t>
            </w:r>
          </w:p>
        </w:tc>
      </w:tr>
      <w:tr>
        <w:trPr>
          <w:trHeight w:val="4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56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5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9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8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5245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456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843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>
          <w:trHeight w:val="32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 8 разряда ЕТ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6"/>
        <w:gridCol w:w="184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Профессиональная квалификационная групп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6"/>
        <w:gridCol w:w="184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843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>
          <w:trHeight w:val="33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678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1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кладов работников образовательных учреждений Чукотского автономного округа межотраслевой системы оплаты тру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клады в соответствии с профессиональными квалификационными группами общеотраслевых должностей руководителей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стов и служащих (утвержденные Приказом Министерства здравоохранения 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развития Российской Федерации от 29 мая 2008 года № 247н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зданию (общежит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             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Профессиональная квалификационная группа «Общеотраслевые должности служащих второго уровня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8"/>
        <w:gridCol w:w="3404"/>
        <w:gridCol w:w="3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; техник; техник-программ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; заведующий хозяйств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образованию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автотранспорта до семи единиц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Профессиональная квалификационная группа  «Общеотраслевые должности служащих третье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3119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2" w:name="sub_100111"/>
      <w:bookmarkStart w:id="3" w:name="sub_100111"/>
      <w:bookmarkEnd w:id="3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4.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68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  <w:bookmarkStart w:id="4" w:name="sub_100111"/>
      <w:bookmarkStart w:id="5" w:name="sub_100111"/>
      <w:bookmarkEnd w:id="5"/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клады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Российской Федерации от 29 мая 2008 года № 248н)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Профессиональная квалификационная группа «Общеотраслевые профессии рабочих перво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; гладильщик; грузчик; кухонный рабочий; мойщик посуды; оператор стиральных машин; подсобный рабочий; сторож (вахтер); уборщик служебных помещений; уборщик территорий; дезинфектор; машинист (кочегар) котельной; швея; повар; рабочий по комплексному обслуживанию и ремонту зданий; слесарь-ремонтник; слесарь по ремонту автомобилей; кастелянша; кладовщ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autoSpaceDE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Профессиональная квалификационная группа «Общеотраслевые профессии рабочих второго уровня»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; оператор стиральных машин; водитель автомобиля; машинист (кочегар) котельной; швея; повар; рабочий по комплексному обслуживанию и ремонту зданий; слесарь-ремонтник; слесарь по ремонту автомобилей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autoSpaceDE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(кочегар) котельной; швея; повар; слесарь-ремонтник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имеющий 1 класс и занятый перевозкой обучающихся (воспитанников); рабочий по комплексному обслуживанию и ремонту зданий, выполняющий работы по трем и более профессиям (специальностям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5 октября  2021  года  № 38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</w:t>
        <w:br/>
        <w:t>вспомогательного персонала, не включенного в профессиональные квалификационные группы и не вошедшего в межотраслевую систему 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953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(профессии) работников горнолыжной базы г. Михаи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уксировочной канатной дор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 по эксплуатации, техническому обслуживанию и ремонту буксировочной канатной дор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буксировочной канатной дор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5 октября  2021  года  № 38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385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до 5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до 1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до 5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от 51 до 1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 от 201 до 4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 с количеством до 1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151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51 до 10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101 до 1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 с количеством от 201 до 4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451 до 7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151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,                             с количеством от 201 до 2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до 5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 до 1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с количеством от 101 до 15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15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с количеством от 451 до 7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с количеством от 201 до 2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,                            с количеством свыше 25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до 5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 30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51 до 1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 с количеством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 от 201 до 4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  с количеством до 1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151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свыше 150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свыше 70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 с количеством свыше 25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51 до 10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 от 101 до 1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201 до 4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451 до 7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151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 от 201 до 2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101 до 15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 от 151 до 2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451 до 7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201 до 25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         от 251 до 3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образовательного учреждения профессионального образования, образовательного учреждения повышения квалифик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151 до 200 (включительно)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свыше 70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от 251 до 300 (включительно)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200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свыше 30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с количеством свыше 200 обучающихся (воспитанник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,                            с количеством свыше 300 обучающихся (воспитанник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66.1001/" TargetMode="External"/><Relationship Id="rId5" Type="http://schemas.openxmlformats.org/officeDocument/2006/relationships/hyperlink" Target="garantf1://31280466.100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10:00Z</dcterms:created>
  <dc:creator>Ракаева Н.Т.</dc:creator>
  <dc:description/>
  <dc:language>en-US</dc:language>
  <cp:lastModifiedBy>Калячайвыргина Ольга Владимировна</cp:lastModifiedBy>
  <cp:lastPrinted>2021-10-05T11:11:00Z</cp:lastPrinted>
  <dcterms:modified xsi:type="dcterms:W3CDTF">2021-10-04T23:10:00Z</dcterms:modified>
  <cp:revision>2</cp:revision>
  <dc:subject/>
  <dc:title>Постановление</dc:title>
</cp:coreProperties>
</file>