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сент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>В соответствии с пунктом 8.6 статьи 13 Жилищного кодекса Российской Федерации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Calibri"/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8 года 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стоящий Порядок разработан в соответствии с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унктом 8.6                 статьи 13</w:t>
        </w:r>
      </w:hyperlink>
      <w:r>
        <w:rPr>
          <w:rFonts w:eastAsia="Calibri"/>
          <w:bCs/>
          <w:sz w:val="28"/>
          <w:szCs w:val="28"/>
        </w:rPr>
        <w:t xml:space="preserve"> Жилищного кодекса Российской Федерации и определяет процедуру информирования органами местного самоуправления муниципальных образований Чукотского автономного округа (далее - органы местного самоуправления) собственников помещений в многоквартирных домах, расположенных на территории соответствующего муниципального образования Чукотского автономного округа (далее - собственники помещений), о способах формирования фонда капитального ремонта общего имущества в многоквартирном доме, о порядке выбора способа формирования фонда капитального ремонта общего имущества в многоквартирном доме (далее - информац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органами местного самоуправления собственников помещений осуществляется следующими способ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ие информации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ие информации в официальных печатных средствах массовой информации, в которых публикуются муниципальные правовые ак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ие информации на информационных стендах (стойках), расположенных в помещении, занимаемом органо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ение информации на информационных стендах (стойках), расположенных в помещении многоквартирного дома, включенного в региональную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«Капитальный ремонт общего имущества в многоквартирных домах, расположенных на территории Чукотского автономного округа, на 2014-2043 годы», утвержденную Постановлением Правительства Чукотского автономного округа от 25 ноября 2014 года № 555 (далее – Региональная программа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Информирование осуществляется путем доведения до сведения собственников помещений в многоквартирных домах следующей информации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и описание способов формирования фонда капитального ремонта, сведения об особенностях уплаты взносов на капитальный ремонт, правах и обязанностях собственников в зависимости от выбранного ими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о сроках принятия решения о выборе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нятия собственниками решений о выборе способа формирования фонда капитального ремонта, перечень вопросов, решения по которым должны быть приняты одновременно с решением о выборе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реализации решения собственников о выборе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я о последствиях непринятия или нереализации собственниками в установленный срок решения о выборе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нятия и реализации собственниками решения об изменении способа формирования фонда капитального ремонта, сведения о сроках вступления в силу такого ре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случаев принятия органом местного самоуправления решения об изменении ранее определенного способа формирования фонда капитального ремо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ая информация о способах формирования фонда капитального ремонта, о порядке выбора способа формирования фонда капитального ремонта в соответствии с законодательством Российской Федерации и Чукотского автономного округ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Информирование собственников помещений в многоквартирных домах, включенных в Региональную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eastAsia="Calibri"/>
          <w:sz w:val="28"/>
          <w:szCs w:val="28"/>
        </w:rPr>
        <w:t>, при ее актуализации осуществляется органами местного самоуправления не позднее одного месяца со дня включения таких домов в Региональную программ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B04BC36EB625BBABFD6FD2AA7492F2AC10470357A6A9D29D8E8E8B33B94F25A5236783CC543B027D5B0BJAv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6B04BC36EB625BBABFD6FD2AA7492F2AC10470357A6A9D29D8E8E8B33B94F25A5236783CC543B027D5B0BJAvDG" TargetMode="External"/><Relationship Id="rId8" Type="http://schemas.openxmlformats.org/officeDocument/2006/relationships/hyperlink" Target="consultantplus://offline/ref=917D89D6223B4E12CD9CFD381330820BB6FC214F7EF9E09A7D3BDCB01B3A77804E5ECF60B9E2CA0C290FG" TargetMode="External"/><Relationship Id="rId9" Type="http://schemas.openxmlformats.org/officeDocument/2006/relationships/hyperlink" Target="consultantplus://offline/ref=F5A5A7825B77D8E1DAB47BEC9F4385CBCD5D3596E11BFC23772C61397F1A55CB28DCFB7F97E052B812CB6F25rDT3H" TargetMode="External"/><Relationship Id="rId10" Type="http://schemas.openxmlformats.org/officeDocument/2006/relationships/hyperlink" Target="consultantplus://offline/ref=BB1D6308EA8E410DB6FFAC84D31F5118B939436E1AA2644CAA1CD6B86A46ED1F72550BF5D72855D5D6C95FE1ZF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6:00Z</dcterms:created>
  <dc:creator>Ракаева Н.Т.</dc:creator>
  <dc:description/>
  <cp:keywords/>
  <dc:language>en-US</dc:language>
  <cp:lastModifiedBy>User</cp:lastModifiedBy>
  <cp:lastPrinted>2018-09-03T16:16:00Z</cp:lastPrinted>
  <dcterms:modified xsi:type="dcterms:W3CDTF">2018-09-03T04:16:00Z</dcterms:modified>
  <cp:revision>2</cp:revision>
  <dc:subject/>
  <dc:title>Постановление</dc:title>
</cp:coreProperties>
</file>