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но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Hlk120526984"/>
      <w:r>
        <w:rPr>
          <w:sz w:val="28"/>
          <w:szCs w:val="28"/>
        </w:rPr>
        <w:t>Об утверждении Порядка осуществления мониторинга исполнения условий соглашения о защите и поощрении капиталовложений,</w:t>
      </w:r>
      <w:r>
        <w:rPr/>
        <w:t xml:space="preserve"> </w:t>
      </w:r>
      <w:r>
        <w:rPr>
          <w:sz w:val="28"/>
          <w:szCs w:val="28"/>
        </w:rPr>
        <w:t>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 Федерального закона от 1 апреля 2020 года № 69-ФЗ «О защите и поощрении капиталовложений в Российской Федерации», Постановлением Правительства Российской Федерации                      от 13 сентября 2022 года № 1602 «О соглашениях о защите и поощрении капиталовложений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sub_369"/>
      <w:bookmarkEnd w:id="1"/>
      <w:r>
        <w:rPr>
          <w:sz w:val="28"/>
          <w:szCs w:val="28"/>
        </w:rPr>
        <w:t>1. Утвердить Порядок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9 ноября 2022 года  №  585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Cs w:val="28"/>
        </w:rPr>
        <w:t>ПОРЯДОК</w:t>
        <w:br/>
        <w:t>осуществления мониторинга исполнения условий соглашения о защите и поощрении капиталовложений, по которому Российская Федерация               не является стороной, и условий реализации инвестиционного проекта,               в отношении которого заключено такое соглашение, в том числе этапов реализации инвестицио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sub_1011"/>
      <w:r>
        <w:rPr>
          <w:sz w:val="28"/>
          <w:szCs w:val="28"/>
        </w:rPr>
        <w:t>1. Настоящий Порядок устанавливает порядок осуществления Департаментом финансов, экономики и имущественных отношений Чукотского автономного округа (далее - Департамент) и уполномоченным органом местного самоуправления (в случае, если муниципальное образование является стороной соглашения)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             (далее соответственно - соглашение, мониторинг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осуществляется в целях сбора, систематизации и учета информации о ходе исполнения условий соглашения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включает в себя следующие эта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ерка Департаментом и уполномоченным органом местного самоуправления (в случае, если муниципальное образование является стороной соглашения) представленной организацией, реализующей инвестиционный проект (далее - организация, реализующая проект), информации об исполнении условий соглашения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                  по форме согласно приложению 2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дготовка Департаментом и органом местного самоуправления               (в случае, если муниципальное образование является стороной соглашения) заключения по результатам мониторинга исполнения условий соглашения и условий реализации инвестиционного проекта, в отношении которого заключено такое соглашение, в том числе этапов реализации инвестиционного проекта (далее - заключение по результатам мониторин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формирование Департаментом отчета об исполнении условий соглашений и условий реализации инвестиционных проектов, в том числе этапов реализации инвестиционного проекта, реализуемых на территории Чукотского автономного округа, по форме согласно приложению 1                         к настоящему Порядку (далее - отчет о результатах мониторинга), на основе информации, представляемой организацией, реализующей проект, и заключений по результатам мониторинга, указанных в пунктах 7 и 8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дготовка Департаментом и уполномоченным органом местного самоуправления (в случае, если муниципальное образование является стороной соглашения) отчета о реализации соответствующего этапа инвестиционного проекта, по форме согласно приложению 3 к настоящему Порядку, в соответствии с частью 18 статьи 10 Федерального закона                     от 1 апреля 2020 года № 69-ФЗ «О защите и поощрении капиталовложений                 в Российской Федерации» (далее – Федеральный закон № 69-Ф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отчета о реализации соответствующего этапа инвестиционного проекта в уполномоченный Правительством Российской Федерации федеральный орган исполнительной в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сведений о реализации этапа инвестиционного проекта, в отношении которого заключено соглашение, в Федеральное казначей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- не позднее 1 февраля года, следующего               за годом, в котором наступил срок реализации очередного этапа инвестиционного проекта, предусмотренный соглашением), представляет                в Департамент и уполномоченный орган местного самоуправления (в случае, если муниципальное образование является стороной соглашения) информацию об исполнении условий соглашения и условий реализации инвестиционного проекта, в отношении которого заключено такое соглашение, в том числе информацию о реализации соответствующего этапа инвестиционного проекта, по форме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осуществляет мониторинг, предусматривающ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ерку исполнения условий соглашения и условий реализации инвестиционного проекта, в отношении которого заключено соглашение,                   в том числе информацию о реализации соответствующего этапа инвестиционного проекта (применительно к каждому соглашению,                       по условиям которого в год, предшествующий году проведения указанного мониторинга, наступил срок реализации очередного этапа инвестиционного прое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обстоятельств, указывающих на наличие оснований для изменения или расторж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дготовку заключения по результатам мониторинга, содержащее            в том числе рекомендации по изменению или расторжению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местного самоуправления (в случае, если муниципальное образование является стороной соглашения) осуществляет мониторинг, предусматривающ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исполнения условий соглашения и условий реализации инвестиционного проекта, в отношении которого заключено соглашение,               в том числе информацию о реализации соответствующего этапа инвестиционного проекта (применительно к каждому соглашению, по условиям которого в год, предшествующий году проведения указанного мониторинга, наступил срок реализации очередного этапа инвестиционного прое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обстоятельств, указывающих на наличие оснований для изменения или расторжения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дготовку заключения по результатам мониторинга, содержащего          в том числе рекомендации по изменению или расторжению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полномоченный орган местного самоуправления (в случае,                 если муниципальное образование является стороной соглашения) в течение                    15 рабочих дней со дня получения информации, представленной организацией, реализующей проект, готовит заключение по результатам мониторинга и направляет его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в течение 15 рабочих дней со дня получения информации, представленной организацией, реализующей проект, готовит заключение по результатам мониторин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Департамент ежегодно не позднее 1 марта года, следующего                    за отчетным годом, формирует отчет о результатах мониторинга на основе информации, представляемой организацией, реализующей проект, а также заключений по результатам мониторинга, указанных в пунктах 7 и 8 настоящего Порядка, и направляет его в уполномоченный Правительством Российской Федерации федеральный орган исполнительной в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Департамент ежегодно не позднее 1 марта года, следующего                    за годом, в котором наступил срок реализации очередного этапа инвестиционного проекта, предусмотренный соглаш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формирует отчет о реализации соответствующего этапа инвестиционного проекта по форме согласно приложению 3 к настоящему Порядку (применительно к каждому соглашению, по условиям которого в год, предшествующий году формирования указанного отчета, наступил срок реализации очередного этапа инвестиционного проекта), и направляет его               в уполномоченный Правительством Российской Федерации федеральный орган исполнительной власти в соответствии с частью 18 статьи 10 Федерального закона № 69-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ормирует сведения о реализации этапа инвестиционного проекта,              в отношении которого заключено соглашение и направляет их в Федеральное казначей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1. Уполномоченный орган местного самоуправления (в случае,               если муниципальное образование является стороной соглашения) ежегодно           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 о реализации соответствующего этапа инвестиционного проекта по форме согласно приложению 3 к настоящему Порядку (применительно к каждому соглашению, по условиям которого в год, предшествующий году формирования указанного отчета, наступил срок реализации очередного этапа инвестиционного проекта) и направляет его                 в уполномоченный Правительством Российской Федерации федеральный орган исполнительной власти в соответствии с частью 18 статьи 10 Федерального закона № 69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В случае если по результатам мониторинга выявлены обстоятельства, указывающие на наличие оснований для изменения или расторжения соглашения, установленные статьей 11 Федерального закона              № 69-ФЗ, Департамент в течение 10 рабочих дней с даты подготовки отчета           о результатах мониторинга осуществляет одно из следующих дейст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яет уполномоченному органу местного самоуправления                 (в случае, если муниципальное образование является стороной соглашения) и организации, реализующей проект, уведомление о выявлении нарушений обязательств по соглашению и (или) оснований для изменения соглашения             (с описанием выявленных нарушений) с предупреждением о недопустимости нарушения условий соглашения и о предложении внести изменения                          в согла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правляет уполномоченному органу местного самоуправления                (в случае, если муниципальное образование является стороной соглашения) и организации, реализующей проект, уведомление о выявлении нарушений обязательств по соглашению и (или) оснований для расторжения соглашения (с описанием выявленных нарушений) и инициирует расторжение соглашения в порядке, предусмотренном Федеральным законом № 69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Организация, реализующая проект, в течение 10 рабочих дней                  с даты получения уведомления, предусмотренного пунктом 12 настоящего Порядка, направляет в Департамент и уполномоченный орган местного самоуправления (в случае, если муниципальное образование является стороной соглашения) соответствующие пояснения об обстоятельствах, являющихся причиной выявленных нарушений, и предложениях                            по дальнейшему исполнению условий соглашения.</w:t>
      </w:r>
    </w:p>
    <w:p>
      <w:pPr>
        <w:pStyle w:val="Normal"/>
        <w:ind w:firstLine="851"/>
        <w:jc w:val="both"/>
        <w:rPr/>
      </w:pPr>
      <w:bookmarkStart w:id="3" w:name="sub_1011"/>
      <w:r>
        <w:rPr>
          <w:sz w:val="28"/>
          <w:szCs w:val="28"/>
        </w:rPr>
        <w:t xml:space="preserve">14. Департамент и уполномоченный орган местного самоуправления             (в случае, если муниципальное образование является стороной соглашения) вправе запрашивать и получать у организации, реализующей проект, информацию, необходимую для осуществления мониторинга в соответствии           с пунктами 5 и 6 настоящего Порядка. 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4" w:name="P90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сполнении условий соглашений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Чукотского автономного округа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_________ г. по ________ г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свед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10"/>
        <w:gridCol w:w="2089"/>
        <w:gridCol w:w="21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ведений (показател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ое зна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глашений о защите и поощрении капиталовложений, в соответствии с которыми реализуются инвестиционные проекты (далее - соглашения) (единиц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ключенных соглашений в отчетном период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осуществленных капитальных вложений (инвестиций) (млн. рубл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рабочих мест (единиц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озмещенных затрат (расходов) организаций, реализующих проекты (млн. рубл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ведения о сферах реализации инвестиционных проектов,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тношении которых заключены соглаш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96"/>
        <w:gridCol w:w="1822"/>
        <w:gridCol w:w="1809"/>
        <w:gridCol w:w="15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фера реализации инвестиционного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проектов, еди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капитальных вложений, млн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рабочих мест,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.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ведения о выявленных по результатам мониторинга нарушениях и (или) основаниях для изменения либо расторжения соглаш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63"/>
        <w:gridCol w:w="1677"/>
        <w:gridCol w:w="1675"/>
        <w:gridCol w:w="19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глашения, по которым выявлены нарушения и (или) основания для их изменения либо растор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соглашений,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капитальных вложений, млн. руб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для изменения или расторжения соглаш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: на _____ листах.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     __________             __________________________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должность уполномоченного лица)                       (подпись)                                  (Ф.И.О.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P200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сполнении условий соглашения о защите и поощрении капиталовложений от _________ № ___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_________ г. по ________ г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Информация о соглашении о защите и поощрении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питаловложений от __________ № ___ (далее - соглашение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21"/>
        <w:gridCol w:w="19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, должность, подпись лица (лиц), уполномоченного (уполномоченных) на подписание ре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управления организацией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и окончания прединвестиционной ста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муниципального образован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6" w:name="P254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Информация о этапе реализации инвестиционного проекта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наименование инвестиционного проекта)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15"/>
        <w:gridCol w:w="1687"/>
        <w:gridCol w:w="1680"/>
        <w:gridCol w:w="174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ое 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вестиций (млн. рубл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капиталовложений (млн. рубл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ланируемых к возмещению затрат (млн. рубл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rmal1"/>
        <w:spacing w:before="200" w:after="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полнительная информация о результатах мониторинга этапа реализации проекта, указывается в случае необходимости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Информация о возмещении затрат организации, реализующей проект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40"/>
        <w:gridCol w:w="727"/>
        <w:gridCol w:w="920"/>
        <w:gridCol w:w="819"/>
        <w:gridCol w:w="13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ве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+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+ 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демонтаж объектов жилищного строительства, расположенных на территориях военных городков (млн. рублей)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наименование объек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40"/>
        <w:gridCol w:w="727"/>
        <w:gridCol w:w="920"/>
        <w:gridCol w:w="819"/>
        <w:gridCol w:w="13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Информация об осуществленных мерах государственной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держки инвестиционного проект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74"/>
        <w:gridCol w:w="32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ы поддерж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7" w:name="P482"/>
      <w:bookmarkEnd w:id="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Информация об обстоятельствах, указывающих на наличие основани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зменения или расторжения соглашения (при их наличии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1"/>
        <w:gridCol w:w="24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обстоятельства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формы меры государственной поддержки, предусмотренной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частью 1 статьи 1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1 апреля 2020 года № 69-ФЗ «О защите и поощрении капиталовложений в Российской Федерац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унктом «а» пункта 3 части 8 статьи 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1 апреля 2020 года № 69-ФЗ «О защите и поощрении капиталовложений в Российской Федерац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унктом «а» пункта 3 части 8 статьи 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1 апреля 2020 года № 69-ФЗ «О защите и поощрении капиталовложений в Российской Федерац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отношении организации, реализующей проект, открыто конкурсное производство в соответствии с Федеральным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6 октября 2002 года № 127-ФЗ «О несостоятельности (банкротстве)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редложения организации, реализующей проект, в связи с наличием оснований для изменения либо расторжения соглашения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я: документы, подтверждающие данные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BF%D0%BE%D1%80%D1%8F%D0%B4%D0%BA%D0%B0%20%D0%BF%D0%BE%20%D0%BC%D0%BE%D0%BD%D0%B8%D1%82%D0%BE%D1%80%D0%B8%D0%BD%D0%B3%D1%83%20%D0%A1%D0%97%D0%9F%D0%9A%20(%D1%80%D0%B5%D0%B4%20%20%D0%BE%D1%82%2025%2011%202022)%20(5).rtf" \l "P254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разделам 2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BF%D0%BE%D1%80%D1%8F%D0%B4%D0%BA%D0%B0%20%D0%BF%D0%BE%20%D0%BC%D0%BE%D0%BD%D0%B8%D1%82%D0%BE%D1%80%D0%B8%D0%BD%D0%B3%D1%83%20%D0%A1%D0%97%D0%9F%D0%9A%20(%D1%80%D0%B5%D0%B4%20%20%D0%BE%D1%82%2025%2011%202022)%20(5).rtf" \l "P482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риложения, на ______ листах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     __________             __________________________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должность уполномоченного лица)                          (подпись)                          (Ф.И.О.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ализации этапа № ___ инвестиционного проекта, в отношении которого заключено соглашение о защите и поощрении капиталовложений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____»__________ г. №  ________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4"/>
        <w:gridCol w:w="1855"/>
        <w:gridCol w:w="20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 этапа инвестиционного про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граниченного доступа (да или нет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вестиций (млн. руб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капиталовложений (млн. руб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наименование мероприятия этапа инвестиционного проекта в соответствии с соглашением о защите и поощрении капиталовложен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     __________             __________________________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должность уполномоченного лица)                          (подпись)                             (Ф.И.О.)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  <w:bookmarkStart w:id="8" w:name="P958"/>
      <w:bookmarkStart w:id="9" w:name="P958"/>
      <w:bookmarkEnd w:id="9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0" w:name="sub_369"/>
      <w:bookmarkStart w:id="11" w:name="sub_369"/>
      <w:bookmarkEnd w:id="11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Baltica" w:hAnsi="Arial;Baltica" w:cs="Arial;Baltica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Baltica" w:hAnsi="Arial;Baltica" w:cs="Arial;Baltica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Times New Roman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Times New Roman" w:hAnsi="Calibri;Times New Roman" w:cs="Calibri;Times New Roman"/>
      <w:sz w:val="24"/>
      <w:szCs w:val="24"/>
      <w:lang w:val="ru-RU" w:bidi="ar-SA"/>
    </w:rPr>
  </w:style>
  <w:style w:type="character" w:styleId="TitleChar">
    <w:name w:val="Title Char"/>
    <w:qFormat/>
    <w:rPr>
      <w:rFonts w:ascii="Calibri;Times New Roman" w:hAnsi="Calibri;Times New Roman" w:eastAsia="Calibri;Times New Roman" w:cs="Calibri;Times New Roman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Times New Roman" w:hAnsi="Tahoma;Times New Roman" w:cs="Tahoma;Times New Roman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Baltica" w:hAnsi="Arial;Baltica" w:cs="Arial;Bal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Baltica" w:hAnsi="Arial;Baltica" w:cs="Arial;Baltica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Baltica" w:hAnsi="Arial;Baltica" w:cs="Arial;Baltica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Baltica" w:hAnsi="Arial;Baltica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Baltica" w:hAnsi="Arial;Baltica" w:cs="Arial;Baltica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Baltica" w:hAnsi="Arial;Baltica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Baltica" w:hAnsi="Arial;Baltica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Baltica" w:hAnsi="Arial;Baltica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Baltica" w:hAnsi="Arial;Baltica" w:cs="Arial;Baltica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cs="Arial;Baltica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Baltica" w:hAnsi="Arial;Baltica" w:eastAsia="Calibri;Times New Roman" w:cs="Arial;Baltic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;Times New Roman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eastAsia="Calibri;Times New Roman" w:cs="Arial;Baltica"/>
    </w:rPr>
  </w:style>
  <w:style w:type="paragraph" w:styleId="19">
    <w:name w:val="Заголовок 1 Галя"/>
    <w:basedOn w:val="Normal"/>
    <w:qFormat/>
    <w:pPr>
      <w:jc w:val="center"/>
    </w:pPr>
    <w:rPr>
      <w:rFonts w:eastAsia="Calibri;Times New Roman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Times New Roman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;Times New Roman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;Times New Roman" w:hAnsi="Calibri;Times New Roman" w:cs="Calibri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2222D43BF6D6345FA5E5F1777910190B41F4B4CA929CF062AA2408E96E693038EE3B6A495C9F1D71C740BEC7BDC294D19FA8F99080273FEEh5A" TargetMode="External"/><Relationship Id="rId5" Type="http://schemas.openxmlformats.org/officeDocument/2006/relationships/hyperlink" Target="consultantplus://offline/ref=1C2222D43BF6D6345FA5E5F1777910190B41F4B4CA929CF062AA2408E96E693038EE3B6A495C9D127EC740BEC7BDC294D19FA8F99080273FEEh5A" TargetMode="External"/><Relationship Id="rId6" Type="http://schemas.openxmlformats.org/officeDocument/2006/relationships/hyperlink" Target="consultantplus://offline/ref=1C2222D43BF6D6345FA5E5F1777910190B41F4B4CA929CF062AA2408E96E693038EE3B6A495C9D127EC740BEC7BDC294D19FA8F99080273FEEh5A" TargetMode="External"/><Relationship Id="rId7" Type="http://schemas.openxmlformats.org/officeDocument/2006/relationships/hyperlink" Target="consultantplus://offline/ref=1C2222D43BF6D6345FA5E5F1777910190B41F4B4C9929CF062AA2408E96E69302AEE63664B59861477D216EF81EEhA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Ракаева Н.Т.</dc:creator>
  <dc:description/>
  <dc:language>en-US</dc:language>
  <cp:lastModifiedBy>Калячайвыргина Ольга Владимировна</cp:lastModifiedBy>
  <cp:lastPrinted>2022-11-29T20:25:00Z</cp:lastPrinted>
  <dcterms:modified xsi:type="dcterms:W3CDTF">2022-11-29T08:24:00Z</dcterms:modified>
  <cp:revision>2</cp:revision>
  <dc:subject/>
  <dc:title>Постановление</dc:title>
</cp:coreProperties>
</file>