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2 года № 405 «Об уполномоченном органе по взаимодействию с Федеральным агентством лесного хозяйства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 мая 2016 года № 264 «О внесении изменений в Постановление Правительства Чукотского автономного округа от 18 сентября 2012 года                № 4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ов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В. Яковле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.П. Ильчи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А. Шивал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Е.М. Павлюкевич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природных ресурсов и экологии Чукотского автономного округа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3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4-01T04:23:00Z</dcterms:modified>
  <cp:revision>2</cp:revision>
  <dc:subject/>
  <dc:title>Постановление</dc:title>
</cp:coreProperties>
</file>