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января 2014 года № 2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законодательством Чукотского автономного округа, Правительства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Внести в </w:t>
      </w:r>
      <w:r>
        <w:rPr>
          <w:rStyle w:val="Style12"/>
          <w:b/>
          <w:bCs/>
          <w:color w:val="000000"/>
          <w:szCs w:val="28"/>
        </w:rPr>
        <w:t>Постановление Правительства Чукотского автономного округа от 21 января 2014 года № 22  «Об утверждении Положения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ёнка и их использования</w:t>
      </w:r>
      <w:r>
        <w:rPr>
          <w:szCs w:val="28"/>
        </w:rPr>
        <w:t xml:space="preserve">» </w:t>
      </w:r>
      <w:r>
        <w:rPr>
          <w:b w:val="false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реамбуле</w:t>
      </w:r>
      <w:r>
        <w:rPr/>
        <w:t xml:space="preserve"> </w:t>
      </w:r>
      <w:r>
        <w:rPr>
          <w:sz w:val="28"/>
          <w:szCs w:val="28"/>
        </w:rPr>
        <w:t xml:space="preserve">слова «Развитие образования, культуры, спорта, туризма и молодежной политики Чукотского автономного округа», утвержденной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»</w:t>
      </w:r>
      <w:r>
        <w:rPr/>
        <w:t xml:space="preserve"> </w:t>
      </w:r>
      <w:r>
        <w:rPr>
          <w:sz w:val="28"/>
          <w:szCs w:val="28"/>
        </w:rPr>
        <w:t xml:space="preserve">заменить словами «Развитие образования и науки Чукотского автономного округа», утверждённой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 19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образования и науки Чукотского автономного округа      (Боленков А.Г.)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3) в </w:t>
      </w:r>
      <w:r>
        <w:rPr>
          <w:b w:val="false"/>
        </w:rPr>
        <w:t>Положении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енка и их использов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  <w:bookmarkStart w:id="0" w:name="sub_100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пункте 1.1 слова «Развитие образования, культуры, спорта, туризма и молодежной политики Чукотского автономного округа», утвержденной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» заменить словами «Развитие образования и науки Чукотского автономного округа», утверждённой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5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о «Департаментом» заменить словами «Департаментом образования и науки Чукотского автономного округа»             (далее – Департамент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Департаментом финансов, экономики и имущественных отношений Чукотского автономного округа                              (далее – Департамент)» заменить словом «Департамент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Расчет размера дополнительной социальной выплаты при рождении (усыновлении) ребенка (детей) и порядок ее предостав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7.1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.1. Дополнительная социальная выплата (далее – дополнительная выплата) предоставляется семьям, ранее получившим социальные выплаты по Подпрограмме или ранее действующим подпрограммам: «Содействие в обеспечении жильем молодых семей» Государственной программы «Развитие образования, культуры и молодежной политики Чукотского автономного округа в 2014-2018 годах», утвержденной Постановлением Правительства Чукотского автономного округа от 21 октября 2013 года № 408 и «Содействие в обеспечении жильем молодых семей» Государственной программы «Развитие образования, культуры, спорта, туризма и молодежной политики Чукотского автономного округа на 2016-2020 годы», утвержденной Постановлением Правительства Чукотского автономного округа от 29 декабря 2015 года № 658 (далее – ранее действующие подпрограммы), при рождении (усыновлении) ребенка (детей) для погашения части расходов, связанных с приобретением жилого помещения или созданием объекта индивидуального жилищного строительства (далее – семьи), в случае соответствия их следующим условиям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пункта 7.6 слова «ранее действующей подпрограммы: «Содействие в обеспечении жильем молодых семей» Государственной программы «Развитие образования, культуры и молодежной политики Чукотского автономного округа в 2014-2018 годах», утвержденной Постановлением Правительства Чукотского автономного округа от 21 октября 2013 года № 408 (далее – ранее действующая подпрограмма),» заменить словами «ранее действующих подпрограмм»;</w:t>
      </w:r>
    </w:p>
    <w:p>
      <w:pPr>
        <w:pStyle w:val="Normal"/>
        <w:ind w:firstLine="851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1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rStyle w:val="Style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72%20%20%D0%9F%D0%9F%20%D0%B8%D0%B7%D0%BC%20%D0%9F%D0%9F%2022%20%D0%BF%D0%BE%D1%80%D1%8F%D0%B4%D0%BE%D0%BA%20%D0%BF%D1%80%D0%B5%D0%B4%D0%BE%D1%81%D1%82%20%D1%81%D0%BE%D1%86%20%D0%B2%D1%8B%D0%BF%D0%BB%D0%B0%D1%82%20%D0%B6%D0%B8%D0%BB%D1%8C%D1%91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о порядке предоставления молодым  семьям, проживающим в Чукотском автономном округе  и нуждающимся в жилых помещениях, социальных  выплат на приобретение (строительство) жилья и  дополнительной социальной выплаты при  рождении (усыновлении) ребенка и их использования</w:t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орган местного самоуправления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шу включить в состав участнико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Содействие в обеспечении жильем молодых семей»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Чукотского автономного округа», утверждённой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, молодую семью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 № ___________, выданный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«___» _______________г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 № ___________, выданный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«___» _____________г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 серия 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вычерк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, выданный ____________ «___»_____________ ______г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 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участия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рограмме</w:t>
        </w:r>
      </w:hyperlink>
      <w:r>
        <w:rPr>
          <w:sz w:val="28"/>
          <w:szCs w:val="28"/>
        </w:rPr>
        <w:t xml:space="preserve"> «Содействие в обеспечении жильем молодых семей»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е образования и науки Чукотского автономного округа», утверждённой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, ознакомлен   (ознакомлены)   и   обязуюсь   (обязуемся)   их   выполнять, дае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ие 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               2006 года № 152-ФЗ «О персональных данных» на обработ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орган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и науки Чукотского автономного округа, федеральными органами исполнительной власти моих персональных данных, а также персональных данных моих несовершеннолетних детей, содержащихся в настоящем заявлении и в прилагаемых к нему документ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6"/>
        <w:gridCol w:w="280"/>
        <w:gridCol w:w="1679"/>
        <w:gridCol w:w="280"/>
        <w:gridCol w:w="1819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 совершеннолетнего члена семь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 совершеннолетнего члена семь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 совершеннолетнего члена семь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 совершеннолетнего члена семь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1001"/>
      <w:bookmarkEnd w:id="1"/>
      <w:r>
        <w:rPr>
          <w:sz w:val="24"/>
          <w:szCs w:val="24"/>
        </w:rPr>
        <w:t>1) _____________________________________________________________________ ;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bookmarkStart w:id="2" w:name="sub_11001"/>
      <w:bookmarkEnd w:id="2"/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102"/>
      <w:bookmarkEnd w:id="3"/>
      <w:r>
        <w:rPr>
          <w:sz w:val="24"/>
          <w:szCs w:val="24"/>
        </w:rPr>
        <w:t>2) _____________________________________________________________________ ;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bookmarkStart w:id="4" w:name="sub_1102"/>
      <w:bookmarkEnd w:id="4"/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1003"/>
      <w:bookmarkStart w:id="6" w:name="sub_11003"/>
      <w:bookmarkEnd w:id="6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 ;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bookmarkStart w:id="7" w:name="sub_11003"/>
      <w:bookmarkEnd w:id="7"/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11004"/>
      <w:bookmarkEnd w:id="8"/>
      <w:r>
        <w:rPr>
          <w:sz w:val="24"/>
          <w:szCs w:val="24"/>
        </w:rPr>
        <w:t>4) _____________________________________________________________________ .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bookmarkStart w:id="9" w:name="sub_11004"/>
      <w:bookmarkEnd w:id="9"/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согласно перечню документы приняты «__»______ 20___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 ________________ __________________</w:t>
      </w:r>
    </w:p>
    <w:p>
      <w:pPr>
        <w:pStyle w:val="Normal"/>
        <w:autoSpaceDE w:val="false"/>
        <w:ind w:firstLine="720"/>
        <w:rPr/>
      </w:pPr>
      <w:r>
        <w:rPr>
          <w:sz w:val="16"/>
          <w:szCs w:val="16"/>
        </w:rPr>
        <w:t>(должность лица, принявшего заявление)  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именовании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я 2 </w:t>
      </w:r>
      <w:r>
        <w:rPr>
          <w:sz w:val="28"/>
          <w:szCs w:val="28"/>
        </w:rPr>
        <w:t>слова «Развитие образования, культуры спорта, туризма и молодежной политики» заменить словами «Развитие образования и науки».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0/" TargetMode="External"/><Relationship Id="rId5" Type="http://schemas.openxmlformats.org/officeDocument/2006/relationships/hyperlink" Target="garantf1://45508604.0/" TargetMode="External"/><Relationship Id="rId6" Type="http://schemas.openxmlformats.org/officeDocument/2006/relationships/hyperlink" Target="garantf1://31283427.0/" TargetMode="External"/><Relationship Id="rId7" Type="http://schemas.openxmlformats.org/officeDocument/2006/relationships/hyperlink" Target="garantf1://45508604.0/" TargetMode="External"/><Relationship Id="rId8" Type="http://schemas.openxmlformats.org/officeDocument/2006/relationships/hyperlink" Target="garantf1://31283427.1007/" TargetMode="External"/><Relationship Id="rId9" Type="http://schemas.openxmlformats.org/officeDocument/2006/relationships/hyperlink" Target="garantf1://31283427.1000/" TargetMode="External"/><Relationship Id="rId10" Type="http://schemas.openxmlformats.org/officeDocument/2006/relationships/hyperlink" Target="garantf1://45508604.0/" TargetMode="External"/><Relationship Id="rId11" Type="http://schemas.openxmlformats.org/officeDocument/2006/relationships/hyperlink" Target="garantf1://31283427.1007/" TargetMode="External"/><Relationship Id="rId12" Type="http://schemas.openxmlformats.org/officeDocument/2006/relationships/hyperlink" Target="garantf1://31283427.1000/" TargetMode="External"/><Relationship Id="rId13" Type="http://schemas.openxmlformats.org/officeDocument/2006/relationships/hyperlink" Target="garantf1://45508604.0/" TargetMode="External"/><Relationship Id="rId14" Type="http://schemas.openxmlformats.org/officeDocument/2006/relationships/hyperlink" Target="garantf1://12048567.9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59:00Z</dcterms:created>
  <dc:creator>Ракаева Н.Т.</dc:creator>
  <dc:description/>
  <cp:keywords/>
  <dc:language>en-US</dc:language>
  <cp:lastModifiedBy>User</cp:lastModifiedBy>
  <cp:lastPrinted>2019-06-10T10:59:00Z</cp:lastPrinted>
  <dcterms:modified xsi:type="dcterms:W3CDTF">2019-06-09T22:59:00Z</dcterms:modified>
  <cp:revision>2</cp:revision>
  <dc:subject/>
  <dc:title>Постановление</dc:title>
</cp:coreProperties>
</file>