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 </w:t>
            </w:r>
            <w:r>
              <w:rPr>
                <w:sz w:val="28"/>
              </w:rPr>
              <w:t>ма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ложения о </w:t>
            </w:r>
            <w:r>
              <w:rPr>
                <w:sz w:val="28"/>
                <w:szCs w:val="28"/>
              </w:rPr>
              <w:t xml:space="preserve">порядке оформления документов о представлении к награждению наградами </w:t>
            </w:r>
            <w:r>
              <w:rPr>
                <w:bCs/>
                <w:sz w:val="28"/>
                <w:szCs w:val="28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Закона Чукотского автономного округа от 5 мая 1999 года № 24-ОЗ «О наградах Чукотского автономного округа»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</w:t>
      </w:r>
      <w:r>
        <w:rPr>
          <w:sz w:val="28"/>
          <w:szCs w:val="28"/>
        </w:rPr>
        <w:t>порядке оформления документов о представлении к награждению наградами</w:t>
      </w:r>
      <w:r>
        <w:rPr>
          <w:bCs/>
          <w:sz w:val="28"/>
          <w:szCs w:val="28"/>
        </w:rPr>
        <w:t xml:space="preserve">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Губернатора Чукотского автономного округа от 20 сентября 1999 года № 213 «Об утверждении Положения о порядке оформления материалов о награждении, формы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рядка производства записей в Книгу Почета, Чукотского автономного округ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остановлению Губернатора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 29  мая  2019  года №  52</w:t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о порядке оформления документов о представлении к награждению наградами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851"/>
        <w:jc w:val="both"/>
        <w:rPr/>
      </w:pPr>
      <w:bookmarkStart w:id="0" w:name="sub_1010"/>
      <w:bookmarkEnd w:id="0"/>
      <w:r>
        <w:rPr>
          <w:sz w:val="28"/>
          <w:szCs w:val="28"/>
        </w:rPr>
        <w:t>1. Настоящим Положением определяется порядок оформления документов о представлении к награждению наградами Чукотского автономного округ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bookmarkStart w:id="1" w:name="sub_1020"/>
      <w:r>
        <w:rPr>
          <w:sz w:val="28"/>
          <w:szCs w:val="28"/>
        </w:rPr>
        <w:t xml:space="preserve">2. </w:t>
        <w:tab/>
        <w:t>П</w:t>
      </w:r>
      <w:bookmarkEnd w:id="1"/>
      <w:r>
        <w:rPr>
          <w:sz w:val="28"/>
          <w:szCs w:val="28"/>
        </w:rPr>
        <w:t>ри представлении к награждению наградами Чукотского автономного округа (далее – награды) вид награды определяется характером и степенью заслуг награждаемого, которые должны соответствовать положениям о знаках отличия и почетных званиях Чукотского автономного округ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bookmarkStart w:id="2" w:name="sub_1040"/>
      <w:bookmarkEnd w:id="2"/>
      <w:r>
        <w:rPr>
          <w:sz w:val="28"/>
          <w:szCs w:val="28"/>
        </w:rPr>
        <w:t xml:space="preserve">3. </w:t>
        <w:tab/>
        <w:t>Очередное награждение наградой производится за новые заслуги и достижения не ранее чем через два года после предыдущего награждения, за исключением награждения за совершение подвига, проявленные мужество, смелость и отвагу.</w:t>
      </w:r>
    </w:p>
    <w:p>
      <w:pPr>
        <w:pStyle w:val="Normal"/>
        <w:autoSpaceDE w:val="false"/>
        <w:ind w:firstLine="851"/>
        <w:jc w:val="both"/>
        <w:rPr/>
      </w:pPr>
      <w:bookmarkStart w:id="3" w:name="sub_1040"/>
      <w:bookmarkStart w:id="4" w:name="sub_1050"/>
      <w:bookmarkEnd w:id="3"/>
      <w:bookmarkEnd w:id="4"/>
      <w:r>
        <w:rPr>
          <w:sz w:val="28"/>
          <w:szCs w:val="28"/>
        </w:rPr>
        <w:t>4. В случае установления недостоверности сведений, содержавшихся в наградных материалах, внесенных для представления лица к награждению наградой, Губернатор Чукотского автономного округа издает  правовой акт об отмене награждения наградой в отношении названного ли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градными материалами о награждении наградой являются ходатайство и наградной лис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составляется в свободной форме и должно содержать фамилию, имя, отчество и должность кандидата либо наименование и дату образования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градной лист оформляется по форме согласно приложению к настоящему Положению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Наградные материалы о награждении наградой направляются на имя Губернатора Чукотского автономного округ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Ходатайство и наградной лист направляютс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сполнительного органа государственной власти Чукотского автономного округ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территориального органа федерального органа исполнительной власти по Чукотскому автономному округу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трудовым коллективом или руководителем организации по  согласованию с руководителем исполнительного органа государственной власти, заместителем Губернатора Чукотского автономного округа, курирующим соответствующую сферу деятельности организац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бщественного объедин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5" w:name="sub_1050"/>
      <w:bookmarkStart w:id="6" w:name="sub_1080"/>
      <w:bookmarkEnd w:id="5"/>
      <w:bookmarkEnd w:id="6"/>
      <w:r>
        <w:rPr>
          <w:sz w:val="28"/>
          <w:szCs w:val="28"/>
        </w:rPr>
        <w:t>7.</w:t>
        <w:tab/>
        <w:t xml:space="preserve"> Ходатайство и наградной лист направляются в Комиссию по наградам Чукотского автономного округа (далее – Комиссия) не позднее чем за 30 дней до даты награждения, указанной в наградном лист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7" w:name="sub_1080"/>
      <w:bookmarkStart w:id="8" w:name="sub_1090"/>
      <w:bookmarkEnd w:id="7"/>
      <w:bookmarkEnd w:id="8"/>
      <w:r>
        <w:rPr>
          <w:sz w:val="28"/>
          <w:szCs w:val="28"/>
        </w:rPr>
        <w:t>В случае нарушения срока подачи наградных материалов, указанного в настоящем пункте,  ходатайство о награждении отклоня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в течение семи дней со дня поступления наградных материалов принимает мотивированное решение с рекомендацией Губернатору Чукотского автономного округа о награждении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аграждении наградой представляются Губернатору Чукотского автономного округа для принятия решения в течение трех дней со дня проведения заседания Комисс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в течение трех дней принимается Губернатором Чукотского автономного округа и оформляется распоряжением Губернатора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090"/>
      <w:bookmarkEnd w:id="9"/>
      <w:r>
        <w:rPr>
          <w:sz w:val="28"/>
          <w:szCs w:val="28"/>
        </w:rPr>
        <w:t xml:space="preserve">9. </w:t>
      </w:r>
      <w:bookmarkStart w:id="10" w:name="sub_1130"/>
      <w:r>
        <w:rPr>
          <w:sz w:val="28"/>
          <w:szCs w:val="28"/>
        </w:rPr>
        <w:t xml:space="preserve">В случае утраты награды в результате стихийного бедствия либо при других чрезвычайных ситуациях по решению Комиссии выдаются дубликаты удостовере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и отличия, нагрудные знаки к почетным званиям Чукотского автономного округа не возобновляютс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Ходатайство о выдаче дубликатов удостоверений взамен утраченных при обстоятельствах, указанных в абзаце первом настоящего пункта, выдаются награжденному лицу при наличии его заявлен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851"/>
        <w:jc w:val="both"/>
        <w:rPr/>
      </w:pPr>
      <w:bookmarkStart w:id="11" w:name="sub_1140"/>
      <w:bookmarkEnd w:id="10"/>
      <w:r>
        <w:rPr>
          <w:sz w:val="28"/>
          <w:szCs w:val="28"/>
        </w:rPr>
        <w:t xml:space="preserve">10. </w:t>
        <w:tab/>
        <w:t>Организацию работы по оформлению документов осуществляет Управление государственной службы, кадровой работы и государственных наград Аппарата Губернатора и Правительства Чукотского автономного округа.</w:t>
      </w:r>
      <w:bookmarkStart w:id="12" w:name="sub_1150"/>
      <w:bookmarkEnd w:id="11"/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bookmarkStart w:id="13" w:name="sub_1010"/>
      <w:bookmarkEnd w:id="13"/>
      <w:bookmarkEnd w:id="12"/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ложению о Порядке оформления документов о представлении к награждению наградами Чукотского автономного округа</w:t>
      </w:r>
    </w:p>
    <w:p>
      <w:pPr>
        <w:pStyle w:val="Normal"/>
        <w:spacing w:before="180" w:after="180"/>
        <w:jc w:val="center"/>
        <w:rPr>
          <w:rStyle w:val="Style1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НОЙ ЛИС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sz w:val="16"/>
          <w:szCs w:val="16"/>
        </w:rPr>
        <w:t>(субъект Российской Федераци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</w:t>
      </w:r>
    </w:p>
    <w:p>
      <w:pPr>
        <w:pStyle w:val="Normal"/>
        <w:tabs>
          <w:tab w:val="clear" w:pos="720"/>
          <w:tab w:val="left" w:pos="58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5860" w:leader="none"/>
        </w:tabs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наименование награ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  имя, отчество  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6"/>
          <w:szCs w:val="16"/>
        </w:rPr>
      </w:pPr>
      <w:r>
        <w:rPr>
          <w:sz w:val="16"/>
          <w:szCs w:val="16"/>
        </w:rPr>
        <w:t>(точное наименование организации с указанием организационно-правовой фор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789"/>
        <w:gridCol w:w="1985"/>
        <w:gridCol w:w="396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4. Дата ро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ind w:left="5549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, муниципальное образование)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специальность по образованию</w:t>
      </w:r>
      <w:r>
        <w:rPr>
          <w:sz w:val="16"/>
          <w:szCs w:val="16"/>
        </w:rPr>
        <w:t>,  наименование образовательной организации,  год окончани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ими государственными, ведомственными, региональными наградами награжден(а) и год награждения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Домашний адрес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tbl>
      <w:tblPr>
        <w:tblW w:w="9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1763"/>
        <w:gridCol w:w="2977"/>
        <w:gridCol w:w="2091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щий стаж работы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Стаж работы в отрасли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br w:type="page"/>
      </w:r>
      <w:r>
        <w:rPr/>
        <w:t xml:space="preserve">11. Трудовая деятельность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2835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  <w:b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названия организации (в соответствии с записями в дипломах о получении образования, военном билете, трудовой книжк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</w:t>
              <w:softHyphen/>
              <w:t>зации</w:t>
              <w:br/>
              <w:t>(факти</w:t>
              <w:softHyphen/>
              <w:t>ческий, с указа</w:t>
              <w:softHyphen/>
              <w:t>нием субъекта Россий</w:t>
              <w:softHyphen/>
              <w:t>ской Федера</w:t>
              <w:softHyphen/>
              <w:t>ции и муници</w:t>
              <w:softHyphen/>
              <w:t>паль</w:t>
              <w:softHyphen/>
              <w:t>ного образо</w:t>
              <w:softHyphen/>
              <w:t>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Сведения в пп. 1-11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адрового подразделен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394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jc w:val="center"/>
        <w:rPr/>
      </w:pPr>
      <w:r>
        <w:rPr/>
        <w:t>М.П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39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. Характеристика с указанием конкретных заслуг представляемого к награжд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ри представлении к очередной  награде указываются заслуги с момента предыдущего награждения)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3. Дата награжд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_______________________________________________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(</w:t>
      </w:r>
      <w:r>
        <w:rPr>
          <w:bCs/>
          <w:sz w:val="16"/>
          <w:szCs w:val="16"/>
        </w:rPr>
        <w:t xml:space="preserve">должность и подпись руководителя,  направившего ходатайство о награждении)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_______________________________________________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sz w:val="16"/>
          <w:szCs w:val="16"/>
        </w:rPr>
        <w:t xml:space="preserve">(фамилия, инициалы)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.П. «___» _______________ 20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АНО&lt;*&gt;  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руководитель исполнительного органа государственной  власти, Заместитель Губернатора Чукотского автономного округа, курирующий соответствующую сферу деятельности организации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(фамилия и инициалы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 __________ 20__ год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&lt;*&gt; </w:t>
      </w:r>
      <w:r>
        <w:rPr>
          <w:rFonts w:eastAsia="Calibri"/>
          <w:sz w:val="18"/>
          <w:szCs w:val="18"/>
          <w:lang w:eastAsia="en-US"/>
        </w:rPr>
        <w:t xml:space="preserve">при направлении ходатайства и представления </w:t>
      </w:r>
      <w:r>
        <w:rPr>
          <w:sz w:val="18"/>
          <w:szCs w:val="18"/>
        </w:rPr>
        <w:t>трудовым коллективом или руководителем организ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10:00Z</dcterms:created>
  <dc:creator>Ракаева Н.Т.</dc:creator>
  <dc:description/>
  <cp:keywords/>
  <dc:language>en-US</dc:language>
  <cp:lastModifiedBy>User</cp:lastModifiedBy>
  <cp:lastPrinted>2019-05-29T16:10:00Z</cp:lastPrinted>
  <dcterms:modified xsi:type="dcterms:W3CDTF">2019-05-29T04:10:00Z</dcterms:modified>
  <cp:revision>2</cp:revision>
  <dc:subject/>
  <dc:title>Постановление</dc:title>
</cp:coreProperties>
</file>