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Признать утратившими силу постановления Правительства Чукотского автономного округа: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6 февраля 2017 года </w:t>
      </w:r>
      <w:hyperlink r:id="rId4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;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16 мая 2019 года </w:t>
      </w:r>
      <w:hyperlink r:id="rId5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266 «О внесении изменений в Постановление Правительства Чукотского автономного округа от 6 февраля 2017 года                    </w:t>
      </w:r>
      <w:hyperlink r:id="rId6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16 августа 2019 года </w:t>
      </w:r>
      <w:hyperlink r:id="rId7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09 «О внесении изменений в Приложение </w:t>
        <w:br/>
        <w:t xml:space="preserve">к Постановлению Правительства Чукотского автономного округа                              от 6 февраля 2017 года </w:t>
      </w:r>
      <w:hyperlink r:id="rId8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27 ноября 2019 года </w:t>
      </w:r>
      <w:hyperlink r:id="rId9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529 «О внесении изменений в Приложение </w:t>
        <w:br/>
        <w:t xml:space="preserve">к Постановлению Правительства Чукотского автономного округа                             от 6 февраля 2017 года </w:t>
      </w:r>
      <w:hyperlink r:id="rId10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10 сентября 2020 года </w:t>
      </w:r>
      <w:hyperlink r:id="rId11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33 «О внесении изменения в Приложение </w:t>
        <w:br/>
        <w:t xml:space="preserve">к Постановлению Правительства Чукотского автономного округа                               от 6 февраля 2017 года </w:t>
      </w:r>
      <w:hyperlink r:id="rId12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1 июня 2021 года </w:t>
      </w:r>
      <w:hyperlink r:id="rId13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205 «О внесении изменений в Приложение </w:t>
        <w:br/>
        <w:t xml:space="preserve">к Постановлению Правительства Чукотского автономного округа                              от 6 февраля 2017 года </w:t>
      </w:r>
      <w:hyperlink r:id="rId14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color w:val="000000"/>
          <w:sz w:val="28"/>
        </w:rPr>
        <w:t xml:space="preserve">от 24 ноября 2022 года </w:t>
      </w:r>
      <w:hyperlink r:id="rId19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570 «О внесении изменений в Приложение </w:t>
        <w:br/>
        <w:t xml:space="preserve">к Постановлению Правительства Чукотского автономного округа                             от 6 февраля 2017 года </w:t>
      </w:r>
      <w:hyperlink r:id="rId20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</w:rPr>
        <w:t xml:space="preserve">от 2 сентября 2024 года </w:t>
      </w:r>
      <w:hyperlink r:id="rId21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300 «О внесении изменений                                       в Постановление Правительства Чукотского автономного округа от 6 февраля 2017 года </w:t>
      </w:r>
      <w:hyperlink r:id="rId22">
        <w:r>
          <w:rPr>
            <w:rStyle w:val="InternetLink"/>
            <w:color w:val="000000"/>
            <w:sz w:val="28"/>
            <w:u w:val="none"/>
          </w:rPr>
          <w:t>№</w:t>
        </w:r>
      </w:hyperlink>
      <w:r>
        <w:rPr>
          <w:color w:val="000000"/>
          <w:sz w:val="28"/>
        </w:rPr>
        <w:t xml:space="preserve"> 42».</w:t>
      </w:r>
    </w:p>
    <w:p>
      <w:pPr>
        <w:pStyle w:val="Style19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1 янва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0085&amp;date=03.12.2024" TargetMode="External"/><Relationship Id="rId5" Type="http://schemas.openxmlformats.org/officeDocument/2006/relationships/hyperlink" Target="https://login.consultant.ru/link/?req=doc&amp;base=RLAW442&amp;n=30085&amp;date=03.12.2024" TargetMode="External"/><Relationship Id="rId6" Type="http://schemas.openxmlformats.org/officeDocument/2006/relationships/hyperlink" Target="https://login.consultant.ru/link/?req=doc&amp;base=RLAW442&amp;n=30085&amp;date=03.12.2024" TargetMode="External"/><Relationship Id="rId7" Type="http://schemas.openxmlformats.org/officeDocument/2006/relationships/hyperlink" Target="https://login.consultant.ru/link/?req=doc&amp;base=RLAW442&amp;n=30085&amp;date=03.12.2024" TargetMode="External"/><Relationship Id="rId8" Type="http://schemas.openxmlformats.org/officeDocument/2006/relationships/hyperlink" Target="https://login.consultant.ru/link/?req=doc&amp;base=RLAW442&amp;n=30085&amp;date=03.12.2024" TargetMode="External"/><Relationship Id="rId9" Type="http://schemas.openxmlformats.org/officeDocument/2006/relationships/hyperlink" Target="https://login.consultant.ru/link/?req=doc&amp;base=RLAW442&amp;n=30085&amp;date=03.12.2024" TargetMode="External"/><Relationship Id="rId10" Type="http://schemas.openxmlformats.org/officeDocument/2006/relationships/hyperlink" Target="https://login.consultant.ru/link/?req=doc&amp;base=RLAW442&amp;n=30085&amp;date=03.12.2024" TargetMode="External"/><Relationship Id="rId11" Type="http://schemas.openxmlformats.org/officeDocument/2006/relationships/hyperlink" Target="https://login.consultant.ru/link/?req=doc&amp;base=RLAW442&amp;n=30085&amp;date=03.12.2024" TargetMode="External"/><Relationship Id="rId12" Type="http://schemas.openxmlformats.org/officeDocument/2006/relationships/hyperlink" Target="https://login.consultant.ru/link/?req=doc&amp;base=RLAW442&amp;n=30085&amp;date=03.12.2024" TargetMode="External"/><Relationship Id="rId13" Type="http://schemas.openxmlformats.org/officeDocument/2006/relationships/hyperlink" Target="https://login.consultant.ru/link/?req=doc&amp;base=RLAW442&amp;n=30085&amp;date=03.12.2024" TargetMode="External"/><Relationship Id="rId14" Type="http://schemas.openxmlformats.org/officeDocument/2006/relationships/hyperlink" Target="https://login.consultant.ru/link/?req=doc&amp;base=RLAW442&amp;n=30085&amp;date=03.12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s://login.consultant.ru/link/?req=doc&amp;base=RLAW442&amp;n=30085&amp;date=03.12.2024" TargetMode="External"/><Relationship Id="rId20" Type="http://schemas.openxmlformats.org/officeDocument/2006/relationships/hyperlink" Target="https://login.consultant.ru/link/?req=doc&amp;base=RLAW442&amp;n=30085&amp;date=03.12.2024" TargetMode="External"/><Relationship Id="rId21" Type="http://schemas.openxmlformats.org/officeDocument/2006/relationships/hyperlink" Target="https://login.consultant.ru/link/?req=doc&amp;base=RLAW442&amp;n=30085&amp;date=03.12.2024" TargetMode="External"/><Relationship Id="rId22" Type="http://schemas.openxmlformats.org/officeDocument/2006/relationships/hyperlink" Target="https://login.consultant.ru/link/?req=doc&amp;base=RLAW442&amp;n=30085&amp;date=03.12.2024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58:00Z</dcterms:created>
  <dc:creator>Коновалова О.В.</dc:creator>
  <dc:description/>
  <cp:keywords/>
  <dc:language>en-US</dc:language>
  <cp:lastModifiedBy>Чепурнова Оксана Валерьевна</cp:lastModifiedBy>
  <cp:lastPrinted>2024-12-30T15:56:00Z</cp:lastPrinted>
  <dcterms:modified xsi:type="dcterms:W3CDTF">2024-12-30T03:58:00Z</dcterms:modified>
  <cp:revision>2</cp:revision>
  <dc:subject/>
  <dc:title/>
</cp:coreProperties>
</file>