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сен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53.5 Лесного кодекса Российской Федерации,  пунктом 9 Порядка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ого Приказом Министерства природных ресурсов и экологии Российской Федерации от 6 сентября 2016 года № 457, в связи с установ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жарной опасности по условиям погоды,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1 июня 2018 года № 218 «О введении особого противопожарного режима на территории Билибинского, Омолонского и Анюйского участковых лесничеств Чукотского лесничества»;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1 июня 2018 года № 219 «О введении особого противопожарного режима на территории Марковского участкового лесничества Чукотского лесничества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0:00Z</dcterms:created>
  <dc:creator>Ракаева Н.Т.</dc:creator>
  <dc:description/>
  <cp:keywords/>
  <dc:language>en-US</dc:language>
  <cp:lastModifiedBy>User</cp:lastModifiedBy>
  <cp:lastPrinted>2018-09-28T16:35:00Z</cp:lastPrinted>
  <dcterms:modified xsi:type="dcterms:W3CDTF">2018-09-28T04:40:00Z</dcterms:modified>
  <cp:revision>2</cp:revision>
  <dc:subject/>
  <dc:title>Постановление</dc:title>
</cp:coreProperties>
</file>