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23 мая 2019 года № 27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риложение к</w:t>
      </w:r>
      <w:r>
        <w:rPr>
          <w:b w:val="false"/>
        </w:rPr>
        <w:t xml:space="preserve"> Постановлению Правительства Чукотского автономного округа от 23 мая 2019 года № 279 «Об утверждении Порядка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</w:t>
      </w:r>
      <w:r>
        <w:rPr>
          <w:b w:val="false"/>
          <w:szCs w:val="28"/>
        </w:rPr>
        <w:t>кооперации и поддержки фермеров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0" w:name="sub_100"/>
      <w:bookmarkEnd w:id="0"/>
      <w:r>
        <w:rPr>
          <w:b w:val="false"/>
          <w:szCs w:val="28"/>
        </w:rPr>
        <w:t>1) в разделе 2 «</w:t>
      </w:r>
      <w:bookmarkStart w:id="1" w:name="sub_200"/>
      <w:r>
        <w:rPr>
          <w:b w:val="false"/>
          <w:szCs w:val="28"/>
        </w:rPr>
        <w:t>Условия и порядок предоставления Субсидии»</w:t>
      </w:r>
      <w:bookmarkEnd w:id="1"/>
      <w:r>
        <w:rPr>
          <w:b w:val="false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2 после слов «10 рабочих дней» дополнить словами «с момента окончания срока приема документов, указанного в пункте 2.1 настоящего раздела,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6 дополнить абзацем сед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Чукотского автономного округа допускается осуществление деятельности не более чем двумя центрами компетенций в сфере сельскохозяйственной кооперации и поддержки фермеров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7 дополнить абзацем третьи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огласие на осуществление в отношении Получателя субсидии проверки Департаментом и органами государственного финансового контроля соблюдения целей, условий и порядка предоставления Субсидии подтверждается подписанием предусмотренного настоящим пунктом соглаш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Для получения Субсидии Получатель субсидии в срок, до второго     числа     месяца,     следующего    за    расчетным,   предоставляет   в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исьменное обращение Получателя субсидии в произвольной фор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течение пяти рабочих дней со дня получения письменного обращение составляет заявку и направляет ее с приложением Соглашения в Департамент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на основании полученной заявки, в течение трех рабочих дней,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е позднее третьего рабочего дня, следующего за днем доведения объемов финансирования до Департамента.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) пункт 3.1 раздела 3 «</w:t>
      </w:r>
      <w:r>
        <w:rPr>
          <w:b w:val="false"/>
        </w:rPr>
        <w:t>Требования к отчетности»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Департамент устанавливает в Соглашении сроки и формы представления Получателем субсидии отчетности о достижении показателя результативности предоставления Субсидии.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2" w:name="sub_100"/>
      <w:bookmarkEnd w:id="2"/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2:00Z</dcterms:created>
  <dc:creator>Ракаева Н.Т.</dc:creator>
  <dc:description/>
  <dc:language>en-US</dc:language>
  <cp:lastModifiedBy>Клименко Ольга Валериевна</cp:lastModifiedBy>
  <cp:lastPrinted>2019-10-14T12:41:00Z</cp:lastPrinted>
  <dcterms:modified xsi:type="dcterms:W3CDTF">2019-10-14T00:42:00Z</dcterms:modified>
  <cp:revision>2</cp:revision>
  <dc:subject/>
  <dc:title>Постановление</dc:title>
</cp:coreProperties>
</file>