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31520" cy="9220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ind w:left="1587" w:right="481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4"/>
        <w:rPr>
          <w:color w:val="000000"/>
        </w:rPr>
      </w:pPr>
      <w:r>
        <w:rPr>
          <w:color w:val="000000"/>
        </w:rPr>
        <w:t>ПРАВИТЕЛЬСТВО ЧУКОТСКОГО АВТОНОМНОГО ОКРУГ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rPr>
          <w:color w:val="000000"/>
          <w:spacing w:val="60"/>
          <w:sz w:val="20"/>
        </w:rPr>
      </w:pPr>
      <w:r>
        <w:rPr>
          <w:color w:val="000000"/>
          <w:spacing w:val="6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75"/>
        <w:gridCol w:w="1275"/>
        <w:gridCol w:w="3686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ноября 2024 года</w:t>
            </w:r>
          </w:p>
        </w:tc>
        <w:tc>
          <w:tcPr>
            <w:tcW w:w="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9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spacing w:lineRule="auto" w:line="240" w:before="0" w:after="0"/>
        <w:ind w:left="0" w:right="1" w:hanging="0"/>
        <w:jc w:val="center"/>
        <w:rPr>
          <w:b/>
          <w:b/>
          <w:color w:val="000000"/>
          <w:sz w:val="28"/>
        </w:rPr>
      </w:pPr>
      <w:bookmarkStart w:id="0" w:name="_Hlk173302577"/>
      <w:bookmarkEnd w:id="0"/>
      <w:r>
        <w:rPr>
          <w:b/>
          <w:color w:val="000000"/>
          <w:sz w:val="28"/>
        </w:rPr>
        <w:t xml:space="preserve">Об утверждении Порядка формирования и ведения реестра инвестиционных площадок Чукотского автономного округа </w:t>
      </w:r>
    </w:p>
    <w:p>
      <w:pPr>
        <w:pStyle w:val="24"/>
        <w:spacing w:lineRule="auto" w:line="240" w:before="0" w:after="0"/>
        <w:ind w:left="0" w:right="539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4"/>
        <w:spacing w:lineRule="auto" w:line="240" w:before="0" w:after="0"/>
        <w:ind w:left="0" w:right="539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" w:name="_Hlk173302577"/>
      <w:bookmarkEnd w:id="1"/>
      <w:r>
        <w:rPr>
          <w:color w:val="000000"/>
          <w:sz w:val="28"/>
        </w:rPr>
        <w:t>Во исполнение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Закона Чукотского автономного округа от 22 декабря 2015 года № 141-ОЗ «О регулировании отдельных вопросов в сфере земельных отношений на территории Чукотского автономного округа»,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Закона Чукотского автономного округа                 от 5 мая 2015 года № 28-ОЗ «О государственной поддержке инвестиционной деятельности и разграничении полномочий в сфере защиты и поощрения капиталовложений на территории Чукотского автономного округа», Правительство Чукотского автономного округа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color w:val="000000"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Утвердить Порядок формирования и ведения реестра инвестиционных </w:t>
      </w:r>
      <w:r>
        <w:rPr>
          <w:color w:val="000000"/>
          <w:sz w:val="28"/>
          <w:szCs w:val="28"/>
        </w:rPr>
        <w:t xml:space="preserve">площадок </w:t>
      </w:r>
      <w:r>
        <w:rPr>
          <w:color w:val="000000"/>
          <w:sz w:val="28"/>
        </w:rPr>
        <w:t>Чукотского автономного округа</w:t>
      </w:r>
      <w:bookmarkStart w:id="2" w:name="_Hlk173509634"/>
      <w:r>
        <w:rPr>
          <w:color w:val="000000"/>
          <w:sz w:val="28"/>
        </w:rPr>
        <w:t xml:space="preserve">, согласно приложению к настоящему </w:t>
      </w:r>
      <w:bookmarkEnd w:id="2"/>
      <w:r>
        <w:rPr>
          <w:color w:val="000000"/>
          <w:sz w:val="28"/>
        </w:rPr>
        <w:t>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pacing w:val="32"/>
          <w:sz w:val="28"/>
        </w:rPr>
      </w:pPr>
      <w:r>
        <w:rPr>
          <w:color w:val="000000"/>
          <w:sz w:val="28"/>
        </w:rPr>
        <w:t>Контроль за исполнением настоящего постановления возложить                  на Департамент экономики и инвестиций Чукотского автономного округа          (Яремчук А.В.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  <w:spacing w:val="32"/>
          <w:sz w:val="28"/>
        </w:rPr>
      </w:pPr>
      <w:r>
        <w:rPr>
          <w:b/>
          <w:color w:val="000000"/>
          <w:spacing w:val="32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Председатель Правительства                                                           В.Г. Кузнецов</w:t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0"/>
        </w:numPr>
        <w:ind w:left="5664" w:right="260" w:hanging="0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5387" w:right="260" w:hanging="0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color w:val="000000"/>
          <w:szCs w:val="24"/>
        </w:rPr>
        <w:t xml:space="preserve">к </w:t>
      </w:r>
      <w:r>
        <w:rPr>
          <w:color w:val="000000"/>
        </w:rPr>
        <w:t xml:space="preserve">Постановлению </w:t>
      </w:r>
      <w:r>
        <w:rPr>
          <w:color w:val="000000"/>
          <w:szCs w:val="24"/>
        </w:rPr>
        <w:t>Правительства</w:t>
      </w:r>
    </w:p>
    <w:p>
      <w:pPr>
        <w:pStyle w:val="Normal"/>
        <w:ind w:left="5387" w:right="2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Чукотского автономного округа</w:t>
      </w:r>
    </w:p>
    <w:p>
      <w:pPr>
        <w:pStyle w:val="Normal"/>
        <w:ind w:left="5387" w:right="141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от 25 ноября  2024 года № 419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РЯДОК</w:t>
        <w:br/>
        <w:t xml:space="preserve"> формирования и ведения реестра инвестиционных площадок Чукотского автономного округ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ind w:firstLine="708"/>
        <w:jc w:val="both"/>
        <w:rPr/>
      </w:pPr>
      <w:bookmarkStart w:id="6" w:name="sub_101"/>
      <w:bookmarkEnd w:id="6"/>
      <w:r>
        <w:rPr>
          <w:color w:val="000000"/>
          <w:sz w:val="28"/>
          <w:szCs w:val="28"/>
        </w:rPr>
        <w:t xml:space="preserve">1.1. Настоящий Порядок разработан в соответствии с Законом Чукотского автономного округа от 5 мая 2015 года № 28-ОЗ </w:t>
        <w:br/>
        <w:t xml:space="preserve">«О государственной поддержке инвестиционной деятельности </w:t>
        <w:br/>
        <w:t xml:space="preserve">и разграничении полномочий в сфере защиты и поощрения капиталовложений на территории Чукотского автономного округа» и устанавливает процедуру формирования и ведения реестра инвестиционных площадок Чукотского автономного округ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7" w:name="sub_101"/>
      <w:bookmarkStart w:id="8" w:name="sub_102"/>
      <w:bookmarkEnd w:id="7"/>
      <w:bookmarkEnd w:id="8"/>
      <w:r>
        <w:rPr>
          <w:color w:val="000000"/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Normal"/>
        <w:ind w:firstLine="708"/>
        <w:jc w:val="both"/>
        <w:rPr/>
      </w:pPr>
      <w:bookmarkStart w:id="9" w:name="sub_102"/>
      <w:bookmarkStart w:id="10" w:name="sub_121"/>
      <w:bookmarkEnd w:id="9"/>
      <w:bookmarkEnd w:id="10"/>
      <w:r>
        <w:rPr>
          <w:color w:val="000000"/>
          <w:sz w:val="28"/>
          <w:szCs w:val="28"/>
        </w:rPr>
        <w:t>1) реестр инвестиционных площадок Чукотского автономного округа (далее - Реестр площадок) - систематизированная база данных, содержащая перечень инвестиционных площадок, находящихся на территории Чукотского автономного округа;</w:t>
      </w:r>
    </w:p>
    <w:p>
      <w:pPr>
        <w:pStyle w:val="Normal"/>
        <w:ind w:firstLine="708"/>
        <w:jc w:val="both"/>
        <w:rPr/>
      </w:pPr>
      <w:bookmarkStart w:id="11" w:name="sub_121"/>
      <w:bookmarkStart w:id="12" w:name="sub_122"/>
      <w:bookmarkEnd w:id="11"/>
      <w:bookmarkEnd w:id="12"/>
      <w:r>
        <w:rPr>
          <w:color w:val="000000"/>
          <w:sz w:val="28"/>
          <w:szCs w:val="28"/>
        </w:rPr>
        <w:t xml:space="preserve">2) инвестиционная площадка - объект капитального строительства, свободный земельный участок или земельный участок с расположенными </w:t>
        <w:br/>
        <w:t>на нем объектами капитального строительства, инженерной инфраструктурой, предоставляемые инвестору правообладателем инвестиционной площадки на договорной основе для реализации инвестиционного проекта;</w:t>
      </w:r>
    </w:p>
    <w:p>
      <w:pPr>
        <w:pStyle w:val="Normal"/>
        <w:ind w:firstLine="708"/>
        <w:jc w:val="both"/>
        <w:rPr/>
      </w:pPr>
      <w:bookmarkStart w:id="13" w:name="sub_122"/>
      <w:bookmarkEnd w:id="13"/>
      <w:r>
        <w:rPr>
          <w:color w:val="000000"/>
          <w:sz w:val="28"/>
          <w:szCs w:val="28"/>
        </w:rPr>
        <w:t xml:space="preserve">3) правообладатель инвестиционной площадки – орган исполнительной власти Чукотского автономного округа, орган местного самоуправления муниципального образования в Чукотском автономном округе, юридическое лицо, независимо от его организационно-правовой формы и формы собственности, индивидуальный предприниматель или физическое лицо, имеющие в установленном порядке право распоряжаться объектом имущества, находящимся на территории Чукотского автономного округа </w:t>
        <w:br/>
        <w:t>и выступающим в качестве инвестиционной площадки;</w:t>
      </w:r>
    </w:p>
    <w:p>
      <w:pPr>
        <w:pStyle w:val="Normal"/>
        <w:ind w:firstLine="708"/>
        <w:jc w:val="both"/>
        <w:rPr/>
      </w:pPr>
      <w:bookmarkStart w:id="14" w:name="sub_124"/>
      <w:bookmarkEnd w:id="14"/>
      <w:r>
        <w:rPr>
          <w:color w:val="000000"/>
          <w:sz w:val="28"/>
          <w:szCs w:val="28"/>
        </w:rPr>
        <w:t xml:space="preserve">4) паспорт инвестиционной площадки - документ, содержащий основные материально-технические, инфраструктурные </w:t>
        <w:br/>
        <w:t xml:space="preserve">и коммуникационные характеристики инвестиционной площадки, позволяющий потенциальному инвестору оценить степень пригодности инвестиционной площадки для реализации на её территории инвестиционного проек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sub_124"/>
      <w:bookmarkStart w:id="16" w:name="sub_124"/>
      <w:bookmarkEnd w:id="16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ые понятия, специально не определённые в настоящем Порядке, используются в значениях, установленных Федеральным законом </w:t>
        <w:br/>
        <w:t xml:space="preserve">от 25 февраля 1999 года № 39-ФЗ «Об инвестиционной деятельности </w:t>
        <w:br/>
        <w:t xml:space="preserve">в Российской Федерации, осуществляемой в форме капитальных вложений» и Законом Чукотского автономного округа от 5 мая 2015 года № 28-ОЗ                           «О государственной поддержке инвестиционной деятельности </w:t>
        <w:br/>
        <w:t>и разграничении полномочий в сфере защиты и поощрения капиталовложений на территории Чукотского автономного округа».</w:t>
      </w:r>
    </w:p>
    <w:p>
      <w:pPr>
        <w:pStyle w:val="Normal"/>
        <w:ind w:firstLine="708"/>
        <w:jc w:val="both"/>
        <w:rPr/>
      </w:pPr>
      <w:bookmarkStart w:id="17" w:name="sub_13"/>
      <w:bookmarkEnd w:id="17"/>
      <w:r>
        <w:rPr>
          <w:color w:val="000000"/>
          <w:sz w:val="28"/>
          <w:szCs w:val="28"/>
        </w:rPr>
        <w:t xml:space="preserve">1.3. Целью формирования и ведения Реестра площадок является создание системы учёта инвестиционных площадок, находящихся </w:t>
        <w:br/>
        <w:t>на территории Чукотского автономного округа, являющихся потенциально пригодными для реализации на них инвестиционных проектов, а также создание благоприятных условий для привлечения инвестиций в Чукотский автономный окру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sub_13"/>
      <w:bookmarkStart w:id="19" w:name="sub_13"/>
      <w:bookmarkEnd w:id="19"/>
    </w:p>
    <w:p>
      <w:pPr>
        <w:pStyle w:val="Heading1"/>
        <w:rPr>
          <w:color w:val="000000"/>
          <w:szCs w:val="28"/>
        </w:rPr>
      </w:pPr>
      <w:bookmarkStart w:id="20" w:name="sub_200"/>
      <w:bookmarkEnd w:id="20"/>
      <w:r>
        <w:rPr>
          <w:color w:val="000000"/>
          <w:szCs w:val="28"/>
        </w:rPr>
        <w:t>2. Формирование и ведение Реестра площадо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1" w:name="sub_200"/>
      <w:bookmarkStart w:id="22" w:name="sub_200"/>
      <w:bookmarkEnd w:id="22"/>
    </w:p>
    <w:p>
      <w:pPr>
        <w:pStyle w:val="Normal"/>
        <w:ind w:firstLine="708"/>
        <w:jc w:val="both"/>
        <w:rPr/>
      </w:pPr>
      <w:bookmarkStart w:id="23" w:name="sub_21"/>
      <w:r>
        <w:rPr>
          <w:color w:val="000000"/>
          <w:sz w:val="28"/>
          <w:szCs w:val="28"/>
        </w:rPr>
        <w:t xml:space="preserve">2.1. </w:t>
      </w:r>
      <w:bookmarkEnd w:id="23"/>
      <w:r>
        <w:rPr>
          <w:color w:val="000000"/>
          <w:sz w:val="28"/>
          <w:szCs w:val="28"/>
        </w:rPr>
        <w:t>Формирование и ведение Реестра площадок осуществляется специализированной организацией (далее - специализированная организация) в электронном виде в информационно-телекоммуникационной сети «Интернет» на инвестиционном портале Чукотского автономного округа (</w:t>
      </w:r>
      <w:hyperlink r:id="rId3">
        <w:r>
          <w:rPr>
            <w:rStyle w:val="InternetLink"/>
            <w:color w:val="000000"/>
            <w:sz w:val="28"/>
            <w:szCs w:val="28"/>
          </w:rPr>
          <w:t>www.invest-chukotka.ru</w:t>
        </w:r>
      </w:hyperlink>
      <w:r>
        <w:rPr>
          <w:color w:val="000000"/>
          <w:sz w:val="28"/>
          <w:szCs w:val="28"/>
        </w:rPr>
        <w:t xml:space="preserve">) (далее - Инвестпортал) по форме согласно </w:t>
      </w:r>
      <w:hyperlink w:anchor="sub_2100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color w:val="000000"/>
          <w:sz w:val="28"/>
          <w:szCs w:val="28"/>
        </w:rPr>
        <w:t xml:space="preserve"> к настоящему Порядку и является свободным для доступа всех заинтересованны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4" w:name="sub_22"/>
      <w:bookmarkStart w:id="25" w:name="sub_2022"/>
      <w:bookmarkEnd w:id="24"/>
      <w:bookmarkEnd w:id="25"/>
      <w:r>
        <w:rPr>
          <w:color w:val="000000"/>
          <w:sz w:val="28"/>
          <w:szCs w:val="28"/>
        </w:rPr>
        <w:t>2.2. Формирование и ведение Реестра площадок предусматрива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несение сведений об инвестиционных площадках и изменений                       в них;</w:t>
      </w:r>
    </w:p>
    <w:p>
      <w:pPr>
        <w:pStyle w:val="Normal"/>
        <w:ind w:firstLine="708"/>
        <w:jc w:val="both"/>
        <w:rPr/>
      </w:pPr>
      <w:bookmarkStart w:id="26" w:name="sub_2022"/>
      <w:bookmarkEnd w:id="26"/>
      <w:r>
        <w:rPr>
          <w:color w:val="000000"/>
          <w:sz w:val="28"/>
          <w:szCs w:val="28"/>
        </w:rPr>
        <w:t>2) исключение сведений об инвестиционных площадк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целях формирования и ведения Реестра площадок специализированная организация:</w:t>
      </w:r>
    </w:p>
    <w:p>
      <w:pPr>
        <w:pStyle w:val="Normal"/>
        <w:ind w:firstLine="708"/>
        <w:jc w:val="both"/>
        <w:rPr/>
      </w:pPr>
      <w:bookmarkStart w:id="27" w:name="sub_22"/>
      <w:bookmarkEnd w:id="27"/>
      <w:r>
        <w:rPr>
          <w:color w:val="000000"/>
          <w:sz w:val="28"/>
          <w:szCs w:val="28"/>
        </w:rPr>
        <w:t>1) принимает и рассматривает документы правообладателей инвестиционных площадок о включении (исключении), изменении сведений об инвестиционной площадке в (из) Реестр(а) площадок;</w:t>
      </w:r>
    </w:p>
    <w:p>
      <w:pPr>
        <w:pStyle w:val="Normal"/>
        <w:ind w:firstLine="708"/>
        <w:jc w:val="both"/>
        <w:rPr/>
      </w:pPr>
      <w:bookmarkStart w:id="28" w:name="sub_222"/>
      <w:bookmarkEnd w:id="28"/>
      <w:r>
        <w:rPr>
          <w:color w:val="000000"/>
          <w:sz w:val="28"/>
          <w:szCs w:val="28"/>
        </w:rPr>
        <w:t>2) готовит заключение о включении (исключении) сведений                              об инвестиционной площадке в (из) Реестр(а) площадок, извещает правообладателей инвестиционных площадок о принятых решениях;</w:t>
      </w:r>
    </w:p>
    <w:p>
      <w:pPr>
        <w:pStyle w:val="Normal"/>
        <w:ind w:firstLine="708"/>
        <w:jc w:val="both"/>
        <w:rPr/>
      </w:pPr>
      <w:bookmarkStart w:id="29" w:name="sub_222"/>
      <w:bookmarkStart w:id="30" w:name="sub_223"/>
      <w:bookmarkEnd w:id="29"/>
      <w:bookmarkEnd w:id="30"/>
      <w:r>
        <w:rPr>
          <w:color w:val="000000"/>
          <w:sz w:val="28"/>
          <w:szCs w:val="28"/>
        </w:rPr>
        <w:t>3) согласовывает решение (заключение) о включении (исключении) сведений об инвестиционной площадке в (из) Реестр(а) площадок                                с Департаментом экономики и инвестиций Чукотского автономного округа (далее - Департамент).</w:t>
      </w:r>
    </w:p>
    <w:p>
      <w:pPr>
        <w:pStyle w:val="Normal"/>
        <w:ind w:firstLine="708"/>
        <w:jc w:val="both"/>
        <w:rPr/>
      </w:pPr>
      <w:bookmarkStart w:id="31" w:name="sub_223"/>
      <w:bookmarkEnd w:id="31"/>
      <w:r>
        <w:rPr>
          <w:color w:val="000000"/>
          <w:sz w:val="28"/>
          <w:szCs w:val="28"/>
        </w:rPr>
        <w:t xml:space="preserve">2.4. Для включения сведений об инвестиционной площадке в Реестр площадок правообладатель инвестиционной площадки представляет </w:t>
        <w:br/>
        <w:t xml:space="preserve">в специализированную организацию на бумажном носителе или </w:t>
        <w:br/>
        <w:t>в электронной форме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о включении инвестиционной площадки в Реестр площадок по форме согласно </w:t>
      </w:r>
      <w:hyperlink w:anchor="sub_120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ложению 2</w:t>
        </w:r>
      </w:hyperlink>
      <w:r>
        <w:rPr>
          <w:color w:val="000000"/>
          <w:sz w:val="28"/>
          <w:szCs w:val="28"/>
        </w:rPr>
        <w:t xml:space="preserve"> к настоящему Порядку (в электронной форме в формате pdf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выписки из Единого государственного реестра недвижимости (далее - ЕГРН) об объекте недвижимости на земельный участок и объекты капитального строительства, размещённые на н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выписки из ЕГРН об объекте недвижимости на объект капитального строительства (в случае, если инвестиционной площадкой является объект капитального строительств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аспорт инвестиционной площадки по форме согласно </w:t>
      </w:r>
      <w:hyperlink w:anchor="sub_130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ложению 3</w:t>
        </w:r>
      </w:hyperlink>
      <w:r>
        <w:rPr>
          <w:color w:val="000000"/>
          <w:sz w:val="28"/>
          <w:szCs w:val="28"/>
        </w:rPr>
        <w:t xml:space="preserve"> </w:t>
        <w:br/>
        <w:t>к настоящему Порядку (в электронной форме в формате xls(x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отографии, отображающие фактическое состояние инвестиционной площадки, в количестве не менее двух штук, с чётким изображением, дающим возможность полноценно оценить состояние площадки                                (с разрешением не менее 480x360 пикселей), в электронной форме                                  в формате jpeg или png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ленные документы должны соответствовать комплектации и быть читаемыми (без помятостей, пятен, потёков, полос краски,                            чернил и т.п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выписки из ЕГРН об объекте недвижимости на земельный участок и (или) объекты капитального строительства в сканированном виде          в электронном сообщении или по системе электронного документооборота представляется в формате pdf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бладатель инвестиционной площадки, представляя копию выписки из ЕГРН об объекте недвижимости, подтверждает актуальность и достоверность сведений, содержащихся в н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регистрации права на объект капитального строительства, находящегося на инвестиционной площадке, правообладатель инвестиционной площадки информирует в письменной форме о причинах невозможности регистрации права, а также указывает на отсутствие прав третьих лиц, ограничений и обременений в отношении объекта капитального строительства с подтверждающими документ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2" w:name="sub_24"/>
      <w:bookmarkEnd w:id="32"/>
      <w:r>
        <w:rPr>
          <w:color w:val="000000"/>
          <w:sz w:val="28"/>
          <w:szCs w:val="28"/>
        </w:rPr>
        <w:t>2.5. Правообладатель инвестиционной площадки несёт ответственность за полноту, точность и достоверность документов для Реестра площад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  <w:szCs w:val="28"/>
        </w:rPr>
      </w:pPr>
      <w:bookmarkStart w:id="33" w:name="sub_24"/>
      <w:bookmarkStart w:id="34" w:name="sub_25"/>
      <w:bookmarkEnd w:id="33"/>
      <w:r>
        <w:rPr>
          <w:color w:val="000000"/>
          <w:szCs w:val="28"/>
        </w:rPr>
        <w:t>Порядок и сроки рассмотрения документов для Реестра площадок</w:t>
      </w:r>
      <w:bookmarkEnd w:id="34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пециализированная организация регистрирует документы для Реестра площадок в порядке поступления с присвоением входящего номера и даты поступ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зированная организация в срок, не превышающий пяти рабочих дней с даты регистрации документов для Реестра площадок, осуществляет проверку и анализ документов для Реестра площадок                          на комплектность и соответствие положениям, предусмотренным настоящим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м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bookmarkStart w:id="35" w:name="sub_2513"/>
      <w:bookmarkEnd w:id="35"/>
      <w:r>
        <w:rPr>
          <w:color w:val="000000"/>
          <w:sz w:val="28"/>
          <w:szCs w:val="28"/>
        </w:rPr>
        <w:t>3.2. В случае наличия замечаний к представленным документам                     для Реестра площадок специализированная организация уведомляет правообладателя инвестиционной площадки в срок, не превышающий                   пяти рабочих дней с даты регистрации документов для Реестра площадок.</w:t>
      </w:r>
    </w:p>
    <w:p>
      <w:pPr>
        <w:pStyle w:val="Normal"/>
        <w:ind w:firstLine="708"/>
        <w:jc w:val="both"/>
        <w:rPr/>
      </w:pPr>
      <w:bookmarkStart w:id="36" w:name="sub_2513"/>
      <w:bookmarkStart w:id="37" w:name="sub_2514"/>
      <w:bookmarkEnd w:id="36"/>
      <w:bookmarkEnd w:id="37"/>
      <w:r>
        <w:rPr>
          <w:color w:val="000000"/>
          <w:sz w:val="28"/>
          <w:szCs w:val="28"/>
        </w:rPr>
        <w:t>3.3. Правообладатель инвестиционной площадки может устранить выявленные замечания в срок, не превышающий пяти рабочих дней с даты получения замечаний от специализированной организации. В случае неустранения выявленных замечаний в установленный срок или поступления от правообладателя инвестиционной площадки обращения о нерассмотрении ранее полученные документы специализированной организацией                                не рассматриваются, о чем правообладатель инвестиционной площадки дополнительно не уведомляется, заключение об отказе внесения сведений                  об инвестиционной площадке в Реестр площадок не готовится.</w:t>
      </w:r>
    </w:p>
    <w:p>
      <w:pPr>
        <w:pStyle w:val="Normal"/>
        <w:ind w:firstLine="708"/>
        <w:jc w:val="both"/>
        <w:rPr/>
      </w:pPr>
      <w:bookmarkStart w:id="38" w:name="sub_2514"/>
      <w:bookmarkEnd w:id="38"/>
      <w:r>
        <w:rPr>
          <w:color w:val="000000"/>
          <w:sz w:val="28"/>
          <w:szCs w:val="28"/>
        </w:rPr>
        <w:t xml:space="preserve">3.4. По итогам проверки и анализа документов для Реестра площадок специализированная организация в течение 15 рабочих дней с даты регистрации документов для Реестра площадок готовит заключение </w:t>
        <w:br/>
        <w:t>о включении сведений об инвестиционной площадке в Реестр площадок (далее - заключение) или об отказе внесения сведений об инвестиционной площадке в Реестр площадок (далее - отказ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ями специализированной организации для отказа внесения сведений об инвестиционной площадке в Реестр площадок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редставление правообладателем инвестиционной площадки неполного пакета документов для Реестра площадок;</w:t>
      </w:r>
    </w:p>
    <w:p>
      <w:pPr>
        <w:pStyle w:val="Normal"/>
        <w:ind w:firstLine="708"/>
        <w:jc w:val="both"/>
        <w:rPr/>
      </w:pPr>
      <w:bookmarkStart w:id="39" w:name="sub_2518"/>
      <w:bookmarkEnd w:id="39"/>
      <w:r>
        <w:rPr>
          <w:color w:val="000000"/>
          <w:sz w:val="28"/>
          <w:szCs w:val="28"/>
        </w:rPr>
        <w:t>2) наличие выявленных недостоверных сведений в документах, представленных правообладателем инвестиционной площадки;</w:t>
      </w:r>
    </w:p>
    <w:p>
      <w:pPr>
        <w:pStyle w:val="Normal"/>
        <w:ind w:firstLine="708"/>
        <w:jc w:val="both"/>
        <w:rPr/>
      </w:pPr>
      <w:bookmarkStart w:id="40" w:name="sub_2518"/>
      <w:bookmarkStart w:id="41" w:name="sub_2519"/>
      <w:bookmarkEnd w:id="40"/>
      <w:bookmarkEnd w:id="41"/>
      <w:r>
        <w:rPr>
          <w:color w:val="000000"/>
          <w:sz w:val="28"/>
          <w:szCs w:val="28"/>
        </w:rPr>
        <w:t>3) наличие зарегистрированного права третьих лиц на инвестиционную площадку;</w:t>
      </w:r>
    </w:p>
    <w:p>
      <w:pPr>
        <w:pStyle w:val="Normal"/>
        <w:ind w:firstLine="708"/>
        <w:jc w:val="both"/>
        <w:rPr/>
      </w:pPr>
      <w:bookmarkStart w:id="42" w:name="sub_2519"/>
      <w:bookmarkEnd w:id="42"/>
      <w:r>
        <w:rPr>
          <w:color w:val="000000"/>
          <w:sz w:val="28"/>
          <w:szCs w:val="28"/>
        </w:rPr>
        <w:t>4) несоответствие утверждённым документам территориального планирования и градостроительного зонир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) несоответствие типу инвестиционной площадки, указанному </w:t>
        <w:br/>
        <w:t>в паспорте инвестиционной площад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подача документов не правообладателем инвестиционной площад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В случае отказа внесения сведений об инвестиционной площадке </w:t>
        <w:br/>
        <w:t>в Реестр площадок специализированная организация в течение 15 рабочих дней с даты регистрации документов для Реестра площадок направляет правообладателю инвестиционной площадки письмо с указанием мотивированной причины отказ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7. Заключение с приложением копий документов для Реестра площадок специализированная организация в течение 15 рабочих дней                      с даты регистрации документов направляет в Департамент для соглас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специализированная организация обосновывает возможность внесения сведений об инвестиционной площадке в Реестр площад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3" w:name="sub_252"/>
      <w:bookmarkEnd w:id="43"/>
      <w:r>
        <w:rPr>
          <w:color w:val="000000"/>
          <w:sz w:val="28"/>
          <w:szCs w:val="28"/>
        </w:rPr>
        <w:t>3.8. Департамент регистрирует заключение с приложенными копиями документов для Реестра площадок в день их поступления с присвоением входящего номера и даты поступления.</w:t>
      </w:r>
    </w:p>
    <w:p>
      <w:pPr>
        <w:pStyle w:val="Normal"/>
        <w:ind w:firstLine="708"/>
        <w:jc w:val="both"/>
        <w:rPr/>
      </w:pPr>
      <w:bookmarkStart w:id="44" w:name="sub_252"/>
      <w:bookmarkEnd w:id="44"/>
      <w:r>
        <w:rPr>
          <w:color w:val="000000"/>
          <w:sz w:val="28"/>
          <w:szCs w:val="28"/>
        </w:rPr>
        <w:t>Департамент рассматривает заключение и прилагаемые к нему копии документов для Реестра площадок в течение 10 рабочих дней с даты                              их регистрации и представляет специализированной организации согласование (официальное письмо) о возможности внесения сведений                    об инвестиционной площадке в Реестр площадок или официальное письмо      об отказе с указанием мотивированной причины отка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5" w:name="sub_253"/>
      <w:bookmarkEnd w:id="45"/>
      <w:r>
        <w:rPr>
          <w:color w:val="000000"/>
          <w:sz w:val="28"/>
          <w:szCs w:val="28"/>
        </w:rPr>
        <w:t>3.9. Основаниями Департамента для отказа являются:</w:t>
      </w:r>
    </w:p>
    <w:p>
      <w:pPr>
        <w:pStyle w:val="Normal"/>
        <w:ind w:firstLine="708"/>
        <w:jc w:val="both"/>
        <w:rPr/>
      </w:pPr>
      <w:bookmarkStart w:id="46" w:name="sub_253"/>
      <w:bookmarkEnd w:id="46"/>
      <w:r>
        <w:rPr>
          <w:color w:val="000000"/>
          <w:sz w:val="28"/>
          <w:szCs w:val="28"/>
        </w:rPr>
        <w:t>1) представление неполного пакета копий документов для Реестра площад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наличие выявленных недостоверных сведений в паспорте инвестиционной площад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Специализированная организация в течение пяти рабочих дней </w:t>
        <w:br/>
        <w:t xml:space="preserve">с даты получения согласования (официального письма) Департамента </w:t>
        <w:br/>
        <w:t>о возможности внесения сведений об инвестиционной площадке в Реестр площадок вносит в Реестр площадок соответствующие сведения                                об инвестиционной площадке и информирует об этом правообладателя инвестиционной площадки.</w:t>
      </w:r>
      <w:r>
        <w:rPr>
          <w:color w:val="000000"/>
          <w:sz w:val="28"/>
          <w:szCs w:val="28"/>
          <w:shd w:fill="F0F0F0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1. Специализированная организация в течение пяти рабочих дней </w:t>
        <w:br/>
        <w:t>с даты получения официального письма Департамента об отказе направляет правообладателю инвестиционной площадки письмо с указанием мотивированной причины отказа.</w:t>
      </w:r>
    </w:p>
    <w:p>
      <w:pPr>
        <w:pStyle w:val="Normal"/>
        <w:ind w:firstLine="708"/>
        <w:jc w:val="both"/>
        <w:rPr/>
      </w:pPr>
      <w:bookmarkStart w:id="47" w:name="sub_203"/>
      <w:bookmarkEnd w:id="47"/>
      <w:r>
        <w:rPr>
          <w:color w:val="000000"/>
          <w:sz w:val="28"/>
          <w:szCs w:val="28"/>
        </w:rPr>
        <w:t xml:space="preserve">3.12. В случае изменения сведений, содержащихся в паспорте инвестиционной площадки, и необходимости внесения соответствующих изменений в Реестр площадок правообладатель инвестиционной площадки обязан уведомить специализированную организацию о данных изменениях </w:t>
        <w:br/>
        <w:t xml:space="preserve">в течение 30 календарных дней со дня наступления данных изменений </w:t>
        <w:br/>
        <w:t xml:space="preserve">с приложением паспорта инвестиционной площадки в новой редакции </w:t>
        <w:br/>
        <w:t>и подтверждающих документов, фотоматериалов, схем (при налич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8" w:name="sub_203"/>
      <w:bookmarkEnd w:id="48"/>
      <w:r>
        <w:rPr>
          <w:color w:val="000000"/>
          <w:sz w:val="28"/>
          <w:szCs w:val="28"/>
        </w:rPr>
        <w:t>3.13. Сведения об инвестиционной площадке из Реестра площадок могут быть исключены по следующим основаниям:</w:t>
      </w:r>
    </w:p>
    <w:p>
      <w:pPr>
        <w:pStyle w:val="Normal"/>
        <w:ind w:firstLine="708"/>
        <w:jc w:val="both"/>
        <w:rPr/>
      </w:pPr>
      <w:bookmarkStart w:id="49" w:name="sub_2042"/>
      <w:bookmarkEnd w:id="49"/>
      <w:r>
        <w:rPr>
          <w:color w:val="000000"/>
          <w:sz w:val="28"/>
          <w:szCs w:val="28"/>
        </w:rPr>
        <w:t xml:space="preserve">1) представление правообладателем инвестиционной площадки заявления об исключении сведений об инвестиционной площадке из Реестра площадок с обоснованием исключения с приложением подтверждающих документов, в том числе и в отношении инвестиционной площадки, сформированной специализированной организацией в соответствии </w:t>
        <w:br/>
        <w:t xml:space="preserve">с </w:t>
      </w:r>
      <w:hyperlink w:anchor="sub_20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3.21 настоящего раздел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0" w:name="sub_2042"/>
      <w:bookmarkStart w:id="51" w:name="sub_2042"/>
      <w:bookmarkEnd w:id="51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выявление факта представления правообладателем инвестиционной площадки неполных, недостоверных, неточных сведений об инвестиционной площадке, препятствующих возможности реализации инвестиционного проекта, выявленных после внесения сведений об инвестиционной площадке в Реестр площад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наличие вступившего в законную силу решения арбитражного суда </w:t>
        <w:br/>
        <w:t>о признании правообладателя инвестиционной площадки банкрот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наличие вступившего в законную силу решения арбитражного суда </w:t>
        <w:br/>
        <w:t>о ликвидации правообладателя инвестиционной площад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) наличие решения правообладателя инвестиционной площадки </w:t>
        <w:br/>
        <w:t>о ликвидации правообладателя инвестиционной площадки;</w:t>
      </w:r>
    </w:p>
    <w:p>
      <w:pPr>
        <w:pStyle w:val="Normal"/>
        <w:ind w:firstLine="708"/>
        <w:jc w:val="both"/>
        <w:rPr/>
      </w:pPr>
      <w:bookmarkStart w:id="52" w:name="sub_2047"/>
      <w:bookmarkEnd w:id="52"/>
      <w:r>
        <w:rPr>
          <w:color w:val="000000"/>
          <w:sz w:val="28"/>
          <w:szCs w:val="28"/>
        </w:rPr>
        <w:t>6) выявление сведений об обременении инвестиционной площадки правами третьих лиц;</w:t>
      </w:r>
    </w:p>
    <w:p>
      <w:pPr>
        <w:pStyle w:val="Normal"/>
        <w:ind w:firstLine="708"/>
        <w:jc w:val="both"/>
        <w:rPr/>
      </w:pPr>
      <w:bookmarkStart w:id="53" w:name="sub_2047"/>
      <w:bookmarkStart w:id="54" w:name="sub_2048"/>
      <w:bookmarkEnd w:id="53"/>
      <w:bookmarkEnd w:id="54"/>
      <w:r>
        <w:rPr>
          <w:color w:val="000000"/>
          <w:sz w:val="28"/>
          <w:szCs w:val="28"/>
        </w:rPr>
        <w:t>7) передача инвестиционной площадки для реализации инвестиционного проекта;</w:t>
      </w:r>
    </w:p>
    <w:p>
      <w:pPr>
        <w:pStyle w:val="Normal"/>
        <w:ind w:firstLine="708"/>
        <w:jc w:val="both"/>
        <w:rPr/>
      </w:pPr>
      <w:bookmarkStart w:id="55" w:name="sub_2048"/>
      <w:bookmarkStart w:id="56" w:name="sub_2049"/>
      <w:bookmarkEnd w:id="55"/>
      <w:bookmarkEnd w:id="56"/>
      <w:r>
        <w:rPr>
          <w:color w:val="000000"/>
          <w:sz w:val="28"/>
          <w:szCs w:val="28"/>
        </w:rPr>
        <w:t>8) смена правообладателя земельного участка и (или) объекта капитального строительства.</w:t>
      </w:r>
    </w:p>
    <w:p>
      <w:pPr>
        <w:pStyle w:val="Normal"/>
        <w:ind w:firstLine="708"/>
        <w:jc w:val="both"/>
        <w:rPr/>
      </w:pPr>
      <w:bookmarkStart w:id="57" w:name="sub_2049"/>
      <w:bookmarkStart w:id="58" w:name="sub_205"/>
      <w:bookmarkEnd w:id="57"/>
      <w:bookmarkEnd w:id="58"/>
      <w:r>
        <w:rPr>
          <w:color w:val="000000"/>
          <w:sz w:val="28"/>
          <w:szCs w:val="28"/>
        </w:rPr>
        <w:t>3.14. Решение об исключении сведений об инвестиционной площадке из Реестра площадок принимается специализированной организацией                      по согласованию с Департаментом.</w:t>
      </w:r>
    </w:p>
    <w:p>
      <w:pPr>
        <w:pStyle w:val="Normal"/>
        <w:ind w:firstLine="708"/>
        <w:jc w:val="both"/>
        <w:rPr/>
      </w:pPr>
      <w:bookmarkStart w:id="59" w:name="sub_205"/>
      <w:bookmarkStart w:id="60" w:name="sub_2510"/>
      <w:bookmarkEnd w:id="59"/>
      <w:r>
        <w:rPr>
          <w:color w:val="000000"/>
          <w:sz w:val="28"/>
          <w:szCs w:val="28"/>
        </w:rPr>
        <w:t>3.15. В случае наличия оснований, указанных в 3.13 настоящего раздела, для исключения сведений об инвестиционной площадке специализированная организация в течение 10 календарных дней с даты выявления обстоятельств, указанных в пункте 3.13 настоящего раздела, направляет в Департамент заключение об исключении сведений                                  об инвестиционной площадке из Реестра площадок (далее - заключение                     об исключении), в котором обосновывает возможность и необходимость</w:t>
      </w:r>
      <w:bookmarkEnd w:id="60"/>
      <w:r>
        <w:rPr>
          <w:color w:val="000000"/>
          <w:sz w:val="28"/>
          <w:szCs w:val="28"/>
        </w:rPr>
        <w:t xml:space="preserve"> исключения сведений об инвестиционной площадке из Реестра площадок </w:t>
        <w:br/>
        <w:t xml:space="preserve">с приложением обосновывающих документов (заявления правообладателя инвестиционной площадки об исключении сведений об инвестиционной площадке из Реестра площадок; документов, подтверждающих выявление факта представления правообладателем инвестиционной площадки неполных, недостоверных, неточных сведений об инвестиционной площадке; копии вступившего в законную силу решения арбитражного суда </w:t>
        <w:br/>
        <w:t>о признании правообладателя инвестиционной площадки банкротом; копии вступившего в законную силу решения арбитражного суда о ликвидации правообладателя инвестиционной площадки; копии решения правообладателя инвестиционной площадки о ликвидации правообладателя инвестиционной площадки; копий документов, подтверждающих наличие обременения на инвестиционную площадку).</w:t>
      </w:r>
    </w:p>
    <w:p>
      <w:pPr>
        <w:pStyle w:val="Normal"/>
        <w:ind w:firstLine="708"/>
        <w:jc w:val="both"/>
        <w:rPr/>
      </w:pPr>
      <w:bookmarkStart w:id="61" w:name="sub_2052"/>
      <w:bookmarkEnd w:id="61"/>
      <w:r>
        <w:rPr>
          <w:color w:val="000000"/>
          <w:sz w:val="28"/>
          <w:szCs w:val="28"/>
        </w:rPr>
        <w:t xml:space="preserve">3.16. Департамент регистрирует заключение об исключении </w:t>
        <w:br/>
        <w:t xml:space="preserve">с приложенными обосновывающими документами в день их поступления </w:t>
        <w:br/>
        <w:t>с присвоением входящего номера и даты поступ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2" w:name="sub_2052"/>
      <w:bookmarkStart w:id="63" w:name="sub_2052"/>
      <w:bookmarkEnd w:id="63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7. Департамент в течение 10 рабочих дней с даты регистрации заключения об исключении и обосновывающих документов рассматривает заключение об исключении и прилагаемые к нему копии документов, указанные в пункте 2.4 раздела 2 настоящего Порядка, и представляет специализированной организации согласование (официальное письмо) </w:t>
        <w:br/>
        <w:t>о возможности исключения сведений об инвестиционной площадке                           из Реестра площадок или об отказе в исключении сведений                                          об инвестиционной площадке из Реестра площадок.</w:t>
      </w:r>
    </w:p>
    <w:p>
      <w:pPr>
        <w:pStyle w:val="Normal"/>
        <w:ind w:firstLine="708"/>
        <w:jc w:val="both"/>
        <w:rPr/>
      </w:pPr>
      <w:bookmarkStart w:id="64" w:name="sub_2053"/>
      <w:bookmarkEnd w:id="64"/>
      <w:r>
        <w:rPr>
          <w:color w:val="000000"/>
          <w:sz w:val="28"/>
          <w:szCs w:val="28"/>
        </w:rPr>
        <w:t xml:space="preserve">3.18. Основанием для отказа в исключении сведений                                            об инвестиционной площадке из Реестра площадок является несоответствие представленных специализированной организацией обосновывающих документов, указанных в </w:t>
      </w:r>
      <w:hyperlink w:anchor="sub_251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ункте 2.4</w:t>
        </w:r>
      </w:hyperlink>
      <w:r>
        <w:rPr>
          <w:color w:val="000000"/>
          <w:sz w:val="28"/>
          <w:szCs w:val="28"/>
        </w:rPr>
        <w:t xml:space="preserve"> раздела 2 настоящего Порядка, основаниям для исключения сведений об инвестиционной площадке                           из Реестра площадок, указанным в </w:t>
      </w:r>
      <w:hyperlink w:anchor="sub_20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13 настоящего раздела.</w:t>
      </w:r>
    </w:p>
    <w:p>
      <w:pPr>
        <w:pStyle w:val="Normal"/>
        <w:ind w:firstLine="708"/>
        <w:jc w:val="both"/>
        <w:rPr/>
      </w:pPr>
      <w:bookmarkStart w:id="65" w:name="sub_2053"/>
      <w:bookmarkEnd w:id="65"/>
      <w:r>
        <w:rPr>
          <w:color w:val="000000"/>
          <w:sz w:val="28"/>
          <w:szCs w:val="28"/>
        </w:rPr>
        <w:t xml:space="preserve">3.19. Специализированная организация на основании согласования (официального письма) Департамента о возможности исключения сведений об инвестиционной площадке из Реестра площадок исключает из Реестра площадок сведения об инвестиционной площадке и информирует об этом правообладателя инвестиционной площадки в течение 10 рабочих дней </w:t>
        <w:br/>
        <w:t>с даты регистрации официального письма Департамента о возможности исключения сведений об инвестиционной площадке из Реестра площад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0. Специализированная организация, на основании письменного обращения правообладателя инвестиционной площадки об изменении сведений в отношении инвестиционной площадки, вносит соответствующие изменения в Реестр площадок на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Инвестпортал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Специализированная организация при наличии письменного согласования собственника земельных участков и (или) объектов капитального строительства имеет право сформировать инвестиционную площадку на их базе и инициировать её включение в Реестр площад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 В случае если специализированная организация инициирует включение инвестиционной площадки в Реестр площадок, специализированная организация осущест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роведение работ по формированию земельных участков, оформлению объектов недвижимости (земельные участки, объекты капитального строительства) в соответствии с требованиями законодательства для создания инвестиционных площадок                                      (при необходимост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проведение работ по подготовке документации по планировке территории (при необходимост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подготовку паспорта инвестиционной площад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6" w:name="sub_2076"/>
      <w:bookmarkEnd w:id="66"/>
      <w:r>
        <w:rPr>
          <w:color w:val="000000"/>
          <w:sz w:val="28"/>
          <w:szCs w:val="28"/>
        </w:rPr>
        <w:t xml:space="preserve">3.23. Включённые в Реестр площадок объекты недвижимого имущества (земельные участки и объекты капитального строительства) находящиеся                   в собственности Чукотского автономного округа или муниципальных образований    Чукотского    автономного    округа,    сформированные    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>включённые в Реестр площадок по инициативе специализированной организации, предоставляются для реализации инвестиционных проектов                     в рамках заключения соглашений о реализации инвестиционных проектов               на территории Чукотского автономного округ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67" w:name="sub_2076"/>
      <w:bookmarkStart w:id="68" w:name="sub_2076"/>
      <w:bookmarkEnd w:id="68"/>
    </w:p>
    <w:p>
      <w:pPr>
        <w:pStyle w:val="Normal"/>
        <w:ind w:left="11328" w:hanging="0"/>
        <w:jc w:val="center"/>
        <w:rPr/>
      </w:pPr>
      <w:r>
        <w:rPr>
          <w:color w:val="000000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к </w:t>
      </w:r>
      <w:hyperlink w:anchor="sub_1000">
        <w:r>
          <w:rPr>
            <w:rStyle w:val="InternetLink"/>
            <w:color w:val="000000"/>
            <w:szCs w:val="24"/>
          </w:rPr>
          <w:t>Порядку</w:t>
        </w:r>
      </w:hyperlink>
      <w:r>
        <w:rPr>
          <w:color w:val="000000"/>
          <w:szCs w:val="24"/>
        </w:rPr>
        <w:t xml:space="preserve"> формирования и ведения</w:t>
      </w:r>
    </w:p>
    <w:p>
      <w:pPr>
        <w:pStyle w:val="Normal"/>
        <w:ind w:left="11328" w:hanging="0"/>
        <w:jc w:val="center"/>
        <w:rPr>
          <w:rStyle w:val="Style20"/>
          <w:rFonts w:ascii="Arial" w:hAnsi="Arial" w:cs="Arial"/>
          <w:color w:val="000000"/>
          <w:highlight w:val="yellow"/>
        </w:rPr>
      </w:pPr>
      <w:r>
        <w:rPr>
          <w:color w:val="000000"/>
          <w:szCs w:val="24"/>
        </w:rPr>
        <w:t>реестра инвестиционных площадок                                                                                                                                                                                                  Чукотского автономного округа</w:t>
      </w:r>
    </w:p>
    <w:p>
      <w:pPr>
        <w:pStyle w:val="Heading1"/>
        <w:rPr>
          <w:rStyle w:val="Style20"/>
          <w:rFonts w:ascii="Arial" w:hAnsi="Arial" w:cs="Arial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Реестр инвестиционных площадок Чукотского автономного округа</w:t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2"/>
        <w:gridCol w:w="1349"/>
        <w:gridCol w:w="992"/>
        <w:gridCol w:w="1557"/>
        <w:gridCol w:w="1110"/>
        <w:gridCol w:w="1670"/>
        <w:gridCol w:w="1247"/>
        <w:gridCol w:w="1393"/>
        <w:gridCol w:w="1247"/>
        <w:gridCol w:w="1115"/>
        <w:gridCol w:w="1247"/>
        <w:gridCol w:w="8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инвести-ционной площад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е образова-ние Чукотского автоном-</w:t>
            </w:r>
          </w:p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-ровый ном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2"/>
                <w:szCs w:val="22"/>
              </w:rPr>
              <w:t>Местополо-жение инвестицион-ной площадки (городской округ, муниципаль-ный округ, населенный пункт, улица и номер дом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-ладатель инвести-ционной площад-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2"/>
                <w:szCs w:val="22"/>
              </w:rPr>
              <w:t xml:space="preserve">Форма собственности инвестицион-ной площадки (собственн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укотского автономного округа</w:t>
            </w:r>
            <w:r>
              <w:rPr>
                <w:sz w:val="22"/>
                <w:szCs w:val="22"/>
              </w:rPr>
              <w:t>, собственность муниципаль-ных образований, частн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-ного использо-вания (для земель-ного участк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(направле-ние) реализации (многоквар-тирное жилищное строитель-ство, торговля, услуги, курортно-туристичес-кая и рекреаци-онная деятель-ность, агропро-мышленный комплекс и друг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нвести-ционной площадки (объект капиталь-ного строитель-ства, земельный участок, земельный участок с располо-женными на нем объектами капиталь-ного строитель-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ередачи инвести-ционной площад-ки инвес-тор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-ного участка, кв.м (для инвести-ционной площадки в виде земель-ного участка или земель-ного участка с располо-женными на нем объектами капиталь-ного строитель-ств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-тровая стои-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2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color w:val="000000"/>
                  <w:szCs w:val="24"/>
                </w:rPr>
                <w:t>Порядку</w:t>
              </w:r>
            </w:hyperlink>
            <w:r>
              <w:rPr>
                <w:color w:val="000000"/>
                <w:szCs w:val="24"/>
              </w:rPr>
              <w:t xml:space="preserve"> формирования и ведения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еестра инвестиционных площадок Чукотского автономного округа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right="-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</w:t>
      </w:r>
      <w:r>
        <w:rPr>
          <w:rStyle w:val="Style20"/>
          <w:rFonts w:eastAsia="Arial" w:cs="Arial" w:ascii="Arial" w:hAnsi="Arial"/>
          <w:color w:val="000000"/>
          <w:szCs w:val="24"/>
        </w:rPr>
        <w:t xml:space="preserve">                                                                                      </w:t>
      </w:r>
    </w:p>
    <w:p>
      <w:pPr>
        <w:pStyle w:val="Heading1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right="-3" w:hanging="0"/>
        <w:rPr>
          <w:color w:val="000000"/>
        </w:rPr>
      </w:pPr>
      <w:r>
        <w:rPr>
          <w:color w:val="000000"/>
        </w:rPr>
        <w:t>Заявление</w:t>
        <w:br/>
        <w:t xml:space="preserve">о включении инвестиционной площадки в реестр инвестиционных площадок </w:t>
      </w:r>
      <w:r>
        <w:rPr>
          <w:color w:val="000000"/>
          <w:szCs w:val="24"/>
        </w:rPr>
        <w:t>Чукотского автономного округа</w:t>
      </w:r>
    </w:p>
    <w:p>
      <w:pPr>
        <w:pStyle w:val="Normal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37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инвестиционную площадку</w:t>
      </w:r>
    </w:p>
    <w:p>
      <w:pPr>
        <w:pStyle w:val="Style37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(наименование инвестиционной площадки, адрес)</w:t>
      </w:r>
    </w:p>
    <w:p>
      <w:pPr>
        <w:pStyle w:val="Style37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37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инвестиционных площадок Чукотского автономного округа.</w:t>
      </w:r>
    </w:p>
    <w:p>
      <w:pPr>
        <w:pStyle w:val="Style37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публичное размещение и использование информации о вышеуказанной инвестиционной площадке и её правообладателе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/>
          <w:color w:val="000000"/>
          <w:sz w:val="28"/>
          <w:szCs w:val="28"/>
          <w:lang w:eastAsia="ja-JP"/>
        </w:rPr>
      </w:r>
    </w:p>
    <w:p>
      <w:pPr>
        <w:pStyle w:val="Style37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37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инвестиционной площадки на __л. в 1 экз.</w:t>
      </w:r>
    </w:p>
    <w:p>
      <w:pPr>
        <w:pStyle w:val="Style37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выписки из ЕГРН об объекте недвижимости на земельный участок и (или) объекты капитального строительства.</w:t>
      </w:r>
    </w:p>
    <w:p>
      <w:pPr>
        <w:pStyle w:val="Style37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тографии инвестиционной площадки.</w:t>
      </w:r>
    </w:p>
    <w:p>
      <w:pPr>
        <w:pStyle w:val="Normal"/>
        <w:ind w:right="-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7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Style37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</w:t>
      </w:r>
    </w:p>
    <w:p>
      <w:pPr>
        <w:pStyle w:val="Style37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площадки    __________________   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/>
          <w:color w:val="000000"/>
          <w:sz w:val="28"/>
          <w:szCs w:val="28"/>
          <w:lang w:eastAsia="ja-JP"/>
        </w:rPr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Style37"/>
        <w:ind w:right="-3" w:hanging="0"/>
        <w:rPr/>
      </w:pPr>
      <w:r>
        <w:rPr>
          <w:rFonts w:cs="Times New Roman" w:ascii="Times New Roman" w:hAnsi="Times New Roman"/>
        </w:rPr>
        <w:t>М.П. (при наличии)                                    (подпись)                           (Ф.И.О.)</w:t>
      </w:r>
    </w:p>
    <w:p>
      <w:pPr>
        <w:pStyle w:val="Normal"/>
        <w:ind w:right="-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3" w:hanging="0"/>
              <w:jc w:val="center"/>
              <w:rPr>
                <w:color w:val="000000"/>
                <w:szCs w:val="24"/>
              </w:rPr>
            </w:pPr>
            <w:r>
              <w:rPr>
                <w:rStyle w:val="Style20"/>
                <w:rFonts w:cs="Arial" w:ascii="Arial" w:hAnsi="Arial"/>
                <w:color w:val="000000"/>
                <w:szCs w:val="24"/>
              </w:rPr>
              <w:br/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3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color w:val="000000"/>
                  <w:szCs w:val="24"/>
                </w:rPr>
                <w:t>Порядку</w:t>
              </w:r>
            </w:hyperlink>
            <w:r>
              <w:rPr>
                <w:color w:val="000000"/>
                <w:szCs w:val="24"/>
              </w:rPr>
              <w:t xml:space="preserve"> формирования и ведения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еестра инвестиционных площадок Чукотского автономного округа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аспорт инвестиционной площад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539"/>
        <w:gridCol w:w="737"/>
        <w:gridCol w:w="1418"/>
        <w:gridCol w:w="645"/>
        <w:gridCol w:w="773"/>
        <w:gridCol w:w="142"/>
        <w:gridCol w:w="1134"/>
        <w:gridCol w:w="851"/>
        <w:gridCol w:w="1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нвестиционной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округа или муниципального района Чукотского автономного округ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го поселения Чукотского автономного округ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 Чукотского автономного округ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инвестиционной площадки (улица и номер дома)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нвестиционной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расположенными на нем объектами капитального строительств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Чукотского автономного округ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муниципальных образований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Чукотского автономного округ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муниципальных образований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ередачи земельного участка инвесто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(для площадок частной собственности)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ередачи объектов капитального строительства инвесто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(для площадок частной собственности)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аренды инвестиционной площадки /цена продажи инвестиционной площадк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1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сударственной, муниципальной собственно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арендная плата за земельный участок, руб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арендная плата за объекты капитального строительства, руб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1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астной формы собственности: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емельного участка, руб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арендная плата за земельный участок, руб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дажи объектов капитального строительства, руб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арендная плата за объекты капитального строительства, руб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правообладателя инвестиционной площад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место работы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(e-mail)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ь (направление) реализации инвестиционной площадки (многоквартирное жилищное строительство, торговля, услуги, курортно-туристическая и рекреационная деятельность, агропромышленный комплекс и друг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/обременения инвестиционной площадки (указать все ограничения и обременения по вашей инвестиционной площадк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емельного участ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емельного участк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 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земельного участка, руб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бственнике земельного участк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сударственной регистрации права, вид права, номер документ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зона земельного участка в соответствии с генеральным планом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зона земельного участка в соответствии с правилами землепользования и застройки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 (код)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ов капитального строитель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даний, соору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сти (О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объекта недвижимости (ОК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состояние (и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устанавливающих документов на ОК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нженерной инфраструктуры по состоянию на __.__.20__ года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нфраструктур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ближайшей рабочей точки подключени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мощ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принадлежность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км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км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км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км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км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 (водоотведение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км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ранспортной инфраструк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мобильных подъездных путей к инвестиционной площадк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рытия дороги от инвестиционной площадки до шос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инвестиционной площадки до ближайшего аэропорта,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инвестиционной площадки до ближайшего морского порта (указать единственный ближайший пор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 (заполняется по усмотрению правообладателя инвестиционной площ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 паспорта инвестиционной площадк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right="120" w:hanging="0"/>
        <w:jc w:val="right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249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31">
    <w:name w:val="Знак3"/>
    <w:qFormat/>
    <w:rPr>
      <w:rFonts w:ascii="Verdana" w:hAnsi="Verdana" w:cs="Verdana"/>
      <w:sz w:val="20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1">
    <w:name w:val="Название объекта Знак"/>
    <w:qFormat/>
    <w:rPr>
      <w:b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Style12">
    <w:name w:val="Верхний колонтитул Знак"/>
    <w:qFormat/>
    <w:rPr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11">
    <w:name w:val="Оглавление 1 Знак"/>
    <w:qFormat/>
    <w:rPr>
      <w:rFonts w:ascii="XO Thames" w:hAnsi="XO Thames" w:cs="XO Thames"/>
      <w:b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33">
    <w:name w:val="Оглавление 3 Знак"/>
    <w:qFormat/>
    <w:rPr>
      <w:rFonts w:ascii="XO Thames" w:hAnsi="XO Thames" w:cs="XO Thames"/>
      <w:sz w:val="28"/>
    </w:rPr>
  </w:style>
  <w:style w:type="character" w:styleId="21">
    <w:name w:val="Оглавление 2 Знак"/>
    <w:qFormat/>
    <w:rPr>
      <w:rFonts w:ascii="XO Thames" w:hAnsi="XO Thames" w:cs="XO Thames"/>
      <w:sz w:val="28"/>
    </w:rPr>
  </w:style>
  <w:style w:type="character" w:styleId="41">
    <w:name w:val="Оглавление 4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0"/>
    </w:rPr>
  </w:style>
  <w:style w:type="character" w:styleId="34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Подпись Знак"/>
    <w:qFormat/>
    <w:rPr>
      <w:sz w:val="24"/>
    </w:rPr>
  </w:style>
  <w:style w:type="character" w:styleId="Style19">
    <w:name w:val="Цитата Знак"/>
    <w:qFormat/>
    <w:rPr>
      <w:color w:val="000000"/>
      <w:sz w:val="28"/>
    </w:rPr>
  </w:style>
  <w:style w:type="character" w:styleId="12">
    <w:name w:val="Обычный1"/>
    <w:qFormat/>
    <w:rPr>
      <w:sz w:val="24"/>
    </w:rPr>
  </w:style>
  <w:style w:type="character" w:styleId="311">
    <w:name w:val="Основной текст с отступом 31"/>
    <w:qFormat/>
    <w:rPr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Endnote1">
    <w:name w:val="Endnote1"/>
    <w:qFormat/>
    <w:rPr>
      <w:rFonts w:ascii="XO Thames" w:hAnsi="XO Thames" w:cs="XO Thames"/>
      <w:sz w:val="22"/>
    </w:rPr>
  </w:style>
  <w:style w:type="character" w:styleId="ConsNormal1">
    <w:name w:val="ConsNormal1"/>
    <w:qFormat/>
    <w:rPr>
      <w:rFonts w:ascii="Arial" w:hAnsi="Arial" w:cs="Arial"/>
    </w:rPr>
  </w:style>
  <w:style w:type="character" w:styleId="13">
    <w:name w:val="Тема1"/>
    <w:qFormat/>
    <w:rPr>
      <w:b/>
      <w:sz w:val="24"/>
    </w:rPr>
  </w:style>
  <w:style w:type="character" w:styleId="ConsPlusTitle1">
    <w:name w:val="ConsPlusTitle1"/>
    <w:qFormat/>
    <w:rPr>
      <w:rFonts w:ascii="Arial" w:hAnsi="Arial" w:cs="Arial"/>
      <w:b/>
    </w:rPr>
  </w:style>
  <w:style w:type="character" w:styleId="111">
    <w:name w:val="заголовок 11"/>
    <w:qFormat/>
    <w:rPr>
      <w:sz w:val="24"/>
    </w:rPr>
  </w:style>
  <w:style w:type="character" w:styleId="14">
    <w:name w:val="Знак1"/>
    <w:qFormat/>
    <w:rPr>
      <w:sz w:val="20"/>
    </w:rPr>
  </w:style>
  <w:style w:type="character" w:styleId="12pt1">
    <w:name w:val="Обычный + 12 pt1"/>
    <w:qFormat/>
    <w:rPr>
      <w:rFonts w:ascii="Arial" w:hAnsi="Arial" w:cs="Arial"/>
      <w:sz w:val="28"/>
    </w:rPr>
  </w:style>
  <w:style w:type="character" w:styleId="ConsNonformat1">
    <w:name w:val="ConsNonformat1"/>
    <w:qFormat/>
    <w:rPr>
      <w:rFonts w:ascii="Courier New" w:hAnsi="Courier New" w:cs="Courier New"/>
    </w:rPr>
  </w:style>
  <w:style w:type="character" w:styleId="15">
    <w:name w:val="Диаграмма1"/>
    <w:qFormat/>
    <w:rPr>
      <w:color w:val="000000"/>
      <w:sz w:val="24"/>
    </w:rPr>
  </w:style>
  <w:style w:type="character" w:styleId="16">
    <w:name w:val="Подрисуночная1"/>
    <w:qFormat/>
    <w:rPr>
      <w:b/>
      <w:sz w:val="28"/>
    </w:rPr>
  </w:style>
  <w:style w:type="character" w:styleId="Footnote1">
    <w:name w:val="Footnote1"/>
    <w:qFormat/>
    <w:rPr>
      <w:sz w:val="20"/>
    </w:rPr>
  </w:style>
  <w:style w:type="character" w:styleId="HeaderandFooter1">
    <w:name w:val="Header and Footer1"/>
    <w:qFormat/>
    <w:rPr>
      <w:rFonts w:ascii="XO Thames" w:hAnsi="XO Thames" w:cs="XO Thames"/>
      <w:sz w:val="28"/>
    </w:rPr>
  </w:style>
  <w:style w:type="character" w:styleId="ConsCell1">
    <w:name w:val="ConsCell1"/>
    <w:qFormat/>
    <w:rPr>
      <w:rFonts w:ascii="Arial" w:hAnsi="Arial" w:cs="Arial"/>
    </w:rPr>
  </w:style>
  <w:style w:type="character" w:styleId="17">
    <w:name w:val="Гипертекстовая ссылка1"/>
    <w:qFormat/>
    <w:rPr>
      <w:rFonts w:ascii="Times New Roman" w:hAnsi="Times New Roman" w:cs="Times New Roman"/>
      <w:color w:val="106BBE"/>
    </w:rPr>
  </w:style>
  <w:style w:type="character" w:styleId="ConsTitle1">
    <w:name w:val="ConsTitle1"/>
    <w:qFormat/>
    <w:rPr>
      <w:rFonts w:ascii="Arial" w:hAnsi="Arial" w:cs="Arial"/>
      <w:b/>
      <w:sz w:val="16"/>
    </w:rPr>
  </w:style>
  <w:style w:type="character" w:styleId="211">
    <w:name w:val="заголовок 21"/>
    <w:qFormat/>
    <w:rPr>
      <w:b/>
      <w:sz w:val="28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720" w:after="0"/>
      <w:ind w:left="12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9">
    <w:name w:val="Номер страницы1"/>
    <w:basedOn w:val="23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Цитата"/>
    <w:basedOn w:val="Normal"/>
    <w:qFormat/>
    <w:pPr>
      <w:widowControl w:val="false"/>
      <w:ind w:left="-142" w:right="-1" w:firstLine="862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6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2pt">
    <w:name w:val="Обычный + 12 pt"/>
    <w:basedOn w:val="Normal"/>
    <w:qFormat/>
    <w:pPr>
      <w:widowControl w:val="false"/>
      <w:spacing w:before="10" w:after="0"/>
      <w:ind w:left="-142" w:right="-1" w:hanging="0"/>
      <w:jc w:val="right"/>
    </w:pPr>
    <w:rPr>
      <w:rFonts w:ascii="Arial" w:hAnsi="Arial" w:cs="Arial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8">
    <w:name w:val="Диаграмма"/>
    <w:basedOn w:val="Normal"/>
    <w:qFormat/>
    <w:pPr>
      <w:jc w:val="both"/>
    </w:pPr>
    <w:rPr/>
  </w:style>
  <w:style w:type="paragraph" w:styleId="Style29">
    <w:name w:val="Подрисуночная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0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Yu Mincho;Yu Gothic UI" w:cs="Times New Roman CYR"/>
      <w:color w:val="000000"/>
      <w:szCs w:val="24"/>
      <w:lang w:eastAsia="ja-JP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Yu Mincho;Yu Gothic UI" w:cs="Times New Roman CYR"/>
      <w:color w:val="353842"/>
      <w:sz w:val="20"/>
      <w:lang w:eastAsia="ja-JP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Yu Mincho;Yu Gothic UI" w:cs="Times New Roman CYR"/>
      <w:color w:val="000000"/>
      <w:szCs w:val="24"/>
      <w:lang w:eastAsia="ja-JP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Yu Mincho;Yu Gothic UI" w:cs="Courier New"/>
      <w:color w:val="000000"/>
      <w:szCs w:val="24"/>
      <w:lang w:eastAsia="ja-JP"/>
    </w:rPr>
  </w:style>
  <w:style w:type="paragraph" w:styleId="Style38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Yu Mincho;Yu Gothic UI" w:cs="Times New Roman CYR"/>
      <w:color w:val="000000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vest-chukotka.ru/" TargetMode="External"/><Relationship Id="rId4" Type="http://schemas.openxmlformats.org/officeDocument/2006/relationships/hyperlink" Target="https://internet.garant.ru/document/redirect/23700600/27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29:00Z</dcterms:created>
  <dc:creator>Калячайвыргина Ольга Владимировна</dc:creator>
  <dc:description/>
  <cp:keywords/>
  <dc:language>en-US</dc:language>
  <cp:lastModifiedBy>Калячайвыргина Ольга Владимировна</cp:lastModifiedBy>
  <cp:lastPrinted>2024-11-25T12:21:00Z</cp:lastPrinted>
  <dcterms:modified xsi:type="dcterms:W3CDTF">2024-11-25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7F8EE2DE4436FA44B31D11B125250_12</vt:lpwstr>
  </property>
  <property fmtid="{D5CDD505-2E9C-101B-9397-08002B2CF9AE}" pid="3" name="KSOProductBuildVer">
    <vt:lpwstr>1049-12.2.0.18545</vt:lpwstr>
  </property>
</Properties>
</file>