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7 апреля 2017 года № 16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</w:rPr>
        <w:t>В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1.</w:t>
      </w:r>
      <w:r>
        <w:rPr>
          <w:b w:val="false"/>
          <w:szCs w:val="28"/>
        </w:rPr>
        <w:t xml:space="preserve"> Внести в Постановление 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t xml:space="preserve">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</w:t>
        </w:r>
      </w:hyperlink>
      <w:r>
        <w:rPr>
          <w:b w:val="false"/>
          <w:szCs w:val="28"/>
        </w:rPr>
        <w:t>следующие изменения:</w:t>
      </w:r>
      <w:bookmarkStart w:id="0" w:name="sub_39"/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1) в абзаце первом пункта 2 слова «Подлесный Е.В.» заменить словами «Ищенко Н.М.»;</w:t>
      </w:r>
    </w:p>
    <w:p>
      <w:pPr>
        <w:pStyle w:val="Style4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) в пункте 4 слова «Подлесный Е.В.» заменить словами                      «Ищенко Н.М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 приложении: </w:t>
      </w:r>
    </w:p>
    <w:p>
      <w:pPr>
        <w:pStyle w:val="Style42"/>
        <w:ind w:left="0" w:firstLine="851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8.5 раздел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фонда оплаты труда»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«8.5. При формировании фонда оплаты труда учреждений здравоохранения должностные оклады руководителей, их заместителей и главных бухгалтеров учитываются в следующих размера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ый врач Государственного бюджетного учреждения здравоохранения «Чукотская окружная больница» – 59 903 рубля;</w:t>
      </w:r>
    </w:p>
    <w:p>
      <w:pPr>
        <w:pStyle w:val="Style4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чальник Государственного автономного учреждения здравоохранения Чукотского автономного округа «Бюро судебно-медицинской экспертизы» - 42 677 рублей; </w:t>
      </w:r>
    </w:p>
    <w:p>
      <w:pPr>
        <w:pStyle w:val="Style4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руководителя (главного врача, начальника), главный бухгалтер – 29 878 рублей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ложение 1</w:t>
      </w:r>
      <w:bookmarkStart w:id="1" w:name="sub_1601"/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к настоящему постановлению.</w:t>
      </w:r>
    </w:p>
    <w:p>
      <w:pPr>
        <w:pStyle w:val="Heading1"/>
        <w:ind w:firstLine="851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  <w:bookmarkEnd w:id="1"/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1 октября 2020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482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Msonormalcxspmiddlecxspmiddle"/>
        <w:spacing w:before="0" w:after="0"/>
        <w:ind w:left="4820" w:hanging="0"/>
        <w:contextualSpacing/>
        <w:jc w:val="center"/>
        <w:rPr>
          <w:color w:val="000000"/>
        </w:rPr>
      </w:pPr>
      <w:r>
        <w:rPr>
          <w:color w:val="000000"/>
        </w:rPr>
        <w:t>Чукотского автономного округа</w:t>
      </w:r>
    </w:p>
    <w:p>
      <w:pPr>
        <w:pStyle w:val="Msonormalcxspmiddle"/>
        <w:spacing w:before="0" w:after="0"/>
        <w:ind w:left="4820" w:hanging="0"/>
        <w:contextualSpacing/>
        <w:jc w:val="center"/>
        <w:rPr>
          <w:color w:val="000000"/>
        </w:rPr>
      </w:pPr>
      <w:r>
        <w:rPr>
          <w:color w:val="000000"/>
        </w:rPr>
        <w:t>от  31 марта  2020 года №  134</w:t>
      </w:r>
    </w:p>
    <w:p>
      <w:pPr>
        <w:pStyle w:val="Msonormalcxspmiddlecxsplastcxsplast"/>
        <w:spacing w:before="0" w:after="0"/>
        <w:ind w:left="48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OlgaK/AppData/Local/Microsoft/Windows/Temporary%20Internet%20Files/OLKA555/%D1%80%D0%B5%D0%B4%D0%B0%D0%BA%D1%86%D0%B8%D1%8F%20%D0%BF%D1%80%D0%BE%D0%B5%D0%BA%D1%82-%D0%B2%D0%BD%D0%B5%D1%81%D0%B5%D0%BD%D0%B8%D0%B5%20%D0%B8%D0%B7%D0%BC%D0%B5%D0%BD%D0%B5%D0%BD%D0%B8%D0%B9%20%D0%B2%20%D0%9F%D0%9F%20%E2%84%96161.docx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плате труда работников государственных учреждений здравоохранения Чукотского автономного округа</w:t>
      </w:r>
    </w:p>
    <w:p>
      <w:pPr>
        <w:pStyle w:val="Msonormalcxspmiddlecxsplast"/>
        <w:spacing w:before="0" w:after="0"/>
        <w:ind w:left="354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lastcxsplast"/>
        <w:spacing w:before="0" w:after="0"/>
        <w:ind w:left="3545" w:hanging="0"/>
        <w:contextualSpacing/>
        <w:jc w:val="center"/>
        <w:rPr/>
      </w:pPr>
      <w:r>
        <w:rPr/>
      </w:r>
    </w:p>
    <w:p>
      <w:pPr>
        <w:pStyle w:val="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ладов (должностных окладов) работников государственных учреждений здравоохранения Чукотского автономн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змеры окладов работников государственных учреждений здравоохранения Чукотского автономного округа по профессиональным квалификационным групп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 квалификационные группы должностей руководителей, специалистов, служащих и профессий рабочих, квалификационные уров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Профессиональная квалификационная группа</w:t>
            </w:r>
          </w:p>
          <w:p>
            <w:pPr>
              <w:pStyle w:val="Style66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Медицинский и фармацевтический персонал первого уровня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3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Профессиональная квалификационная группа</w:t>
            </w:r>
          </w:p>
          <w:p>
            <w:pPr>
              <w:pStyle w:val="Style66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64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74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848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36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875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firstLine="743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913</w:t>
            </w:r>
          </w:p>
        </w:tc>
      </w:tr>
      <w:tr>
        <w:trPr>
          <w:trHeight w:val="1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59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29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657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Профессиональная квалификационная группа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17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695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25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273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581</w:t>
            </w:r>
          </w:p>
        </w:tc>
      </w:tr>
    </w:tbl>
    <w:p>
      <w:pPr>
        <w:pStyle w:val="Heading1"/>
        <w:rPr/>
      </w:pPr>
      <w:hyperlink r:id="rId8">
        <w:bookmarkStart w:id="2" w:name="sub_41"/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>. 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</w:t>
      </w:r>
      <w:bookmarkEnd w:id="2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182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(главный врач) филиала окружной больни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99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(заместитель главного врача) филиала окружной больни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99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 филиала окружной больни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99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врач участковой больниц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23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врач (заведующий) амбулатор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11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ая медицинская сест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42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(заведующий) филиала бюро судебно-медицинской экспертиз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629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3. </w:t>
      </w:r>
      <w:r>
        <w:rPr>
          <w:b/>
          <w:bCs/>
          <w:sz w:val="24"/>
          <w:szCs w:val="24"/>
          <w:lang w:eastAsia="en-US"/>
        </w:rPr>
        <w:t>Размеры окладов работников государственных учреждений здравоохранения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ежотраслевой системы оплаты труд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6"/>
        <w:numPr>
          <w:ilvl w:val="1"/>
          <w:numId w:val="4"/>
        </w:numPr>
        <w:tabs>
          <w:tab w:val="clear" w:pos="720"/>
          <w:tab w:val="left" w:pos="1701" w:leader="none"/>
        </w:tabs>
        <w:autoSpaceDE w:val="false"/>
        <w:spacing w:before="0" w:after="0"/>
        <w:ind w:left="1418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лады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</w:t>
      </w:r>
    </w:p>
    <w:p>
      <w:pPr>
        <w:pStyle w:val="16"/>
        <w:tabs>
          <w:tab w:val="clear" w:pos="720"/>
          <w:tab w:val="left" w:pos="1701" w:leader="none"/>
        </w:tabs>
        <w:autoSpaceDE w:val="false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 от 29 мая 2008 года № 247н)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51"/>
        <w:gridCol w:w="6911"/>
        <w:gridCol w:w="3340"/>
      </w:tblGrid>
      <w:tr>
        <w:trPr>
          <w:trHeight w:val="14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азмер оклада</w:t>
            </w:r>
          </w:p>
        </w:tc>
      </w:tr>
      <w:tr>
        <w:trPr>
          <w:trHeight w:val="1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хивариус; делопроизводитель; дежурный по зданию (общежитию); кассир; паспортист; статистик; экспедитор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1" w:hRule="exac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тор; диспетчер; инспектор по кадрам; лаборант; секретарь  руководителя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дующий канцелярией; заведующий складом; заведующий хозяйством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дующий общежитием; заведующий производством (шеф-повар); заведующий столовой; начальник хозяйственного отдела; техник; техник-программист; техник-технолог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6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ханик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по кадрам; бухгалтер; документовед; инженер;   инженер-программист (программист); инженер-технолог (технолог); инженер по охране труда; экономист; юрисконсульт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6"/>
        <w:tabs>
          <w:tab w:val="clear" w:pos="720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2. Оклады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Российской Федерации от 29 мая 2008 года  № 248н)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ind w:left="567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43"/>
        <w:gridCol w:w="3240"/>
        <w:gridCol w:w="4683"/>
        <w:gridCol w:w="2401"/>
      </w:tblGrid>
      <w:tr>
        <w:trPr>
          <w:trHeight w:val="994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валификационный разряд/квалификационный уровень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змер оклада</w:t>
            </w:r>
          </w:p>
        </w:tc>
      </w:tr>
      <w:tr>
        <w:trPr>
          <w:trHeight w:val="56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разряд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рдеробщик; грузчик; истопник; курьер; лифтер; сторож (вахтер); уборщик помещений; уборщик территори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квалификационный разряд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стелянша (кладовщик); комплектовщик белья; кухонный рабочий; мойщик посуды; подсобный рабочий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квалификационный разряд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ладильщик; дезинфектор 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квалификационный разря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квалификационный разря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итель автомобиля; водитель вездехода; машинист (кочегар) котельной; механик по ремонту оборудования; монтажник санитарно-технических систем оборудования; оператор стиральных машин; оператор ЭВМ; охранник; плотник; повар; рабочий по комплексному обслуживанию и ремонту зданий; слесарь-ремонтник; слесарь-сантехник; слесарь-электрик по ремонту электрооборудования; слесарь по ремонту автомобилей; швея; электрогазосварщик; электромонтер по ремонту и обслуживанию электрооборудования; фотограф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квалификационный разряд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квалификационный разряд</w:t>
            </w:r>
          </w:p>
        </w:tc>
        <w:tc>
          <w:tcPr>
            <w:tcW w:w="4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итель скорой помощи; электромеханик по ремонту и обслуживанию медицинского оборудования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квалификационный разряд</w:t>
            </w:r>
          </w:p>
        </w:tc>
        <w:tc>
          <w:tcPr>
            <w:tcW w:w="4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я профессий рабочих, предусмотренных 1-2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25" w:leader="none"/>
        </w:tabs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»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" TargetMode="External"/><Relationship Id="rId5" Type="http://schemas.openxmlformats.org/officeDocument/2006/relationships/hyperlink" Target="garantf1://45503268.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45503268.112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55:00Z</dcterms:created>
  <dc:creator>Ракаева Н.Т.</dc:creator>
  <dc:description/>
  <dc:language>en-US</dc:language>
  <cp:lastModifiedBy>Калячайвыргина Ольга Владимировна</cp:lastModifiedBy>
  <cp:lastPrinted>2020-03-31T11:55:00Z</cp:lastPrinted>
  <dcterms:modified xsi:type="dcterms:W3CDTF">2020-03-30T23:55:00Z</dcterms:modified>
  <cp:revision>2</cp:revision>
  <dc:subject/>
  <dc:title>Постановление</dc:title>
</cp:coreProperties>
</file>