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ПРАВИТЕЛЬСТВО   ЧУКОТСКОГО  АВТОНОМНОГО 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едоставления субсидии на возмещение затрат, связанных с сопровождением инвалидов молодого возраста при трудоустройстве</w:t>
            </w:r>
          </w:p>
        </w:tc>
      </w:tr>
    </w:tbl>
    <w:p>
      <w:pPr>
        <w:pStyle w:val="TextBodyIndent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в целях реализации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субсидии на возмещение затрат, связанных с сопровождением инвалидов молодого возраста при трудоустройстве, согласно приложению к настоящему постановлению.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 (Зубарева Е.Н.).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6 августа 2019 года №  396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возмещение затрат, связанных с сопровождением инвалидов молодого возраста при трудоустройств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на возмещение затрат, связанных с сопровождением инвалидов молодого возраста при трудоустройстве (далее - Субсиди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траты, связанные с сопровождением инвалидов молодого возраста, включают в себ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траты на оплату труда инвалидов молодого возраста в размере расходов на оплату труда за фактически отработанное время, но не более трёхкратной величины минимального размера оплаты труда, пропорционально увеличенного на сумму страховых взносов в государственные внебюджетные фонд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наставника в размере расходов на оплату труда за фактически отработанное время, но не более полуторакратной величины минимального размера оплаты труда, пропорционально увеличенного на сумму страховых взносов в государственные внебюджетные фонд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валид молодого возраста - гражданин в возрасте от 18 до 44 лет, признанный инвалидом в установленном законодательством Российской Федерации порядке, получивший образование по программам начального, среднего или высшего профессионального образова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сопровождение инвалида молодого возраста -</w:t>
      </w:r>
      <w:r>
        <w:rPr/>
        <w:t xml:space="preserve"> </w:t>
      </w:r>
      <w:r>
        <w:rPr>
          <w:sz w:val="28"/>
          <w:szCs w:val="28"/>
        </w:rPr>
        <w:t>обеспечение профессионального становления, развития и адаптации к квалифицированному исполнению должностных обязанностей впервые трудоустроенных к работодателю инвалидов молодого возраста в форме наставничеств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ставник - работник, определенный работодателем с его согласия и назначенный локальным актом работодателя ответственным за сопровождение инвалида молодого возраста на рабочем мест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имеет заявительный характер и предоставляется из окружного бюджета в целях создания комфортных условий и профессионального становления инвалидов молодого возраста при трудоустройстве, а также возмещения работодателям затрат, связанных с сопровождением инвалидов молодого возраста, в течение периода сопровождения, но не более трёх месяце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является Департамент социальной политики Чукотского автономного округа (далее - Департамент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ённых в установленном порядке на цели, указанные в пункте 1.3 настоящего раздела, осуществляет Государственное казённое учреждение Чукотского автономного округа «Межрайонный центр занятости населения» (далее - МЦЗН), являющееся получателем бюджетных средст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5. Субсидия предоставляется в пределах бюджетных ассигнований, предусмотренных на реализацию мероприятия «Субсидии на возмещение затрат, связанных с сопровождением инвалидов молодого возраста при трудоустройстве, включая возможность получения помощи наставника» Подпрограммы «Сопровождение инвалидов молодого возраста при получении ими профессионального образования и содействия в последующем трудоустройстве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аво на получение Субсидии имеют следующие категории субъектов предпринимательской деятельности: индивидуальные предприниматели и юридические лица (за исключением государственных (муниципальных) учреждений) (далее - Получател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7. Субсидия предоставляется Получателям, соответствующим следующим критерия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осуществляющие деятельность на территории Чукотского автономного округ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являющиеся работодателями инвалидов молодого возрас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В целях получения Субсидии Получатель представляет в срок             до 1 декабря текущего финансового года в МЦЗН следующие документ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лномочия лица, действующего от имени Получате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) для индивидуальных предпринимателей - копию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) копии документов, подтверждающих трудоустройство инвалида молодого возраста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(распоряжения) о приеме на работу инвалида молодого возрас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табеля учета рабочего времени инвалида по унифицированной форме № Т-13, утвержденной Постановлением Государственного комитета Российской Федерации по статистике от 5 января 2004 года № 1, за период, в котором осуществлялось наставничество, но не более трех месяце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вичные учетные документы, подтверждающие выплату заработной платы инвалиду молодого возраста за период, в котором осуществлялось наставничество, но не более трех месяцев (копии платежных поручений, платежных ведомостей и иных первичных учетных документов, подтверждающих выплату заработной платы ежемесячно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) копии документов, подтверждающих организацию сопровождения инвалида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(распоряжения) о назначении работника наставнико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пия табеля учета рабочего времени наставника по унифицированной форме № Т-13, утвержденной Постановлением Государственного комитета Российской Федерации по статистике от 5 января 2004 года № 1, за период, в котором осуществлялось наставничество, но не более трех месяце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вичные учетные документы, подтверждающие выплату наставнику доплаты за наставничество за период, в котором осуществлялось наставничество, но не более трех месяцев (копии платежных поручений, платежных ведомостей и иных первичных учетных документов, подтверждающих выплату наставнику доплаты за наставничество ежемесячно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расчётном (лицевом) счёте, открытом в учреждениях Центрального банка Российской Федерации или кредитной организ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) расчёт объёма Субсидии в текущем году по форме согласно приложению 2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ЦЗН в течение трёх рабочих дней со дня поступления заявления и документов, указанных в пункте 2.1 настоящего раздела, запрашивает в налоговом органе в порядке межведомственного взаимодействия выписку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праве представить документы (сведения), указанные в настоящем пункте, по собственной инициатив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 МЦЗН в течение пяти рабочих дней с момента поступления документов, указанных в пунктах 2.1 и 2.2 настоящего раздела, рассматривает 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4 настоящего раздела, принимает решение о предоставлении Субсидии и направляет для подписания Получател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 о предоставлении Субсидии (далее - Соглашение)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4 настоящего раздела, принимает решение об отказе в предоставлении Субсидии и направляет Получателю письменное уведомление о принятом решении с обоснованием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несоответствие Получателя категориям и критериям, установленным пунктами 1.6 и 1.7 раздела 1 настоящего Порядк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несоответствие представленных Получателем документов требованиям, установленных пунктом 2.1 настоящего раздела, или непредставление (представление не в полном объёме) указанных док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недостоверность представленной Получателем информац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личие арифметических ошибок в расчёте объёма Субсид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Получателя требованиям, установленным              пунктом 2.5 настоящего раздел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 Получатель должен соответствовать на дату подачи документов, представленных в соответствии с пунктом 2.1 настоящего раздела, следующим требования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отсутствие у Получателя просроченной задолженности по возврату в окружной или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или местным бюджет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ель, являющийся юридическими лицами, не должен находиться в процессе реорганизации, ликвидации, банкротства, Получатель - индивидуальный предприниматель, не должен прекратить деятельность в качестве индивидуального предпринимателя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не должен получать средства из окружного или местного бюджета на основании иных нормативных правовых актов на цели, указанные в пункте 1.3 раздела 1 настоящего Поряд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6. Получатель в течение трёх рабочих дней со дня получения Соглашения представляет в МЦЗН один экземпляр Соглашения, заверенный подписью руководителя и печатью (при наличии печати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и для Получателя рассчитывается по следующей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Р, где:</w:t>
      </w:r>
    </w:p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Субсиди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Получате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– численность трудоустроенных инвалидов молодого возрас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– сумма возмещения затрат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 – период возмещения затрат, но не более трёх месяцев со дня трудоустройства инвалида молодого возрас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возмещения затрат (С) рассчитывается по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наст</w:t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= затраты на оплату труда инвалида молодого возраста, рассчитываемые по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= 3 х МРОТ х (1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100), где:</w:t>
      </w:r>
    </w:p>
    <w:p>
      <w:pPr>
        <w:pStyle w:val="Normal"/>
        <w:spacing w:before="0" w:after="0"/>
        <w:ind w:firstLine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РОТ – минимальный размер оплаты труда, установленный федеральным законодательством на текущий финансовый год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умма тарифов страховых взносов, начисляемых на оплату труда инвалидов молодого возраста и наставников и подлежащих уплат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аст</w:t>
      </w:r>
      <w:r>
        <w:rPr>
          <w:sz w:val="28"/>
          <w:szCs w:val="28"/>
        </w:rPr>
        <w:t xml:space="preserve"> – затраты на оплату труда наставника, рассчитываемые по формуле:</w:t>
      </w:r>
    </w:p>
    <w:p>
      <w:pPr>
        <w:pStyle w:val="Normal"/>
        <w:spacing w:before="0" w:after="0"/>
        <w:ind w:firstLine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аст</w:t>
      </w:r>
      <w:r>
        <w:rPr>
          <w:sz w:val="28"/>
          <w:szCs w:val="28"/>
        </w:rPr>
        <w:t xml:space="preserve"> = 1,5 х МРОТ х (1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100).</w:t>
      </w:r>
    </w:p>
    <w:p>
      <w:pPr>
        <w:pStyle w:val="Normal"/>
        <w:spacing w:before="0" w:after="0"/>
        <w:ind w:firstLine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8. Показателем результативности использования Субсидии является доля инвалидов молодого возраста, продолжающих осуществлять трудовую деятельность по истечении периода наставничества, составляющего не более трех месяцев со дня трудоустройства инвалида молодого возраста, в общей численности инвалидов молодого возраста, трудоустроенных с назначением наставни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 результативности устанавливается МЦЗН в Соглашении индивидуально для каждого работодате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9. Перечисление Субсидии осуществляется в следующем порядк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ЦЗН в течение одного рабочего дня со дня получения от Получателя подписанного и скреплённого печатью (при наличии) одного экземпляра Соглашения направляет в адрес Департамента заявку на финансирование с приложением копии заключённого Соглаш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 с приложением копии Соглаш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перечисляет средства Субсидии на лицевой счёт Департамента в течение трёх рабочих дней со дня поступления заявки на финансирова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) перечисление Субсидии осуществляется МЦЗН на расчётный счёт Получателя, открытый в кредитной организации, не позднее 10 рабочего дня со дня принятия МЦЗН решения о предоставлении Субсид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МЦЗН устанавливает в Соглашении сроки и формы предоставления Получателем отчётности о достижении показателя результативности предоставления Субсид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представляет отчётность, указанную в настоящем разделе, на бумажном носителе непосредственно в МЦЗН либо направляет её в адрес МЦЗН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ют МЦЗН и Департамент.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bookmarkStart w:id="0" w:name="Par5"/>
      <w:bookmarkEnd w:id="0"/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ем проводится МЦЗН, Департаментом и органом государственного финансового контроля.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4.3. В случае выявления фактов предоставления Получателем документов, содержащих недостоверную информацию, или установления по итогам проверок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1%80%D0%BE%D0%B5%D0%BA%D1%82_%D0%9F%D0%9F_%D0%BD%D0%B5%D0%BF%D0%BE%D0%BB.%D0%B4%D0%BE%D1%85%D0%BE%D0%B4%D1%8B.doc" \l "Par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фактов нарушения Получателем целей, порядка и условий предоставления Субсидии Субсидия подлежит возврату в окружной бюджет в полном объеме.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bookmarkStart w:id="2" w:name="Par7"/>
      <w:bookmarkEnd w:id="2"/>
      <w:r>
        <w:rPr>
          <w:sz w:val="28"/>
          <w:szCs w:val="28"/>
        </w:rPr>
        <w:t>4.4. В случае недостижения Получателем показателя результативности предоставления Субсидии к нему применяются штрафные санкции, размер которых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По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/ Пок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>), где: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, рублей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>факт -</w:t>
      </w:r>
      <w:r>
        <w:rPr>
          <w:sz w:val="28"/>
          <w:szCs w:val="28"/>
        </w:rPr>
        <w:t xml:space="preserve"> фактическое значение показателя результативности предоставления Субсиди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и, установленное Соглашением.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4.5. Возврат Субсидии и (или) уплата штрафа осуществляется в следующем порядке: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МЦЗН, Департамент или орган государственного финансового контроля в течение 10 рабочих дней со дня выявления фактов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1%80%D0%BE%D0%B5%D0%BA%D1%82_%D0%9F%D0%9F_%D0%BD%D0%B5%D0%BF%D0%BE%D0%BB.%D0%B4%D0%BE%D1%85%D0%BE%D0%B4%D1%8B.doc" \l "Par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1%80%D0%BE%D0%B5%D0%BA%D1%82_%D0%9F%D0%9F_%D0%BD%D0%B5%D0%BF%D0%BE%D0%BB.%D0%B4%D0%BE%D1%85%D0%BE%D0%B4%D1%8B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правляет Получателю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sz w:val="28"/>
          <w:szCs w:val="28"/>
        </w:rPr>
      </w:pPr>
      <w:bookmarkStart w:id="3" w:name="Par16"/>
      <w:bookmarkEnd w:id="3"/>
      <w:r>
        <w:rPr>
          <w:sz w:val="28"/>
          <w:szCs w:val="28"/>
        </w:rPr>
        <w:t>2) Получатель в течение 10 рабочих дней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) в случае, если Получатель не исполнил установл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1%80%D0%BE%D0%B5%D0%BA%D1%82_%D0%9F%D0%9F_%D0%BD%D0%B5%D0%BF%D0%BE%D0%BB.%D0%B4%D0%BE%D1%85%D0%BE%D0%B4%D1%8B.doc" \l "Par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е (предписание, представление), Департамент или орган государственного финансового контроля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E%D0%B1%D1%83%D1%87%D0%B5%D0%BD%D0%B8%D0%B5%20%D0%BF%D1%80%D0%B5%D0%B4%D0%BF%D0%B5%D0%BD%D1%81%D0%B8%D0%BE%D0%BD%D0%B5%D1%80%D0%BE%D0%B2%20%D0%B8%D1%81%D0%BF%D1%80%D0%B0%D0%B2%D0%BB%D0%B5%D0%BD%D0%BD%D1%8B%D0%B9%20%D0%BF%D0%BE%D1%81%D0%BB%D0%B5%20%D0%BF%D1%80%D0%BE%D0%BA%D1%83%D1%80%D0%B0%D1%82%D1%83%D1%80%D1%8B%202.docx" \l "sub_2000%23sub_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возмещение затрат, связанных с сопровождением инвалидов молодого возраста при трудоустройств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работодателя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казённого учреждения Чукотского автономного округа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жрайонный центр занятости населения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>о предоставлении субсидии в 20__ году ________________________________________________________________</w:t>
        <w:br/>
      </w:r>
      <w:r>
        <w:rPr>
          <w:sz w:val="16"/>
          <w:szCs w:val="16"/>
        </w:rPr>
        <w:t>(наименование юридического лица или индивидуального предпринимателя)</w:t>
        <w:b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шу рассмотреть возможность предоставления субсидии в размере ______________________________________на возмещение затрат, связанных с сопровождением инвалидов молодого возраста при трудоустройст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общаю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Свидетельство о государственной регистрации </w:t>
      </w:r>
      <w:r>
        <w:rPr>
          <w:sz w:val="28"/>
          <w:szCs w:val="28"/>
          <w:u w:val="single"/>
        </w:rPr>
        <w:t>юридического лица/индивидуального предпринимате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нужное зачеркнуть</w:t>
      </w:r>
      <w:r>
        <w:rPr>
          <w:sz w:val="28"/>
          <w:szCs w:val="28"/>
        </w:rPr>
        <w:t xml:space="preserve">) в Едином государственном реестре </w:t>
      </w:r>
      <w:r>
        <w:rPr>
          <w:sz w:val="28"/>
          <w:szCs w:val="28"/>
          <w:u w:val="single"/>
        </w:rPr>
        <w:t>юридических лиц/индивидуальных предпринимател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нужное зачеркнуть</w:t>
      </w:r>
      <w:r>
        <w:rPr>
          <w:sz w:val="28"/>
          <w:szCs w:val="28"/>
        </w:rPr>
        <w:t>) от «___» ______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ГРН _____________________, ИНН ________________________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дрес (место нахождения) _________________________________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Номер контактного телефона, факс, адрес электронной почт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правовая форма ____________________________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ид экономической деятельности (основной) __________________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Банковские реквизиты для перечисления субсид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 ИНН/КПП ________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 ________ Наименование банка _____________________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ИК</w:t>
        </w:r>
      </w:hyperlink>
      <w:r>
        <w:rPr>
          <w:sz w:val="28"/>
          <w:szCs w:val="28"/>
        </w:rPr>
        <w:t xml:space="preserve"> _____ корреспондирующий счёт 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тверждаю, что _________________________________________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е имеет просроченной задолженности по возврату в окружной или местны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или местным бюджет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ужное отметить </w:t>
      </w:r>
      <w:r>
        <w:rPr>
          <w:rFonts w:cs="Century Gothic" w:ascii="Century Gothic" w:hAnsi="Century Gothic"/>
          <w:sz w:val="32"/>
          <w:szCs w:val="28"/>
        </w:rPr>
        <w:t>V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Century Gothic" w:ascii="Century Gothic" w:hAnsi="Century Gothic"/>
          <w:sz w:val="40"/>
          <w:szCs w:val="28"/>
        </w:rPr>
        <w:t>□</w:t>
      </w:r>
      <w:r>
        <w:rPr>
          <w:rFonts w:eastAsia="Century Gothic" w:cs="Century Gothic" w:ascii="Century Gothic" w:hAnsi="Century Gothic"/>
          <w:sz w:val="40"/>
          <w:szCs w:val="28"/>
        </w:rPr>
        <w:t xml:space="preserve"> </w:t>
      </w:r>
      <w:r>
        <w:rPr>
          <w:sz w:val="28"/>
          <w:szCs w:val="28"/>
        </w:rPr>
        <w:t>не находится в процессе реорганизации, ликвидации, банкротства (</w:t>
      </w:r>
      <w:r>
        <w:rPr>
          <w:i/>
          <w:sz w:val="28"/>
          <w:szCs w:val="28"/>
        </w:rPr>
        <w:t>для юридических лиц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Century Gothic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sz w:val="28"/>
          <w:szCs w:val="28"/>
        </w:rPr>
        <w:t>не прекратил деятельность в качестве индивидуального предпринимателя (</w:t>
      </w:r>
      <w:r>
        <w:rPr>
          <w:i/>
          <w:sz w:val="28"/>
          <w:szCs w:val="28"/>
        </w:rPr>
        <w:t>для индивидуальных предпринимателей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получал и не получает средства из окружного или местного бюджета на основании иных нормативных правовых актов на возмещение затрат, связанных с сопровождением инвалидов молодого возраста при трудоустройств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арантирую оплату труда инвалиду (-ам) молодого возраста в соответствии с трудовым законодательством; создание условий труда, соответствующих санитарным нормам и технике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Достоверность и полноту сведений, содержащихся в прилагаемых документах, подтвержда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Об ответственности за предоставление неполных или заведомо недостоверных документов предупреждё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Все условия и обязательства, необходимые для предоставления субсидии, прописанные в Порядке предоставления субсидии на возмещение затрат, связанных с сопровождением инвалидов молодого возраста при трудоустройстве, утвержденным Постановлением Правительства Чукотского автономного округа от 6 августа 2019 года № 396, обязуюсь выполн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еречень документов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8"/>
        <w:gridCol w:w="280"/>
        <w:gridCol w:w="1624"/>
        <w:gridCol w:w="280"/>
        <w:gridCol w:w="2380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Руководитель</w:t>
            </w:r>
          </w:p>
        </w:tc>
        <w:tc>
          <w:tcPr>
            <w:tcW w:w="23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Heading2"/>
              <w:rPr/>
            </w:pPr>
            <w:r>
              <w:rPr/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8"/>
        <w:gridCol w:w="280"/>
        <w:gridCol w:w="1624"/>
        <w:gridCol w:w="280"/>
        <w:gridCol w:w="2380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Heading2"/>
              <w:rPr/>
            </w:pPr>
            <w:r>
              <w:rPr/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E%D0%B1%D1%83%D1%87%D0%B5%D0%BD%D0%B8%D0%B5%20%D0%BF%D1%80%D0%B5%D0%B4%D0%BF%D0%B5%D0%BD%D1%81%D0%B8%D0%BE%D0%BD%D0%B5%D1%80%D0%BE%D0%B2%20%D0%B8%D1%81%D0%BF%D1%80%D0%B0%D0%B2%D0%BB%D0%B5%D0%BD%D0%BD%D1%8B%D0%B9%20%D0%BF%D0%BE%D1%81%D0%BB%D0%B5%20%D0%BF%D1%80%D0%BE%D0%BA%D1%83%D1%80%D0%B0%D1%82%D1%83%D1%80%D1%8B%202.docx" \l "sub_2000%23sub_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возмещение затрат, связанных с сопровождением инвалидов молодого возраста при трудоустройств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а субсидии на возмещение затрат, связанных с сопровождением инвалидов молодого возраста при трудоустройстве, в 20___году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17"/>
        <w:gridCol w:w="1190"/>
        <w:gridCol w:w="1418"/>
        <w:gridCol w:w="1831"/>
        <w:gridCol w:w="1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 месяцев труд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, руб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аховые взносы во внебюджетные фонды,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раты на оплату труда инвалидов молод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раты на оплату труда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8"/>
        <w:gridCol w:w="280"/>
        <w:gridCol w:w="1624"/>
        <w:gridCol w:w="280"/>
        <w:gridCol w:w="2380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Руководитель</w:t>
            </w:r>
          </w:p>
        </w:tc>
        <w:tc>
          <w:tcPr>
            <w:tcW w:w="23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Heading2"/>
              <w:rPr/>
            </w:pPr>
            <w:r>
              <w:rPr/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8"/>
        <w:gridCol w:w="280"/>
        <w:gridCol w:w="1624"/>
        <w:gridCol w:w="280"/>
        <w:gridCol w:w="2380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Heading2"/>
              <w:rPr/>
            </w:pPr>
            <w:r>
              <w:rPr/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33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42:00Z</dcterms:created>
  <dc:creator>Ракаева Н.Т.</dc:creator>
  <dc:description/>
  <cp:keywords/>
  <dc:language>en-US</dc:language>
  <cp:lastModifiedBy>User</cp:lastModifiedBy>
  <cp:lastPrinted>2019-08-06T12:42:00Z</cp:lastPrinted>
  <dcterms:modified xsi:type="dcterms:W3CDTF">2019-08-06T00:42:00Z</dcterms:modified>
  <cp:revision>2</cp:revision>
  <dc:subject/>
  <dc:title> </dc:title>
</cp:coreProperties>
</file>