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21 октября 2013 года № 4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Развитие агропромышленного комплекс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0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щий объем финансовых ресурсов Государственной программы составляет 22 667 855,0 тыс. рублей, из них: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федерального бюджета - 1 543 137,1 тыс. рублей, в том числе по годам: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4 год - 130 185,8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5 год - 117 297,6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6 год - 103 333,9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7 год - 64 929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8 год - 99 040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9 год - 165 514,1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0 год - 157 470,9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1 год - 153 683,7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2 год - 153 276,8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3 год - 184 860,9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4 год - 273 544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окружного бюджета - 20 746 724,0 тыс. рублей, в том числе по годам: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4 год - 668 881,7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5 год - 838 321,5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6 год - 1 292 387,5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7 год - 1 479 897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8 год - 1 474 095,7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9 год - 1 673 524,1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0 год - 2 806 326,2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1 год - 2 912 756,7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2 год – 2 981 015,7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3 год - 2 173 290,6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4 год - 2 446 226,9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прочих внебюджетных источников - 377 993,9 тыс. рублей, в том числе по годам: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4 год - 7 405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5 год - 34 450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6 год - 40 902,5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7 год - 45 431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8 год - 46 251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9 год - 36 426,3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0 год - 49 244,5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1 год - 25 742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2 год - 35 245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3 год - 27 297,4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4 год - 29 598,0 тыс. рублей»;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Развитие инфраструктуры сельского хозяйства и агропромышле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щий объем финансовых ресурсов Подпрограммы составляет 458 440,8 тыс. рублей, из них: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окружного бюджета - 438 440,8 тыс. рублей,                 в том числе по годам: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8 год - 5 000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19 год - 5 900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0 год - 211 350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1 год - 17 183,4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2 год - 38 473,4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3 год - 99 834,0 тыс. рублей;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4 год – 60 700,0 тыс. рублей; </w:t>
            </w:r>
          </w:p>
          <w:p>
            <w:pPr>
              <w:pStyle w:val="Style68"/>
              <w:ind w:firstLine="318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прочих внебюджетных источников - 20 000,0 тыс. рублей, в том числе по годам: </w:t>
            </w:r>
          </w:p>
          <w:p>
            <w:pPr>
              <w:pStyle w:val="Style68"/>
              <w:ind w:firstLine="3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2020 год - 20 000,0 тыс. рублей»;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38"/>
        <w:gridCol w:w="1538"/>
        <w:gridCol w:w="1748"/>
        <w:gridCol w:w="1608"/>
        <w:gridCol w:w="1678"/>
        <w:gridCol w:w="1538"/>
        <w:gridCol w:w="2683"/>
      </w:tblGrid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4-202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667 855,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43 137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746 724,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7 993,9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6 472,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 185,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8 881,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405,0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5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0 069,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 297,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8 321,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 450,4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6 623,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 333,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92 387,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902,5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90 257,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 929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79 897,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 431,0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19 387,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040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74 095,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 251,4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5 464,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5 514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673 524,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426,3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13 041,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 470,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06 326,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244,5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92 182,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 683,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12 756,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42,0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69 537,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 276,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81 015,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245,4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85 448,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 860,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73 290,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297,4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89 369,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3 544,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46 226,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598,0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нфраструктуры сельского хозяйства и агропромышленного комплекс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9"/>
        <w:gridCol w:w="1559"/>
        <w:gridCol w:w="1843"/>
        <w:gridCol w:w="1559"/>
        <w:gridCol w:w="1701"/>
        <w:gridCol w:w="1559"/>
        <w:gridCol w:w="2410"/>
      </w:tblGrid>
      <w:tr>
        <w:trPr>
          <w:trHeight w:val="2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8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 44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8 44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0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 3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1 3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18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18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9"/>
        <w:gridCol w:w="1559"/>
        <w:gridCol w:w="1843"/>
        <w:gridCol w:w="1701"/>
        <w:gridCol w:w="1843"/>
        <w:gridCol w:w="1275"/>
        <w:gridCol w:w="2410"/>
      </w:tblGrid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Окружная ветеринарная лаборатория в г. Анады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020-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6 80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6 80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0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ХП ЧАО; ГБУ ЧАО «Окружное объединение ветеринарии»; ГКУ «УКС ЧАО» </w:t>
            </w:r>
          </w:p>
        </w:tc>
      </w:tr>
      <w:tr>
        <w:trPr>
          <w:trHeight w:val="2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83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 8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 7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 27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 27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7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9"/>
        <w:gridCol w:w="1559"/>
        <w:gridCol w:w="1843"/>
        <w:gridCol w:w="1701"/>
        <w:gridCol w:w="1843"/>
        <w:gridCol w:w="1275"/>
        <w:gridCol w:w="2410"/>
      </w:tblGrid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й ветеринарной лаборатории в г.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023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5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5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0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ХП ЧАО; ГКУ «УКС ЧАО» 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9"/>
        <w:gridCol w:w="1559"/>
        <w:gridCol w:w="1843"/>
        <w:gridCol w:w="1701"/>
        <w:gridCol w:w="1843"/>
        <w:gridCol w:w="1275"/>
        <w:gridCol w:w="2410"/>
      </w:tblGrid>
      <w:tr>
        <w:trPr>
          <w:trHeight w:val="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8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8 44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8 44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0,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 3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1 3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0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18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18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47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83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83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7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7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8:00Z</dcterms:created>
  <dc:creator>Ракаева Н.Т.</dc:creator>
  <dc:description/>
  <dc:language>en-US</dc:language>
  <cp:lastModifiedBy>Калячайвыргина Ольга Владимировна</cp:lastModifiedBy>
  <cp:lastPrinted>2022-08-22T18:39:00Z</cp:lastPrinted>
  <dcterms:modified xsi:type="dcterms:W3CDTF">2022-08-22T06:38:00Z</dcterms:modified>
  <cp:revision>2</cp:revision>
  <dc:subject/>
  <dc:title>Постановление</dc:title>
</cp:coreProperties>
</file>