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иных межбюджетных трансфертов бюджетам муниципальных образований Чукотского автономного округа в 2020 году за достижение показателей деятельности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9.1 Бюджетного кодекса Российской Федерации, Постановлением Правительства Российской Федерации                      от 4 декабря 2020 года № 12026 «О поощрении субъектов Российской Федерации в 2020 году за достижение показателей деятельности органов исполнительной власти субъектов Российской Федерации», Постановлением Правительства Чукотского автономного округа от 24 декабря 2020 года                № 592 «Об утверждении Правил предоставления и распределения в 2020 году иных межбюджетных трансфертов бюджетам муниципальных образований Чукотского автономного округа за достижение показателей деятельности»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иных межбюджетных трансфертов бюджетам муниципальных образований Чукотского автономного округа               в 2020 году за достижение показателей деятельности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Павлюкевич Е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4 декабря 2020 года  №  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образований Чукотского автономного округа в 2020 году за достижение показателей деятель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75" w:type="dxa"/>
        <w:tblLayout w:type="fixed"/>
        <w:tblCellMar>
          <w:top w:w="102" w:type="dxa"/>
          <w:left w:w="170" w:type="dxa"/>
          <w:bottom w:w="102" w:type="dxa"/>
          <w:right w:w="170" w:type="dxa"/>
        </w:tblCellMar>
      </w:tblPr>
      <w:tblGrid>
        <w:gridCol w:w="1021"/>
        <w:gridCol w:w="5103"/>
        <w:gridCol w:w="31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5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847,5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05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0-12-25T00:05:00Z</dcterms:modified>
  <cp:revision>2</cp:revision>
  <dc:subject/>
  <dc:title>Постановление</dc:title>
</cp:coreProperties>
</file>