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О внесении изменений в Приложение к Постановлению Правительства Чукотского автономного округа от 1 ноября 2022 года № 5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риложение к Постановлению Правительства Чукотского автономного округа от 1 ноября 2022 года № 536 «</w:t>
      </w:r>
      <w:r>
        <w:rPr/>
        <w:t>Об утверждении Положения о выплате денежной компенсации за наем (поднаем) жилых помещений работникам Государственного казённого учреждения Чукотского автономного округа «Межрайонный центр занятости населения</w:t>
      </w:r>
      <w:r>
        <w:rPr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в разделе 3 «Условия и порядок выплаты денежной компенсаци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3.7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абзаце первом слова «включая оплату» заменить словами «начиная </w:t>
        <w:br/>
        <w:t>с оплаты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абзаце четвертом слова «включая оплату» заменить словами «начиная </w:t>
        <w:br/>
        <w:t>с оплаты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абзаце втором пункта 3.11 слова «с даты их предыдущего предоставления» заменить словами «после истечения указанного </w:t>
        <w:br/>
        <w:t>12-месячного срок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ункт 4.1 раздела 4 «Изменение размера и прекращение денежной выплаты» 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4.1. В случае изменения фактических затрат за наем (поднаем) жилого помещения в течение периода действия договора найма (поднайма) жилого помещения денежная компенсация в новых размерах выплачивается сотруднику со дня наступления таких изменений на основании заявления </w:t>
        <w:br/>
        <w:t>с приложением документов, подтверждающих изменение таких затрат, представляемых в соответствии с пунктом 3.4 раздела 3 настоящего 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увеличения затрат, указанных в абзаце первом настоящего пункта, денежная компенсация в новых размерах выплачивается не ранее чем с календарного месяца, в котором были поданы соответствующие заявление и докумен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при уменьшении затрат, указанных в абзаце первом настоящего пункта, сотруднику была выплачена компенсация </w:t>
        <w:br/>
        <w:t>за календарный месяц (календарные месяцы) в прежнем размере, сумма, превышающая размер фактических затрат, удерживается из денежной компенсации, предоставляемой сотруднику в последующих календарных месяцах.».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постановления возложить </w:t>
        <w:br/>
        <w:t xml:space="preserve">на Департамент социальной политики Чукотского автономного округа </w:t>
        <w:br/>
        <w:t xml:space="preserve">(Брянцева Л.Н.). 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11"/>
      </w:rPr>
    </w:pPr>
    <w:r>
      <w:rPr>
        <w:rStyle w:val="11"/>
      </w:rPr>
      <w:fldChar w:fldCharType="begin"/>
    </w:r>
    <w:r>
      <w:rPr>
        <w:rStyle w:val="11"/>
      </w:rPr>
      <w:instrText xml:space="preserve"> PAGE </w:instrText>
    </w:r>
    <w:r>
      <w:rPr>
        <w:rStyle w:val="11"/>
      </w:rPr>
      <w:fldChar w:fldCharType="separate"/>
    </w:r>
    <w:r>
      <w:rPr>
        <w:rStyle w:val="11"/>
      </w:rPr>
      <w:t>2</w:t>
    </w:r>
    <w:r>
      <w:rPr>
        <w:rStyle w:val="11"/>
      </w:rPr>
      <w:fldChar w:fldCharType="end"/>
    </w:r>
  </w:p>
  <w:p>
    <w:pPr>
      <w:pStyle w:val="Header"/>
      <w:rPr>
        <w:rStyle w:val="1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Style14">
    <w:name w:val="Верхний колонтитул Знак"/>
    <w:qFormat/>
    <w:rPr/>
  </w:style>
  <w:style w:type="character" w:styleId="11">
    <w:name w:val="Номер страницы11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13">
    <w:name w:val="Номер страницы1"/>
    <w:basedOn w:val="Normal"/>
    <w:qFormat/>
    <w:pPr/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1:25:00Z</dcterms:created>
  <dc:creator>Коновалова О.В.</dc:creator>
  <dc:description/>
  <cp:keywords/>
  <dc:language>en-US</dc:language>
  <cp:lastModifiedBy>Чепурнова Оксана Валерьевна</cp:lastModifiedBy>
  <cp:lastPrinted>2025-04-26T13:24:00Z</cp:lastPrinted>
  <dcterms:modified xsi:type="dcterms:W3CDTF">2025-04-26T01:25:00Z</dcterms:modified>
  <cp:revision>2</cp:revision>
  <dc:subject/>
  <dc:title/>
</cp:coreProperties>
</file>