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ение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проса предложений (далее – отбор) получателей субсидии </w:t>
      </w:r>
      <w:r>
        <w:rPr>
          <w:b/>
          <w:bCs/>
          <w:sz w:val="22"/>
          <w:szCs w:val="22"/>
        </w:rPr>
        <w:t>на возмещение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p>
      <w:pPr>
        <w:pStyle w:val="Normal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еречень нормативных правовых актов, регулирующих порядок проведения отбора</w:t>
      </w:r>
      <w:r>
        <w:rPr>
          <w:sz w:val="22"/>
          <w:szCs w:val="22"/>
        </w:rPr>
        <w:t xml:space="preserve"> –  Постановление Правительства Чукотского автономного округа от 29 апреля 2019 года № 246 «Об утверждении Порядка предоставления субсидии на возмещение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» (далее – Порядок)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начала приёма заявок и документов</w:t>
      </w:r>
      <w:r>
        <w:rPr>
          <w:sz w:val="22"/>
          <w:szCs w:val="22"/>
        </w:rPr>
        <w:t xml:space="preserve">  - 21 декабря 2021 года 9-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ата и время окончания приёма заявок и документов</w:t>
      </w:r>
      <w:r>
        <w:rPr>
          <w:sz w:val="22"/>
          <w:szCs w:val="22"/>
        </w:rPr>
        <w:t xml:space="preserve">  - 19 января 2022 года 18-00 час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рганизатора отбора:</w:t>
      </w:r>
      <w:r>
        <w:rPr>
          <w:sz w:val="22"/>
          <w:szCs w:val="22"/>
        </w:rPr>
        <w:t xml:space="preserve"> Департамент природных ресурсов и экологии Чукотского автономного округа (далее – Департамент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очтовый и фактический адрес организатора отбора для представления заявок и документов</w:t>
      </w:r>
      <w:r>
        <w:rPr>
          <w:sz w:val="22"/>
          <w:szCs w:val="22"/>
        </w:rPr>
        <w:t xml:space="preserve"> – 689000, Чукотский автономный округ, г. Анадырь, ул. Отке, д. 26,  е-mail: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priroda.chukotka-gov.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Ответственное лицо Департамента за прием заявок: Тынарелё Анастасия Федоровн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Номер телефона для справок</w:t>
      </w:r>
      <w:r>
        <w:rPr>
          <w:sz w:val="22"/>
          <w:szCs w:val="22"/>
        </w:rPr>
        <w:t xml:space="preserve"> 8-(427-22)-6-35-76 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Е</w:t>
      </w:r>
      <w:r>
        <w:rPr>
          <w:rFonts w:eastAsia="Calibri"/>
          <w:b/>
          <w:sz w:val="22"/>
          <w:szCs w:val="22"/>
        </w:rPr>
        <w:t>-</w:t>
      </w:r>
      <w:r>
        <w:rPr>
          <w:rFonts w:eastAsia="Calibri"/>
          <w:b/>
          <w:sz w:val="22"/>
          <w:szCs w:val="22"/>
          <w:lang w:val="en-US"/>
        </w:rPr>
        <w:t>mail</w:t>
      </w:r>
      <w:r>
        <w:rPr>
          <w:rFonts w:eastAsia="Calibri"/>
          <w:b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A.Tinarele@priroda.chukotka-gov.ru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бсидия имеет заявительных характер и предоставляется на безвозмездной и безвозвратной основе юридическим лицам, имеющим статус регионального оператора по обращению с твердыми коммунальными отходами, с целью возмещения недополученных доходов, связанных с оказанием коммунальной услуги по обращению с отходами по тарифам, не обеспечивающим возмещение издерже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убсидия предоставляется в рамках реализации Подпрограммы "Реализация комплекса мероприятий по обращению с отходами" Государственной программы "Охрана окружающей среды и обеспечение рационального природопользования в Чукотском автономном округе", утвержденной Постановлением Правительства Чукотского автономного округа от 15 января 2015 года N 20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MS Mincho;MS Gothic"/>
          <w:sz w:val="22"/>
          <w:szCs w:val="22"/>
        </w:rPr>
        <w:t>Результатом предоставления субсидии является отношение количества региональных операторов, действующих на территории Чукотского автономного округа, которым оказана поддержка, к общему количеству региональных операторов на территории Чукотского автономного округа не менее 100 процентов.</w:t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MS Gothic"/>
          <w:sz w:val="22"/>
          <w:szCs w:val="22"/>
        </w:rPr>
        <w:t>Показателем, необходимым для достижения результата предоставления субсидии, является доля населения, которому предоставлена коммунальная услуга по обращению с твердыми коммунальными отходами, в общей численности населения в зоне деятельности регионального оператор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роведение отбора обеспечивается в </w:t>
      </w:r>
      <w:r>
        <w:rPr>
          <w:rFonts w:eastAsia="Calibri"/>
          <w:sz w:val="22"/>
          <w:szCs w:val="22"/>
        </w:rPr>
        <w:t xml:space="preserve">информационно-телекоммуникационной сети «Интернет»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http:// www.чукотка.рф/documents/obyavleniya-konkursy-zayavki/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участникам отбора, которым должен соответствовать участник отбора на дату подписания заявк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 участники отбор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) участники отбора не должны получать средства из окружного бюджета на основании иных нормативных правовых актов на цели, указанные в пункте 1.2 раздела 1 Поряд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отборе участники отбора представляют в Департамент, в указанные в объявлении об отборе сроки, следующие док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) заявку на предоставление субсидии по форме согласно приложению 1 к Порядку (далее - заявка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согласие на публикацию (размещение) в сети "Интернет" информации об участниках отбора, о подаваемой участниками отбора заявке, иной информации об участниках отбора, связанной с отбором на предоставление субсидии, по форме, установленной приложением 2 к Порядк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) предварительный расчет недополученных доходов, связанных с предоставлением субсидии на возмещение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, по форме, установленной приложением 3 к Порядк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) выписку из Единого государственного реестра юридических лиц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) копию лицензии на осуществление деятельности регионального оператора на территории Чукотского автономного округ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) копию документа о назначении руководителя на долж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явка и документы, установленные пунктом 2.4 раздела 2 Поряд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должны быть подписаны либо заверены руководителем участника отбора или его представителем и иметь оттиск печати (при наличии печа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Поданные в соответствии с пунктом 2.4 раздела 2 Порядка заявки могут быть изменены, отозваны участниками отбора до окончания срока их приема путем направления в Департамент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нения к заявкам, внесенные участником отбора, являются неотъемлемой частью заявок. Отозванные заявки не учитываются при проведении отб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регистрирует заявки и документы по мере их поступ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Департамент в течение 10 рабочих дней со дня регистрации документов, представленных в соответствии с пунктом 2.4 раздела 2 Порядка, рассматривает их, а также проверяет соблюдение участником требований, указанных в пункте 2.3 раздела 2 Поряд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рос о разъяснении положений объявления об отборе (далее -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правления запроса позже срока, установленного настоящим пунктом, запрос Департаментом не рассматривается и разъяснения по такому запросу не предоставляю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субсидии в течение тре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в Департам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субсидии направляет проект соглашения на адрес электронной почты Департамента info@priroda.chukotka-gov.ru с последующей досылкой почтовым отправлением или вручает лич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В случае непоступления от получателя субсидии в Департамент в срок, установленный абзацем первым настоящего пункта, проекта соглашения, подписанного получателем субсидии, Департамент отменяет принятое решение о предоставлении субсидии в течение трех рабочих дней и направляет получателю субсидии соответствующее уведомление на адрес электронной почты, указанной в заявке с последующей досылкой почтовым отправлением или курьерской службой или вручает лич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Информация о результатах рассмотрения заявок и документов размещается Департаментом на Едином портале и официальном сайте Чукотского автономного округа (http://www.чукотка.рф) в сети "Интернет" не позднее 14-го календарного дня, следующего за днем принятия решения, указанного в пункте 2.10 раздела 2 Порядка, с включением следующих сведени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 дата, время и место проведения рассмотрения заявок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информация об участниках отбора, заявки которых были рассмотрен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) наименование участников отбора, с которым заключается соглашение, и размер предоставляемой ему субсид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ъяснения по положениям настоящего объявления можно получить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) лично обратившись в Департамент по адресу:</w:t>
      </w:r>
      <w:r>
        <w:rPr>
          <w:sz w:val="22"/>
          <w:szCs w:val="22"/>
        </w:rPr>
        <w:t xml:space="preserve"> 689000, Чукотский автономный округ, г. Анадырь, ул. Отке, д. 26,  в будние дни  с 09-00 часов до 18-00 часов, кабинет № 8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) по номеру телефона:</w:t>
      </w:r>
      <w:r>
        <w:rPr>
          <w:sz w:val="22"/>
          <w:szCs w:val="22"/>
        </w:rPr>
        <w:t xml:space="preserve"> 8-(427-22)-6-35-76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>3) по адресу электронной почты: A.Tinarele@priroda.chukotka-gov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рядку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предоставления субсидии</w:t>
        <w:br/>
        <w:t>на возмещение организациям - региональным</w:t>
        <w:br/>
        <w:t>операторам недополученных доходов,</w:t>
        <w:br/>
        <w:t>связанных с предоставлением населению</w:t>
        <w:br/>
        <w:t>коммунальных услуг (ресурсов) по тарифам,</w:t>
        <w:br/>
        <w:t xml:space="preserve">не обеспечивающим возмещение издержек </w:t>
        <w:b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ся: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партамент природных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ов и экологи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Заявка</w:t>
        <w:br/>
        <w:t>на предоставление субсидии (форма для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знакомившись с условиями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рядка</w:t>
        </w:r>
      </w:hyperlink>
      <w:r>
        <w:rPr>
          <w:rFonts w:cs="Arial" w:ascii="Arial" w:hAnsi="Arial"/>
          <w:sz w:val="24"/>
          <w:szCs w:val="24"/>
        </w:rPr>
        <w:t xml:space="preserve"> предоставления субсидии на возмещение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 от 29 апреля 2019 года N 246 (далее - Порядок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юридического лица (организаци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документы для рассмотрения вопроса о предоставлении субсидии в сумм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юридическом лице (организации):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9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 организации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руководител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для перечисления субсидии: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18"/>
        <w:gridCol w:w="1249"/>
        <w:gridCol w:w="306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ОКПО</w:t>
              </w:r>
            </w:hyperlink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.сч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БИК</w:t>
              </w:r>
            </w:hyperlink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анк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является / не является плательщиком налога на добавленную стоимость (не нужное зачеркнут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____________________________________________ подтверждает, чт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е наименование юридического лица (организаци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находится в процессе реорганизации, ликвидации, в отношении нас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е является получателем средств окружного бюджета в соответствии с иными нормативными правовыми актами на цели, указанные в </w:t>
      </w:r>
      <w:hyperlink w:anchor="sub_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е 1.2 раздела 1</w:t>
        </w:r>
      </w:hyperlink>
      <w:r>
        <w:rPr>
          <w:rFonts w:cs="Arial" w:ascii="Arial" w:hAnsi="Arial"/>
          <w:sz w:val="24"/>
          <w:szCs w:val="24"/>
        </w:rPr>
        <w:t xml:space="preserve"> Поряд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оставления субсидии организация дает согласие на обработку, распространение и использование ее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огласие на осуществление Департаментом финансов, экономики и имущественных отношений Чукотского автономного округа и органами государственного финансового контроля проверок соблюдения 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3"/>
        <w:gridCol w:w="1419"/>
        <w:gridCol w:w="283"/>
        <w:gridCol w:w="3262"/>
      </w:tblGrid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руковод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заявления "_____"__________ 20 ___ г. Рег. N 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полняется ответственным лицом Департамента природных ресурсов и экологии Чукотского автономного округ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3"/>
        <w:gridCol w:w="1419"/>
        <w:gridCol w:w="283"/>
        <w:gridCol w:w="3262"/>
      </w:tblGrid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before="7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7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7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75" w:after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рядку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предоставления субсидии</w:t>
        <w:br/>
        <w:t>на возмещение организациям - региональным</w:t>
        <w:br/>
        <w:t>операторам недополученных доходов,</w:t>
        <w:br/>
        <w:t>связанных с предоставлением населению</w:t>
        <w:br/>
        <w:t>коммунальных услуг (ресурсов) по тарифам,</w:t>
        <w:br/>
        <w:t xml:space="preserve">не обеспечивающим возмещение издержек </w:t>
        <w:b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ся: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партамент природных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ов и экологи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огласие</w:t>
        <w:br/>
        <w:t>на публикацию (размещение) в информационно-телекоммуникационной сети "Интернет" информации об участнике отбора, о подаваемой им заявке, иной информации, связанной с предоставлением субсидии на возмещение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даю согласие на публикацию (размещение) в информационно-телекоммуникационной сети "Интернет" информации об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участнике отбора для предоставления субсидии на возмещение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88"/>
        <w:gridCol w:w="1985"/>
        <w:gridCol w:w="284"/>
        <w:gridCol w:w="2552"/>
      </w:tblGrid>
      <w:tr>
        <w:trPr/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руководителя юридического лиц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00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(при налич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3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рядку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предоставления субсидии</w:t>
        <w:br/>
        <w:t>на возмещение организациям - региональным</w:t>
        <w:br/>
        <w:t>операторам недополученных доходов,</w:t>
        <w:br/>
        <w:t>связанных с предоставлением населению</w:t>
        <w:br/>
        <w:t>коммунальных услуг (ресурсов) по тарифам,</w:t>
        <w:br/>
        <w:t>не обеспечивающим возмещение издержек</w:t>
        <w:b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ся: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партамент природных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ов и экологи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Расчет</w:t>
        <w:br/>
        <w:t>недополученных доходов, связанных с предоставлением Субсидии на возмещение организациям - региональным операторам недополученных доходов, связанных с предоставлением населению коммунальных услуг (ресурсов) по тарифам, не обеспечивающим возмещение издержек с "___" ___________ 202 __ года по "___" __________ 202 ____ года</w:t>
      </w:r>
      <w:r>
        <w:rPr>
          <w:rFonts w:cs="Arial" w:ascii="Arial" w:hAnsi="Arial"/>
          <w:b/>
          <w:bCs/>
          <w:color w:val="26282F"/>
          <w:sz w:val="24"/>
          <w:szCs w:val="24"/>
          <w:vertAlign w:val="superscript"/>
        </w:rPr>
        <w:t> </w:t>
      </w:r>
      <w:hyperlink w:anchor="sub_1301">
        <w:r>
          <w:rPr>
            <w:rStyle w:val="InternetLink"/>
            <w:rFonts w:cs="Arial" w:ascii="Arial" w:hAnsi="Arial"/>
            <w:color w:val="106BBE"/>
            <w:sz w:val="24"/>
            <w:szCs w:val="24"/>
            <w:vertAlign w:val="superscript"/>
          </w:rPr>
          <w:t>*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юридического лица (организаци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"/>
        <w:gridCol w:w="1161"/>
        <w:gridCol w:w="379"/>
        <w:gridCol w:w="1180"/>
        <w:gridCol w:w="360"/>
        <w:gridCol w:w="1199"/>
        <w:gridCol w:w="201"/>
        <w:gridCol w:w="1400"/>
        <w:gridCol w:w="1400"/>
        <w:gridCol w:w="543"/>
        <w:gridCol w:w="997"/>
        <w:gridCol w:w="562"/>
        <w:gridCol w:w="978"/>
        <w:gridCol w:w="440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убсидии, населённого пункт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мунальных услуг (ресурсов) по обращению с ТКО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тариф на услугу регионального оператора по обращению с ТКО, руб.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по тарифу для Организации, руб. (без учёта НД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 3 х гр. 4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е доходов от населения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ричитающихся к возмещению недополученных доходов, руб. (гр. 6 - гр. 8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рганизаци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населения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чётом Н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 3 х гр. 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учёта Н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 7 : 1,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дополученных доходов, связанных с предоставлением населению коммунальных услуг (ресурсов) по тарифам для населения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ённый пункт, все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январ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оммунальной услуг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1301"/>
      <w:bookmarkEnd w:id="0"/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Предоставляется раздельно по календарным периодам регулирования цен (тарифов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301"/>
      <w:bookmarkStart w:id="2" w:name="sub_1301"/>
      <w:bookmarkEnd w:id="2"/>
    </w:p>
    <w:p>
      <w:pPr>
        <w:pStyle w:val="Normal"/>
        <w:tabs>
          <w:tab w:val="clear" w:pos="708"/>
          <w:tab w:val="left" w:pos="5245" w:leader="none"/>
          <w:tab w:val="left" w:pos="6632" w:leader="none"/>
          <w:tab w:val="center" w:pos="7509" w:leader="none"/>
        </w:tabs>
        <w:suppressAutoHyphens w:val="true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00" w:h="11906"/>
      <w:pgMar w:left="709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53776.1000" TargetMode="External"/><Relationship Id="rId3" Type="http://schemas.openxmlformats.org/officeDocument/2006/relationships/hyperlink" Target="garantf1://455333.0" TargetMode="External"/><Relationship Id="rId4" Type="http://schemas.openxmlformats.org/officeDocument/2006/relationships/hyperlink" Target="garantf1://70365940.0" TargetMode="External"/><Relationship Id="rId5" Type="http://schemas.openxmlformats.org/officeDocument/2006/relationships/hyperlink" Target="garantf1://12057576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2:00Z</dcterms:created>
  <dc:creator>Волкова Ирина Александровна</dc:creator>
  <dc:description/>
  <cp:keywords/>
  <dc:language>en-US</dc:language>
  <cp:lastModifiedBy>Тынарелё Анастасия Федоровна</cp:lastModifiedBy>
  <cp:lastPrinted>2021-03-31T20:23:00Z</cp:lastPrinted>
  <dcterms:modified xsi:type="dcterms:W3CDTF">2021-12-20T06:46:00Z</dcterms:modified>
  <cp:revision>14</cp:revision>
  <dc:subject/>
  <dc:title>Размещается не позднее чем за 10 рабочих дней до даты начала приёма заявок и документов на официальном сайте Чукотского автономного округа в сети «Интернет» по адресу: http://www</dc:title>
</cp:coreProperties>
</file>