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Правительства Чукотского автономного округа от 6 декабря 2017 года № 426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6 декабря 2017 года № 426 «Об утверждении Перечня 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 на 2018 год и плановый период 2019 и 2020 годов» следующее изменение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10 января  2019 года  №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декабря 2017 года № 426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 на 2018 год и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794"/>
        <w:gridCol w:w="2707"/>
        <w:gridCol w:w="2977"/>
        <w:gridCol w:w="2692"/>
        <w:gridCol w:w="1001"/>
        <w:gridCol w:w="416"/>
        <w:gridCol w:w="576"/>
        <w:gridCol w:w="161"/>
        <w:gridCol w:w="823"/>
        <w:gridCol w:w="47"/>
        <w:gridCol w:w="945"/>
        <w:gridCol w:w="4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ные обязательства муниципальных образований, на софинансирование которых предоставляются субсиди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осударственной программы Чукотского автономного ок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убсидии, которую планируется предоставлять в рамках государственной программы Чукотского автономного округ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ых показателей результативности предоставления субсид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 целевых показателей результативности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целевых показателей результативности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рограмма «Развитие агропромышленного комплекса Чукотского автономного округа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ввода (приобретения) жилья для граждан, проживающих в сельской местности кроме молодых семей и молодых специалис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ввода (приобретения) жилья для молодых семей и молодых специалис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ещение части затрат на производство пищевой продукци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финансовую поддержку производства социально значимых видов хлеб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производства социально значимых видов хлеб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финансовую поддержку производства мясной и молочной проду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оизводства мясной проду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,2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оизводства молочной продукции (в натуральном выражен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4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6,3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имулирование развития торговли и повышение доступности товаров и услуг для насе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рограмма «Стимулирование экономической активности населения Чукотского автономного округа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обеспечение жителей округа социально значимыми продовольственными товар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еализации населению социально значимых продовольственных това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исполнение полномочий органов местного самоуправления в сфере водоснабжения и водоотведени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рограмма «Развитие жилищно-коммунального хозяйства и водохозяйственного комплекса Чукотского автономного округа на 2016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разработку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ичная компенсация организациям ЖКХ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ключенных соглашений с Получателями субсидий о предоставлении субсидий из окруж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в области обращения с отходам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на реализацию мероприятий в области обращения с отходам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ъектов, на которые разработана проектно – сметная документ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повышения уровня благоустройства территорий муниципальных образований Чукотского автономного округ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рограмма «Формирование комфортной городской среды в Чукотском автономном округе в 2018-2022 год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содействие развитию благоустройства населенных пунктов и формирование современной городской сре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благоустроенных дворовых и общественных территорий в населенных пунктах, численностью населения свыше 1000 челов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повышения уровня благоустройства мест массового отдыха населения на территории Чукотского автономного округ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благоустроенных территорий мест общего пользования в населенных пунктах численностью населения свыше 1000 челов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жителей доступным и комфортным жильем с учетом переселения граждан из аварийного жилищного фонда и предоставления квартир отдельным категориям граждан, нуждающимся в улучшении жилищных услови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рограмма «Развитие жилищного строительства и обеспечение комфортной среды проживания населения в Чукотском автономном округе в 2017-2022 год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обеспечение мероприятий по развитию жилищного строитель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введенной общей площади многоквартирных и жилых домов по отношению к общей площади жилищного фон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23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благоустроенных жилых помещений посредством ремонта и (или) реконстру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9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88,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выкупленных жилых помещений у лиц, не являющихся застройщик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развитию индивидуального жилищного строительств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 содействие развитию индивидуального жилищного строитель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стройщиков (физических лиц), получивших субсидию на завершение строительства объектов индивидуального жилищного строитель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для приобретения (строительства) жиль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циальные выплаты молодым семьям для приобретения (строительства) жил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свидетельств, выданных молодым семьям для приобретения (строительства) жил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Е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олодых семей, улучшивших жилищные условия с использованием средств социальной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Е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6</w:t>
            </w:r>
          </w:p>
        </w:tc>
      </w:tr>
      <w:tr>
        <w:trPr/>
        <w:tc>
          <w:tcPr>
            <w:tcW w:w="1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, культуры и спорта Чукотского автономного округ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специалистов бюджетной сферы Чукотского автономного округ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, культуры, спорта, туризма и молодежной политики Чукотского автономного округа на 2016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ормирование жилищного фонда для специалистов Чукотского автоном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жилых помещений для формирования жилищного фонда для специалистов Чукотского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, находящихся в трудной жизненной ситуаци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проведению оздоровительной кампании детей, находящихся в трудной жизненной ситу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от численности детей, подлежащих оздор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поддержку отрасли культуры (комплектование книжных фондов библиотек муниципальных образований и государственных библиотек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 муниципальных образований, укомплектованных книж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 (подключение общедоступных библиотек к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 муниципальных образований, подключенных к сети «Интерне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учреждений культуры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 (г</w:t>
            </w:r>
            <w:bookmarkStart w:id="0" w:name="_GoBack"/>
            <w:bookmarkEnd w:id="0"/>
            <w:r>
              <w:rPr>
                <w:sz w:val="24"/>
                <w:szCs w:val="24"/>
              </w:rPr>
              <w:t>осударственная поддержка муниципальных учреждений культур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культуры, которым выплачено денежное поощр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товарно-материальных ценностей для нужд муниципальных образовательных организаций, учреждений культуры и спорт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оборудования и товарно-материальных ценностей для нужд муниципальных образовательных организаций, учреждений культуры и спор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учреждений культуры и спорта, пополнивших материально-техническую баз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мущественного комплекса горнолыжного назначен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о имущественного комплекса горнолыжного назна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горнолыжного назначения с действующей инфраструктур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участников клубных формирований в расчете на 1 тыс. человек (в муниципальных домах культур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ошкольного образования для детей в возрасте от 2 месяцев до 3 л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ополнительных мест для детей в возрасте от двух месяцев до трех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тремонтированных школьных спортивных залов, построенных плоскостных спортивных сооружений, перепрофилированных помещений, общеобразовательных организаций, расположенных в сельской мест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31:00Z</dcterms:created>
  <dc:creator>Ракаева Н.Т.</dc:creator>
  <dc:description/>
  <cp:keywords/>
  <dc:language>en-US</dc:language>
  <cp:lastModifiedBy>User</cp:lastModifiedBy>
  <cp:lastPrinted>2019-01-10T12:31:00Z</cp:lastPrinted>
  <dcterms:modified xsi:type="dcterms:W3CDTF">2019-01-10T00:31:00Z</dcterms:modified>
  <cp:revision>2</cp:revision>
  <dc:subject/>
  <dc:title>Постановление</dc:title>
</cp:coreProperties>
</file>