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</w:rPr>
        <w:t>совершенствования деятельности исполнительных органов государственной власти Чукотского автономного округа</w:t>
      </w:r>
      <w:r>
        <w:rPr>
          <w:sz w:val="28"/>
          <w:szCs w:val="28"/>
        </w:rPr>
        <w:t xml:space="preserve">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риложении 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1 раздела 1 «Общие положения» слово «недропользования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Департамент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едропользования, водных отношений и лицензирования» заменить словами «водных отноше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– 17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риложении 2 слова «Отдел недропользования, водных отношений и лицензирования» заменить словами «Отдел водных отношений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ункте 2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46 единиц» заменить словами «51 единицы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36 единиц» заменить словами «41 единиц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риложении 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после слов «топливно-энергетического комплекса,» дополнить словами «промышленности, недропользования,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олномочия Департамента» дополнить пунктом 2.8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>В области недропользов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частвует совместно с федеральными органами государственной власти в сфере регулирования отношений недропользования в распоряжении единым государственным фондом недр на территории Чукотского автономного округа и формировании регионального перечня полезных ископаемых, относимых к общераспространенным полезным ископаемым; предоставляет право пользования участками недр местного знач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, в определении условий пользования месторождениями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участвует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разрабатывает и реализует территориальные программы развития и использования минерально-сырьевой баз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создает и ведет фонд геологической информации Чукотского автономного округа, устанавливает порядок и условия использования геологической информации о недрах, обладателем которой является Чукотский автономный окр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составляет и ведет территориальные балансы запасов и кадастры месторождений и проявлений общераспространенных полезных ископаемых, ведет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проводит государственную экспертизу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 обеспечивает функционирование государственной системы лицензирования пользования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 осуществляет в установленном порядке оформление, государственную регистрацию, выдачу и переоформление лицензий на пользование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 организует и проводит аукционы (конкурсы) на право пользования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 подготавливает информационные, статистические, аналитические и иные материалы по вопросам недропользования, деятельности предприятий горнодобывающей промышленно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 xml:space="preserve"> осуществляе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 согласовывает технические проекты разработки месторождений общераспространенных полезных ископаемых и иную проектную документацию на выполнение работ, связанных с пользованием участками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 xml:space="preserve"> устанавливает конкретный размер ставки регулярного платежа за пользование недрами в отношении участков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 xml:space="preserve"> оформляет документы, удостоверяющие уточненные границы горного отвода, в отношении участков недр местного знач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 xml:space="preserve"> участвует в решении других вопросов в области использования и охраны недр, за исключением отнесенных к ведению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в приложении 2 слова «Управление топливно-энергетического комплекса» заменить словами «Управление промышленности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постановление вступает в силу с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787"/>
        <w:gridCol w:w="710"/>
        <w:gridCol w:w="3402"/>
        <w:gridCol w:w="710"/>
      </w:tblGrid>
      <w:tr>
        <w:trPr/>
        <w:tc>
          <w:tcPr>
            <w:tcW w:w="7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9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spacing w:lineRule="auto" w:line="480"/>
              <w:ind w:left="9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spacing w:lineRule="auto" w:line="480"/>
              <w:ind w:left="9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  <w:p>
            <w:pPr>
              <w:pStyle w:val="Normal"/>
              <w:spacing w:lineRule="auto" w:line="480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ковлев</w:t>
            </w:r>
          </w:p>
        </w:tc>
      </w:tr>
      <w:tr>
        <w:trPr>
          <w:trHeight w:val="1030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9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Шивалина</w:t>
            </w:r>
          </w:p>
          <w:p>
            <w:pPr>
              <w:pStyle w:val="Normal"/>
              <w:spacing w:lineRule="auto" w:line="480"/>
              <w:ind w:left="9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</w:tc>
      </w:tr>
      <w:tr>
        <w:trPr>
          <w:trHeight w:val="907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природных ресурсов и экологии Чукотского автономного округа, Департамент промышленной политики Чукотского автономного округа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9:00Z</dcterms:created>
  <dc:creator>Ракаева Н.Т.</dc:creator>
  <dc:description/>
  <dc:language>en-US</dc:language>
  <cp:lastModifiedBy>Калячайвыргина Ольга Владимировна</cp:lastModifiedBy>
  <cp:lastPrinted>2020-06-29T12:39:00Z</cp:lastPrinted>
  <dcterms:modified xsi:type="dcterms:W3CDTF">2020-06-29T00:39:00Z</dcterms:modified>
  <cp:revision>2</cp:revision>
  <dc:subject/>
  <dc:title>Постановление</dc:title>
</cp:coreProperties>
</file>