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3 мая 2018 года № 1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 мая 2018 года № 143 «О тарифах на перевозку пассажиров на местных авиационных линиях воздушным судном МИ-8  Государственного предприятия Чукотского автономного округа «ЧукотАВИ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надырь – Ваеги – Анадырь рейс АД 3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4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надырь – Марково – Анадырь рейс АД 7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ункт 4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арково – Ваеги – Окружной – Анадырь рейс АД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рково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Окру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Окру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4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Ваеги – Марково рейс АД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еги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.</w:t>
      </w:r>
    </w:p>
    <w:p>
      <w:pPr>
        <w:pStyle w:val="Subtitle"/>
        <w:ind w:firstLine="851"/>
        <w:jc w:val="both"/>
        <w:rPr/>
      </w:pPr>
      <w:r>
        <w:rPr>
          <w:b w:val="false"/>
        </w:rPr>
        <w:t>2. Настоящее постановление вступает в силу с 1 марта 2019 года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7:00Z</dcterms:created>
  <dc:creator>Ракаева Н.Т.</dc:creator>
  <dc:description/>
  <cp:keywords/>
  <dc:language>en-US</dc:language>
  <cp:lastModifiedBy>User</cp:lastModifiedBy>
  <cp:lastPrinted>2019-02-20T14:55:00Z</cp:lastPrinted>
  <dcterms:modified xsi:type="dcterms:W3CDTF">2019-02-20T02:57:00Z</dcterms:modified>
  <cp:revision>2</cp:revision>
  <dc:subject/>
  <dc:title>Постановление</dc:title>
</cp:coreProperties>
</file>