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февра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2 к Постановлению Губернатора Чукотского автономного округа от 27 декабря 2017 года № 1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</w:t>
      </w:r>
      <w:r>
        <w:rPr>
          <w:sz w:val="28"/>
        </w:rPr>
        <w:t xml:space="preserve">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в Приложение 2 к Постановлению Губернатора Чукотского автономного округа от 27 декабря 2017 года № 131 «Об утверждении Плана создания инвестиционных объектов и объектов инфраструктуры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1) пункты 24-28 подраздела «Объекты энергетической инфраструктуры» изложить в следующей редакции: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985"/>
        <w:gridCol w:w="1134"/>
        <w:gridCol w:w="1418"/>
        <w:gridCol w:w="708"/>
        <w:gridCol w:w="1134"/>
        <w:gridCol w:w="2552"/>
        <w:gridCol w:w="850"/>
        <w:gridCol w:w="567"/>
        <w:gridCol w:w="709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Анадыр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укотэнерго» / 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АО «Чукот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опровод высокого давления к Анадырской ТЭ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атическая газораспределительная станция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провод среднего давления по ул.Рультытегина - ул. Поля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ительный газопровод к потребителям газа, расположенным на ул.От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редложение в ГП «Энергоэффективность и развитие энергетики Чукотского автономного округ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</w:tr>
    </w:tbl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>2) подраздел «Объекты торговой, агропромышленной и иной инфраструктуры» изложить в следующей редакции:</w:t>
      </w:r>
    </w:p>
    <w:p>
      <w:pPr>
        <w:pStyle w:val="Normal"/>
        <w:ind w:hanging="567"/>
        <w:jc w:val="both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985"/>
        <w:gridCol w:w="1134"/>
        <w:gridCol w:w="1418"/>
        <w:gridCol w:w="708"/>
        <w:gridCol w:w="1134"/>
        <w:gridCol w:w="2552"/>
        <w:gridCol w:w="850"/>
        <w:gridCol w:w="567"/>
        <w:gridCol w:w="709"/>
        <w:gridCol w:w="567"/>
        <w:gridCol w:w="567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ой, агропромышленной и и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П «Анадырская торговая компания» /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арково Анадыр-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«МУП Анадырская торгов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УП ЧАО «Чукотснаб»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 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-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и РВС-5000 (резервуары вертикальные для хранения нефтепродуктов) № 19, 2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/>
            </w:pPr>
            <w:r>
              <w:rPr/>
              <w:t>1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ждения резервуарн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РВС-3000 Анюйск 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 /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г.Билибино Анюйское отд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6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ая стоянка АРУ №1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.Угольные Ко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 / 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108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3) подраздел «</w:t>
      </w:r>
      <w:r>
        <w:rPr>
          <w:sz w:val="28"/>
          <w:szCs w:val="28"/>
        </w:rPr>
        <w:t>Объекты в сфере экологии и охраны окружающей</w:t>
      </w:r>
      <w:r>
        <w:rPr>
          <w:b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</w:rPr>
        <w:t>»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right="-314" w:hanging="567"/>
        <w:rPr/>
      </w:pPr>
      <w:r>
        <w:rPr/>
        <w:t>«</w:t>
      </w:r>
    </w:p>
    <w:tbl>
      <w:tblPr>
        <w:tblW w:w="15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24"/>
        <w:gridCol w:w="1985"/>
        <w:gridCol w:w="1177"/>
        <w:gridCol w:w="1412"/>
        <w:gridCol w:w="702"/>
        <w:gridCol w:w="1196"/>
        <w:gridCol w:w="2505"/>
        <w:gridCol w:w="839"/>
        <w:gridCol w:w="563"/>
        <w:gridCol w:w="700"/>
        <w:gridCol w:w="563"/>
        <w:gridCol w:w="563"/>
      </w:tblGrid>
      <w:tr>
        <w:trPr>
          <w:trHeight w:val="161" w:hRule="atLeast"/>
        </w:trPr>
        <w:tc>
          <w:tcPr>
            <w:tcW w:w="15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сфере экологии и охраны окружающей сре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2015-201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санкционированной св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 / муницип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2015-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-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ы и площадки для временного размещ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 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Лаврентия, с.Лорино, с.Уэлен, с.Нешкан, с.Энурмино, с.Инчоу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 не определ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8:00Z</dcterms:created>
  <dc:creator>Ракаева Н.Т.</dc:creator>
  <dc:description/>
  <cp:keywords/>
  <dc:language>en-US</dc:language>
  <cp:lastModifiedBy>User</cp:lastModifiedBy>
  <cp:lastPrinted>2018-03-01T18:28:00Z</cp:lastPrinted>
  <dcterms:modified xsi:type="dcterms:W3CDTF">2018-03-01T06:28:00Z</dcterms:modified>
  <cp:revision>2</cp:revision>
  <dc:subject/>
  <dc:title>Постановление</dc:title>
</cp:coreProperties>
</file>