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4 марта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12 марта 2015 года № 16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Правительства Чукотского автономного округа от 12 марта 2015 года № 167 «Об утверждении Порядка предоставления, использования и возврата муниципальными образованиями бюджетных кредитов, полученных из окружного бюджета» следующее изменение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0 дополнить подпунктом 7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) ограничение по величине ставки при привлечении в местный бюджет кредитов от кредитных организаций на уровне не более чем уровень ключевой ставки, установленный Центральным банком Российской Федерации, увеличенный на один процент годовых.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уварин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рост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 дело, Департамент финансов, экономики и имущественных отношений Чукотского автономного округа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32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8-03-14T22:32:00Z</dcterms:modified>
  <cp:revision>3</cp:revision>
  <dc:subject/>
  <dc:title>Постановление</dc:title>
</cp:coreProperties>
</file>