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феврал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 5 февраля 2014 года № 4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Правительства Чукотского автономного округа от 5 февраля 2014 года № 43 «Об утверждении Порядка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                        на 2014-2020 годы» следующие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1) в наименовании слова «на 2014-2020 годы» исключить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в преамбуле слова «на 2014-2020 годы» исключить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в пункте 1 слова «на 2014-2020 годы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орядке реализации мероприятий ведомственной целевой программы «Развитие социальной поддержки отдельных категорий граждан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 на 2014-2020 годы»:</w:t>
      </w:r>
    </w:p>
    <w:p>
      <w:pPr>
        <w:pStyle w:val="Normal"/>
        <w:ind w:firstLine="851"/>
        <w:rPr/>
      </w:pPr>
      <w:r>
        <w:rPr>
          <w:sz w:val="28"/>
          <w:szCs w:val="28"/>
        </w:rPr>
        <w:t>в наименовании слова «на 2014-2020 годы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 раздела 1 «Общие положения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Финансирование мероприят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осуществляется за счет средств окружного бюджета посредством предоставления субсидий на иные цел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2 августа 2011 года № 335</w:t>
        <w:br/>
        <w:t xml:space="preserve">«Об утверждении  Порядка  определения  объема  и  условий  предостав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иные цели из окружного бюджета государственным бюджетным и автономным учреждениям Чукотского автономного округа.»;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зделе 2 «Порядок оказания социальной поддержки отдельным категориям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пятый пункта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казанных в подпункте 6 настоящего пункта;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2.6 цифры «5.4.7» заменить цифрами «5.4.8»;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.8 раздела 5 «Развитие сотрудничества с некоммерческими организациями по оказанию социальных услуг» изложить в следующей редакции: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.8. Единовременная выплата для участия в съезде Всероссийской общественной организации ветеранов (пенсионеров) войны,                              труда, Вооруженных Сил и правоохранительных органов, а также в праздничных мероприятиях ко дням полного освобождения                        Ленинграда от фашистской блокады во врем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кой Отечественной              вой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41-1945 годов, предоставляется ветерану Великой Отечественной войны в размере фактических расходов по оплате проезда к месту              проведения мероприятий и обратно, но не свыше 60 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ветерану Великой Отечественной                    войны выдается гарантийное письмо на приобретение проездных               документов. Средства на оплату проезда перечисляются ГБУ «ЧОКЦСОН» на счета транспортных предприятий или агентств, с которыми                       заключены договоры на приобретение проездных документов по гарантийным письмам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единовременной выплаты гражданину необходимо предоставить в филиал ГБУ «ЧОКЦСОН» следующие документы: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5481"/>
      <w:bookmarkEnd w:id="0"/>
      <w:r>
        <w:rPr>
          <w:rFonts w:cs="Times New Roman" w:ascii="Times New Roman" w:hAnsi="Times New Roman"/>
          <w:sz w:val="28"/>
          <w:szCs w:val="28"/>
        </w:rPr>
        <w:t>1)</w:t>
        <w:tab/>
        <w:t>заявление;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5481"/>
      <w:bookmarkStart w:id="2" w:name="sub_5548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</w:t>
        <w:tab/>
        <w:t>проездные документы, подтверждающие произведенные расходы на оплату стоимости проезда к месту проведения мероприятий и обратно.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расчет по оплате стоимости проезда производится на основании предоставленных гражданином подлинных проездных               документов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5482"/>
      <w:bookmarkEnd w:id="3"/>
      <w:r>
        <w:rPr>
          <w:rFonts w:cs="Times New Roman" w:ascii="Times New Roman" w:hAnsi="Times New Roman"/>
          <w:sz w:val="28"/>
          <w:szCs w:val="28"/>
        </w:rPr>
        <w:t>Предоставление документов, указанных в настоящем пункте, осуществляется гражданином самостоятельно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ифе приложения 1 слова «на 2014 - 2020 годы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ифе приложения 2 слова «на 2014 - 2020 годы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ифе приложения 3 слова «на 2014 - 2020 годы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ифе приложения 4 слова «на 2014 - 2020 годы» исключит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ифе приложения 5 слова «на 2014 - 2020 годы» исключи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8 января 2019 года.</w:t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1.1001/" TargetMode="External"/><Relationship Id="rId5" Type="http://schemas.openxmlformats.org/officeDocument/2006/relationships/hyperlink" Target="garantf1://31271181.1000/" TargetMode="External"/><Relationship Id="rId6" Type="http://schemas.openxmlformats.org/officeDocument/2006/relationships/hyperlink" Target="garantf1://31271181.0/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33:00Z</dcterms:created>
  <dc:creator>Ракаева Н.Т.</dc:creator>
  <dc:description/>
  <cp:keywords/>
  <dc:language>en-US</dc:language>
  <cp:lastModifiedBy>User</cp:lastModifiedBy>
  <cp:lastPrinted>2019-02-18T12:33:00Z</cp:lastPrinted>
  <dcterms:modified xsi:type="dcterms:W3CDTF">2019-02-18T00:33:00Z</dcterms:modified>
  <cp:revision>2</cp:revision>
  <dc:subject/>
  <dc:title>Постановление</dc:title>
</cp:coreProperties>
</file>