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5"/>
        <w:rPr>
          <w:sz w:val="20"/>
        </w:rPr>
      </w:pPr>
      <w:r>
        <w:rPr>
          <w:sz w:val="20"/>
        </w:rPr>
      </w:r>
    </w:p>
    <w:p>
      <w:pPr>
        <w:pStyle w:val="Style15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;Times New Roman" w:hAnsi="Times New Roman Полужирный;Times New Roman" w:cs="Times New Roman Полужирный;Times New Roman"/>
          <w:spacing w:val="60"/>
          <w:sz w:val="20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марта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10" w:leader="none"/>
              </w:tabs>
              <w:jc w:val="center"/>
              <w:outlineLvl w:val="2"/>
              <w:rPr>
                <w:b/>
                <w:b/>
              </w:rPr>
            </w:pPr>
            <w:r>
              <w:rPr>
                <w:b/>
                <w:szCs w:val="28"/>
              </w:rPr>
              <w:t>О создании Межведомственной комиссии по вопросам  профессиональной ориентации граждан в</w:t>
            </w:r>
            <w:r>
              <w:rPr/>
              <w:t xml:space="preserve"> </w:t>
            </w:r>
            <w:r>
              <w:rPr>
                <w:b/>
                <w:szCs w:val="28"/>
              </w:rPr>
              <w:t>Чукотском автономном округ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оответствии со статьёй 58 Федерального закона от 12 декабря 2023 года № 565-ФЗ «О занятости населения в Российской Федерации», Правительство Чукотского автономного округа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1.</w:t>
        <w:tab/>
        <w:t>Создать Межведомственную комиссию по вопросам профессиональной ориентации граждан в Чукотском автономном округе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2.</w:t>
        <w:tab/>
        <w:t>Утвердить Положение о Межведомственной комиссии</w:t>
        <w:br/>
        <w:t>по вопросам профессиональной ориентации граждан в Чукотском автономном округе согласно приложению к настоящему постановлению.</w:t>
      </w:r>
    </w:p>
    <w:p>
      <w:pPr>
        <w:pStyle w:val="Normal"/>
        <w:ind w:firstLine="709"/>
        <w:jc w:val="both"/>
        <w:rPr/>
      </w:pPr>
      <w:r>
        <w:rPr>
          <w:rStyle w:val="Style14"/>
          <w:i w:val="false"/>
          <w:color w:val="000000"/>
          <w:szCs w:val="28"/>
        </w:rPr>
        <w:t>3.</w:t>
        <w:tab/>
      </w:r>
      <w:r>
        <w:rPr>
          <w:bCs/>
          <w:szCs w:val="28"/>
        </w:rPr>
        <w:t>Контроль за исполнением настоящего постановления возложить на Департамент социальной политики Чукотского автономного округа (Брянцева Л.Н.).</w:t>
      </w:r>
    </w:p>
    <w:p>
      <w:pPr>
        <w:pStyle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396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396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812" w:hanging="0"/>
        <w:jc w:val="center"/>
        <w:rPr/>
      </w:pPr>
      <w:r>
        <w:rPr>
          <w:sz w:val="24"/>
          <w:szCs w:val="24"/>
          <w:shd w:fill="FFFFFF" w:val="clear"/>
        </w:rPr>
        <w:t>Приложение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к </w:t>
      </w:r>
      <w:r>
        <w:rPr>
          <w:sz w:val="24"/>
          <w:szCs w:val="24"/>
        </w:rPr>
        <w:t>Постановлению</w:t>
      </w:r>
      <w:r>
        <w:rPr>
          <w:sz w:val="24"/>
          <w:szCs w:val="24"/>
          <w:shd w:fill="FFFFFF" w:val="clear"/>
        </w:rPr>
        <w:t xml:space="preserve"> Правительства Чукотского автономного округа</w:t>
      </w:r>
    </w:p>
    <w:p>
      <w:pPr>
        <w:pStyle w:val="Normal"/>
        <w:ind w:left="581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от </w:t>
      </w:r>
      <w:r>
        <w:rPr>
          <w:sz w:val="24"/>
          <w:szCs w:val="24"/>
          <w:shd w:fill="FFFFFF" w:val="clear"/>
          <w:lang w:val="en-US"/>
        </w:rPr>
        <w:t xml:space="preserve">11 </w:t>
      </w:r>
      <w:r>
        <w:rPr>
          <w:sz w:val="24"/>
          <w:szCs w:val="24"/>
          <w:shd w:fill="FFFFFF" w:val="clear"/>
        </w:rPr>
        <w:t>марта 2025 года № 134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spacing w:val="20"/>
          <w:szCs w:val="28"/>
        </w:rPr>
        <w:t>ПОЛОЖЕНИЕ</w:t>
      </w:r>
      <w:r>
        <w:rPr>
          <w:b/>
          <w:szCs w:val="28"/>
        </w:rPr>
        <w:br/>
        <w:t>о Межведомственной комиссии по вопросам профессиональной ориентации граждан в Чукотском автономном округе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. Настоящее Положение определяет порядок деятельности Межведомственной комиссии по вопросам профессиональной ориентации граждан</w:t>
      </w:r>
      <w:r>
        <w:rPr/>
        <w:t xml:space="preserve"> </w:t>
      </w:r>
      <w:r>
        <w:rPr>
          <w:szCs w:val="28"/>
        </w:rPr>
        <w:t>в Чукотском автономном округе (далее – комиссия). Комиссия является постоянно действующим координационным органом, образованным в соответствии со статьёй 58 Федерального закона от 12 декабря 2023 года</w:t>
        <w:br/>
        <w:t>№ 565-ФЗ «О занятости населения в Российской Федерации»,</w:t>
        <w:br/>
        <w:t>для осуществления взаимодействия и координации деятельности органов государственной власти Чукотского автономного округа, органов местного самоуправления муниципальных образований Чукотского автономного округа, организаций, осуществляющих образовательную деятельность</w:t>
        <w:br/>
        <w:t>в регионе, а также организаций, которые осуществляют мероприятия</w:t>
        <w:br/>
        <w:t>в области профессиональной ориентации граждан, в целях развития кадрового и профессионального потенциала жителей Чукотского автономного округ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</w:t>
      </w:r>
      <w:r>
        <w:rPr/>
        <w:t xml:space="preserve"> </w:t>
      </w:r>
      <w:r>
        <w:rPr>
          <w:szCs w:val="28"/>
        </w:rPr>
        <w:t>нормативными правовыми актами Чукотского автономного округа, а также настоящим Положение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 Основные задачи, функции и права комиссии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Задачами комиссии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сестороннее изучение основных проблем и определение приоритетных направлений работы по профессиональной ориентации граждан на территории Чукотского автономн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ординация деятельности по организации и оказанию услуг</w:t>
        <w:br/>
        <w:t>по профессиональной ориентации граждан в Чукотском автономном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и обобщение лучших практик в области профессиональной ориентации гражда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. Комиссия осуществляет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ние предложений в ежегодный план мероприятий</w:t>
        <w:br/>
        <w:t>по профессиональной ориентации граждан 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проектов ежегодных планов мероприятий</w:t>
        <w:br/>
        <w:t>по профессиональной ориентации граждан 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работка предложений и рекомендаций по совершенствованию механизмов реализации мероприятий по профессиональной ориентации граждан в Чукотском автономном округе и повышению их эффектив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ация межведомственного взаимодействия по вопросам работы по профессиональной ориентации граждан в Чукотском автономном окр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t>выработка согласованных действий, решений, концепций в области профессиональной ориентации граждан</w:t>
      </w:r>
      <w:r>
        <w:rPr/>
        <w:t xml:space="preserve"> </w:t>
      </w:r>
      <w:r>
        <w:rPr>
          <w:szCs w:val="28"/>
        </w:rPr>
        <w:t>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нализ состояния работы по профессиональной ориентации граждан в Чукотском автономном округ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 Комиссия имеет право:</w:t>
      </w:r>
    </w:p>
    <w:p>
      <w:pPr>
        <w:pStyle w:val="Normal"/>
        <w:ind w:firstLine="709"/>
        <w:jc w:val="both"/>
        <w:rPr/>
      </w:pPr>
      <w:r>
        <w:rPr>
          <w:szCs w:val="28"/>
        </w:rPr>
        <w:t>анализировать состояние и эффективность функционирования учреждений, осуществляющих мероприятия по профессиональной ориентации граждан</w:t>
      </w:r>
      <w:r>
        <w:rPr/>
        <w:t xml:space="preserve"> </w:t>
      </w:r>
      <w:r>
        <w:rPr>
          <w:szCs w:val="28"/>
        </w:rPr>
        <w:t>в Чукотском автономном округ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прашивать у органов исполнительной власти Чукотского автономного округа информацию о работе в области профессиональной ориентации граждан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лашать для участия в заседаниях комиссии не входящих                          в её состав представителей органов местного самоуправления муниципальных образований Чукотского автономного округа, научных                      и образовательных учреждений округа, общественных объединений и других организаций реги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формировать в муниципальных образованиях Чукотского автономного округа временные рабочие группы из числа представителей подведомственных органам исполнительной власти Чукотского автономного округа и курируемых ими учреждений, иных заинтересованных структур в целях координации деятельности по организации мероприятий                            по профессиональной ориентации граждан, а также подготовки предложений для повышения эффективности работы по профессиональной ориентации граждан в регионе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I. Порядок формирования состава комиссии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1. Комиссия формируется в составе председателя комиссии, заместителя председателя комиссии, членов комиссии и ответственного секретаря комиссии.</w:t>
      </w:r>
      <w:r>
        <w:rPr/>
        <w:t xml:space="preserve"> </w:t>
      </w:r>
      <w:r>
        <w:rPr>
          <w:szCs w:val="28"/>
        </w:rPr>
        <w:t>Состав комиссии утверждается распоряжением Правительства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2. Председателем комиссии является начальник Департамента социальной политики Чукотского автоном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</w:t>
        <w:tab/>
        <w:t>Председатель комиссии: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 xml:space="preserve">осуществляет </w:t>
      </w:r>
      <w:r>
        <w:rPr>
          <w:sz w:val="28"/>
          <w:szCs w:val="28"/>
        </w:rPr>
        <w:t>общее руководство работой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ет дату, место и время заседания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миссии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аёт поручения членам комиссии по </w:t>
      </w:r>
      <w:r>
        <w:rPr>
          <w:rStyle w:val="Emphasis"/>
          <w:i w:val="false"/>
          <w:iCs w:val="false"/>
          <w:sz w:val="28"/>
          <w:szCs w:val="28"/>
        </w:rPr>
        <w:t>вопросам</w:t>
      </w:r>
      <w:r>
        <w:rPr>
          <w:sz w:val="28"/>
          <w:szCs w:val="28"/>
        </w:rPr>
        <w:t>, связанным с решением возложенных на комиссию задач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ывает протоколы заседаний комиссии и другие документы                 по вопросам, отнесённым к компетенции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ешений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В случае отсутствия председателя комиссии его полномочия исполняет заместитель председател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Секретарь комиссии организует текущую работу комиссии                      и осуществляет следующие функции: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овестку дня заседания с учётом предложений членов комиссии, передаёт проект повестки дня заседания на утверждение председателю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вещает членов комиссии о дате, времени и месте заседания комиссии, организует подготовку информационных материалов                            для рассмотрения на заседаниях комиссии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ёт протоколы заседаний комиссии и подписывает их;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ет решения коми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6. Члены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вуют в заседании комиссии и его подготов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ят предложения по повестке заседа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осят предложения и замечания по порядку рассмотрения и существу обсуждаемых вопрос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оставляют информацию с целью подготовки рабочих материалов       к заседаниям комиссии по запросу секретаря комисс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V. Порядок деятельности комиссии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Заседания комиссии проводятся по мере необходимости,                      но не реже одного раза в год в очной, заочной форме или в режиме видео-конференц-связи.</w:t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>Решение о проведении заседания комиссии в заочной форме путём заочного голосования членов комиссии приним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 xml:space="preserve">При проведении заседания в заочной форме секретарь доводит                     до членов комиссии информацию о сроках представления председателю комиссии </w:t>
      </w:r>
      <w:r>
        <w:rPr>
          <w:szCs w:val="28"/>
        </w:rPr>
        <w:t>листа голосования согласно приложению к настоящему Положению и материалов, подготовленных для рассмотр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очное голосование осуществляется путем визирования листа голосования членами комиссии с письменным выражением позиции                        по рассматриваемому вопросу (комментариями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, если по истечении установленного срока лист голосования не поступил секретарю комиссии или не завизирован членом комиссии, соответствующий член комиссии считается не принявшим участие в заочном голосовании, его голос не учитывается при определении результатов заочного голос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</w:t>
        <w:tab/>
        <w:t>Члены комиссии осуществляют голосование личн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3.</w:t>
        <w:tab/>
        <w:t>Заседание комиссии считается правомочным, если в нем участвуют более половины списочного состава член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4.</w:t>
        <w:tab/>
        <w:t>Решение комиссии принимается путём голосования большинством голосов от общего числа членов комиссии,</w:t>
      </w:r>
      <w:r>
        <w:rPr>
          <w:szCs w:val="28"/>
          <w:shd w:fill="FFFFFF" w:val="clear"/>
        </w:rPr>
        <w:t xml:space="preserve"> принявших участие в заседании. Секретарь комиссии принимает участие в голосовании на общих основаниях.</w:t>
      </w:r>
      <w:r>
        <w:rPr>
          <w:szCs w:val="28"/>
        </w:rPr>
        <w:t xml:space="preserve"> </w:t>
      </w:r>
      <w:r>
        <w:rPr>
          <w:szCs w:val="28"/>
          <w:shd w:fill="FFFFFF" w:val="clear"/>
        </w:rPr>
        <w:t>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5. Решение комиссии оформляется протоколом, </w:t>
      </w:r>
      <w:r>
        <w:rPr>
          <w:szCs w:val="28"/>
          <w:shd w:fill="FFFFFF" w:val="clear"/>
        </w:rPr>
        <w:t>который подписывается председательствующим на заседании комиссии и секретарём комиссии.</w:t>
      </w: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Копии протокола заседания комиссии направляются членам комиссии в течение пяти рабочих дней со дня проведения заседания комиссии.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к Положению о Межведомственной комиссии по вопросам профессиональной ориентации граждан в Чукотском автономном округе</w:t>
      </w:r>
    </w:p>
    <w:p>
      <w:pPr>
        <w:pStyle w:val="Normal"/>
        <w:widowControl w:val="false"/>
        <w:ind w:left="5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Лист голосования</w:t>
        <w:br/>
        <w:t>членов Межведомственной комиссии по вопросам профессиональной ориентации граждан в Чукотском автономном округе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jc w:val="both"/>
        <w:rPr/>
      </w:pPr>
      <w:r>
        <w:rPr/>
        <w:t>Вопрос № _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Проект решения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Решение члена Межведомственной комиссии по вопросам профессиональной ориентации граждан в Чукотском автономном округе (далее – Комиссия)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607"/>
        <w:gridCol w:w="356"/>
        <w:gridCol w:w="1607"/>
        <w:gridCol w:w="356"/>
        <w:gridCol w:w="230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З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роти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20"/>
        <w:jc w:val="both"/>
        <w:rPr>
          <w:sz w:val="20"/>
          <w:szCs w:val="20"/>
        </w:rPr>
      </w:pPr>
      <w:r>
        <w:rPr/>
        <w:t> </w:t>
      </w:r>
    </w:p>
    <w:p>
      <w:pPr>
        <w:pStyle w:val="Style20"/>
        <w:jc w:val="both"/>
        <w:rPr/>
      </w:pPr>
      <w:r>
        <w:rPr/>
        <w:t>Комментарий члена Комиссии (при необходимости)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Вопрос № _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Проект решения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Решение члена Комиссии: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0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607"/>
        <w:gridCol w:w="356"/>
        <w:gridCol w:w="1607"/>
        <w:gridCol w:w="356"/>
        <w:gridCol w:w="230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За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1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Против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 </w:t>
            </w:r>
          </w:p>
        </w:tc>
        <w:tc>
          <w:tcPr>
            <w:tcW w:w="2303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Style20"/>
              <w:jc w:val="both"/>
              <w:rPr/>
            </w:pPr>
            <w:r>
              <w:rPr/>
              <w:t>Воздержался</w:t>
            </w:r>
          </w:p>
        </w:tc>
      </w:tr>
    </w:tbl>
    <w:p>
      <w:pPr>
        <w:pStyle w:val="Style20"/>
        <w:jc w:val="both"/>
        <w:rPr>
          <w:sz w:val="20"/>
          <w:szCs w:val="20"/>
        </w:rPr>
      </w:pPr>
      <w:r>
        <w:rPr/>
        <w:t> </w:t>
      </w:r>
    </w:p>
    <w:p>
      <w:pPr>
        <w:pStyle w:val="Style20"/>
        <w:jc w:val="both"/>
        <w:rPr/>
      </w:pPr>
      <w:r>
        <w:rPr/>
        <w:t>Комментарий члена Комиссии (при необходимости):</w:t>
      </w:r>
    </w:p>
    <w:p>
      <w:pPr>
        <w:pStyle w:val="Style20"/>
        <w:jc w:val="both"/>
        <w:rPr/>
      </w:pPr>
      <w:r>
        <w:rPr/>
        <w:t>__________________________________________________________________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/>
      </w:pPr>
      <w:r>
        <w:rPr/>
        <w:t>___________  ______________________________________________________</w:t>
      </w:r>
    </w:p>
    <w:p>
      <w:pPr>
        <w:pStyle w:val="Style20"/>
        <w:jc w:val="both"/>
        <w:rPr/>
      </w:pPr>
      <w:r>
        <w:rPr/>
        <w:t xml:space="preserve">        </w:t>
      </w:r>
      <w:r>
        <w:rPr/>
        <w:t>(дата)                                             (подпись) (Ф.И.О.)</w:t>
      </w:r>
    </w:p>
    <w:p>
      <w:pPr>
        <w:pStyle w:val="Style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Заполненный и подписанный лист голосования представляется в оригинале, а также по электронной почте: ________________ в отсканированной форме в срок не позднее________________ (дата/время).</w:t>
      </w:r>
    </w:p>
    <w:p>
      <w:pPr>
        <w:pStyle w:val="Style2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709"/>
        <w:jc w:val="both"/>
        <w:rPr/>
      </w:pPr>
      <w:r>
        <w:rPr/>
        <w:t>Лист голосования (опроса), поступивший секретарю Комиссии по истечении вышеуказанного срока, не учитывается при подсчете голосов и определении результатов заочного голосования.</w:t>
      </w:r>
    </w:p>
    <w:p>
      <w:pPr>
        <w:pStyle w:val="Style20"/>
        <w:ind w:firstLine="709"/>
        <w:jc w:val="both"/>
        <w:rPr/>
      </w:pPr>
      <w:r>
        <w:rPr/>
        <w:t>Оригинал листа голосования (опроса) направляется по адресу:</w:t>
      </w:r>
    </w:p>
    <w:p>
      <w:pPr>
        <w:pStyle w:val="Style20"/>
        <w:jc w:val="both"/>
        <w:rPr/>
      </w:pPr>
      <w:r>
        <w:rPr/>
        <w:t>_____________________________________________________________________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Style14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5:00Z</dcterms:created>
  <dc:creator>Коновалова О.В.</dc:creator>
  <dc:description/>
  <cp:keywords/>
  <dc:language>en-US</dc:language>
  <cp:lastModifiedBy>Чепурнова Оксана Валерьевна</cp:lastModifiedBy>
  <cp:lastPrinted>2025-03-11T16:44:00Z</cp:lastPrinted>
  <dcterms:modified xsi:type="dcterms:W3CDTF">2025-03-11T04:45:00Z</dcterms:modified>
  <cp:revision>2</cp:revision>
  <dc:subject/>
  <dc:title/>
</cp:coreProperties>
</file>