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сен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4064836"/>
            <w:r>
              <w:rPr>
                <w:sz w:val="28"/>
                <w:szCs w:val="28"/>
              </w:rPr>
              <w:t>Об утверждении изменений в распределение иных межбюджетных трансфертов бюджету муниципального образования Чукотского автономного округа на финансовое обеспечение дорожной деятельности в рамках реализации регионального проекта «Дорожная сеть»                   на 2022 год и на плановый период 2023 и              2024 годов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28.4 Закона Чукотского автономного округа от 24 мая 2002 года № 31-ОЗ «О бюджетном процессе в Чукотском автономном округе», в целях реализации </w:t>
      </w:r>
      <w:r>
        <w:rPr>
          <w:sz w:val="28"/>
          <w:szCs w:val="28"/>
          <w:shd w:fill="FFFFFF" w:val="clear"/>
        </w:rPr>
        <w:t xml:space="preserve">мероприятия «Финансовое обеспечение дорожной деятельности в рамках реализации национального проекта «Безопасные и качественные автомобильные дороги»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30.1.71/" \l "/document/31301862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Совершенствование и развитие автомобильных дорог»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30.1.71/" \l "/document/3130186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Развитие транспортной инфраструктуры </w:t>
      </w:r>
      <w:r>
        <w:rPr>
          <w:rStyle w:val="Highlightsearch"/>
          <w:sz w:val="28"/>
          <w:szCs w:val="28"/>
        </w:rPr>
        <w:t xml:space="preserve">Чукотского </w:t>
      </w:r>
      <w:r>
        <w:rPr>
          <w:sz w:val="28"/>
          <w:szCs w:val="28"/>
          <w:shd w:fill="FFFFFF" w:val="clear"/>
        </w:rPr>
        <w:t xml:space="preserve">автономного округа», утверждё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30.1.71/" \l "/document/313018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Чукотского автономного округа от 21 октября 2013 года № 405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TextBodyIndent"/>
        <w:rPr>
          <w:color w:val="00B050"/>
          <w:sz w:val="28"/>
          <w:szCs w:val="28"/>
          <w:shd w:fill="FFFFFF" w:val="clear"/>
        </w:rPr>
      </w:pPr>
      <w:r>
        <w:rPr>
          <w:color w:val="00B050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изменения в распределение иных межбюджетных трансфертов бюджету муниципального образования Чукотского автономного округа на финансовое обеспечение дорожной деятельности в рамках реализации регионального проекта «Дорожная сеть» на 2022 год                                       и на плановый период 2023 и 2024 годов, утвержденное приложением 19                  к Закону Чукотского автономного округа от 1 декабря 2021 года № 67-ОЗ              «Об окружном бюджете на 2022 год и на плановый период 2023 и 2024 годов», согласно приложению к настоящему постановлению. 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6210</wp:posOffset>
                </wp:positionV>
                <wp:extent cx="2400300" cy="105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0 сентября 2022 года № 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0pt;mso-wrap-distance-top:0pt;mso-wrap-distance-bottom:0pt;margin-top:-12.3pt;mso-position-vertical-relative:text;margin-left:3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0 сентября 2022 года № 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е иных межбюджетных трансфертов бюджету муниципального образования Чукотского автономного округа на финансовое обеспечение дорожной деятельности в рамках реализации регионального проекта «Дорожная сеть» 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  <w:gridCol w:w="2632"/>
        <w:gridCol w:w="2258"/>
        <w:gridCol w:w="1870"/>
      </w:tblGrid>
      <w:tr>
        <w:trPr>
          <w:trHeight w:val="240" w:hRule="atLeast"/>
        </w:trPr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6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Сумма иных межбюджетных трансфертов - всего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2022 го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2023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ородской округ Анадыр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5 782,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7 68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4 700,0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115 782,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87 68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3"/>
                <w:szCs w:val="23"/>
              </w:rPr>
            </w:pPr>
            <w:r>
              <w:rPr>
                <w:b/>
                <w:color w:val="22272F"/>
                <w:sz w:val="23"/>
                <w:szCs w:val="23"/>
              </w:rPr>
              <w:t>64 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3:38:00Z</dcterms:created>
  <dc:creator>Ракаева Н.Т.</dc:creator>
  <dc:description/>
  <dc:language>en-US</dc:language>
  <cp:lastModifiedBy>Калячайвыргина Ольга Владимировна</cp:lastModifiedBy>
  <cp:lastPrinted>2022-09-20T11:38:00Z</cp:lastPrinted>
  <dcterms:modified xsi:type="dcterms:W3CDTF">2022-09-19T23:38:00Z</dcterms:modified>
  <cp:revision>2</cp:revision>
  <dc:subject/>
  <dc:title>Постановление</dc:title>
</cp:coreProperties>
</file>