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>
          <w:trHeight w:val="154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Государственной программы «Развитие агропромышленного комплекс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агропромышленного комплекса Чукотского автономного округа» (далее -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Государственной программ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абзац «Объёмы финансовых ресурсов Государственной 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6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371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17 526 325,0 тыс. рублей, из них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       1 367 895,4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0 185,8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7 297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3 333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 929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9 04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5 514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70 579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35 930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93 426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3 475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4 182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5 749 368,0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8 881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38 321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292 387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479 897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474 095,7 тыс. рублей;</w:t>
            </w:r>
          </w:p>
          <w:p>
            <w:pPr>
              <w:pStyle w:val="Style68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67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524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 712 951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699 228,8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 696 591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616 345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597 142,6 тыс. рублей;</w:t>
            </w:r>
          </w:p>
          <w:p>
            <w:pPr>
              <w:pStyle w:val="Style68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рочих внебюджетных источников -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409 06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405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 450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 902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 431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6 251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6 426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 333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7 10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8 188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5 706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0 866,2 тыс. рублей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жидаемые результаты реализации Государственной 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доведение уровня заработной платы в сельском хозяйстве                 до 61,8 тыс. рублей в 2024 году» заменить словами «доведение уровня заработной платы в сельском хозяйстве до 57,6 тыс. рублей в 2024 год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увеличение располагаемых ресурсов домашних хозяйств                          (в среднем на 1 члена домашнего хозяйства в месяц) в сельской местности до 25,6 тыс. рублей в 2024 году» заменить словами «увеличение располагаемых ресурсов домашних хозяйств (в среднем на 1 члена домашнего хозяйства в месяц) в сельской местности до 22,0 тыс. рублей в 2019 год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Развитие отрасли животноводства, переработки и реализации продукции животноводства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9917"/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  <w:bookmarkEnd w:id="0"/>
          </w:p>
        </w:tc>
        <w:tc>
          <w:tcPr>
            <w:tcW w:w="7517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еверных оленей и маралов в сельскохозяйственных, крестьянских (фермерских) хозяйствах, включая индивидуальных предпринимате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еменного скота в общем поголовье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еменного молодняка олен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возникновения эпизоотий особо опасных болезней животных в результате заноса с других территори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леней, исследованных на бруцеллез, от общего поголовья на начало года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ловленных безнадзорных животных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ого яйца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рованных кредитов, привлеченных для развития животноводства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ельскохозяйственных товаропроизводителей, не имеющих просроченной кредиторской задолженности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астников программы финансового оздоровления, выполнивших обязательства по реструктуризации задолженности;</w:t>
            </w:r>
          </w:p>
          <w:p>
            <w:pPr>
              <w:pStyle w:val="Style68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ное маточное поголовье сельскохозяйственных животных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племенного условного маточного поголовья сельскохозяйственных животных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леневодческих бригад, обеспеченных мобильными кочевыми жилыми домами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, обеспеченных мобильными механизированными жилищно-бытовыми комплексам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ной кредиторской задолженности сельскохозяйственных товаропроизводителей»;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абзац «Объёмы финансовых ресурсов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68"/>
              <w:rPr/>
            </w:pPr>
            <w:bookmarkStart w:id="1" w:name="sub_9919"/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ых ресурсов Подпрограммы</w:t>
            </w:r>
            <w:bookmarkEnd w:id="1"/>
          </w:p>
        </w:tc>
        <w:tc>
          <w:tcPr>
            <w:tcW w:w="7371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1 453 179,2 тыс. рублей, из них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       942 073,7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917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 666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 430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 458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5 390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2 813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5 568,1 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1 279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1 293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8 628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8 628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0 467 409,7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75 127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7 565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 280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7 502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7 981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141 637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 144 434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143 790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 142 043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082 624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063 421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43 695,8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735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787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049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196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46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 092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 797,0 тыс. рублей.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 797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798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 867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030,0 тыс. рублей»;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абзац «Ожидаемые результаты реализации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9110"/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  <w:bookmarkEnd w:id="2"/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поголовья северных оленей и маралов, в том числе маточное поголовье (важенок и нетелей) в структуре стада составит 77,11 тыс. голов в 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2024 году удельного веса племенного скота в общем поголовье оленей до 26,1 процентов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 территории Чукотского автономного округа особо опасных и карантинных болезней животных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руцеллеза северных оленей в МУП СХП «Имени Первого Ревкома Чукотки» и поддержание территории Чукотки свободной от бруцеллеза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2024 году объемов производства пищевого яйца до 3 млн. штук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2024 году объемов производства скота и птицы на убой в хозяйствах всех категорий в живом весе до 0,93 тыс. тонн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нансового состояния сельскохозяйственных товаропроизводите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эпидемиологического состояния территории округа путем отлова безнадзорных животных»;</w:t>
            </w:r>
          </w:p>
        </w:tc>
      </w:tr>
    </w:tbl>
    <w:p>
      <w:pPr>
        <w:pStyle w:val="Heading1"/>
        <w:ind w:firstLine="851"/>
        <w:jc w:val="both"/>
        <w:rPr>
          <w:rFonts w:eastAsia="MS Mincho;ＭＳ 明朝"/>
        </w:rPr>
      </w:pPr>
      <w:r>
        <w:rPr>
          <w:rFonts w:eastAsia="MS Mincho;ＭＳ 明朝"/>
          <w:b w:val="false"/>
          <w:szCs w:val="28"/>
        </w:rPr>
        <w:t>3) абзац «Объёмы финансовых ресурсов Подпрограммы» паспорта Подпрограммы «</w:t>
      </w:r>
      <w:r>
        <w:rPr>
          <w:rFonts w:eastAsia="MS Mincho;ＭＳ 明朝"/>
          <w:b w:val="false"/>
        </w:rPr>
        <w:t>Развитие традиционных видов промыслов</w:t>
      </w:r>
      <w:r>
        <w:rPr>
          <w:rFonts w:eastAsia="MS Mincho;ＭＳ 明朝"/>
          <w:b w:val="false"/>
          <w:szCs w:val="28"/>
        </w:rPr>
        <w:t>» Государственной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92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3"/>
          </w:p>
        </w:tc>
        <w:tc>
          <w:tcPr>
            <w:tcW w:w="7371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 855 167,6 тыс. рублей, из них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8 663,1 тыс. 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6 000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87,7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87,7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87,7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 629 286,5  тыс. 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0 290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9 337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3 358,2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66 057,5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0 260,2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3 579,6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88 671,2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88 671,2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88 171,2 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75 445,2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5 445,2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207 218,0 тыс. 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320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1 790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734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822,1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4 027,3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9 820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9 820,0 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9 820,0 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9 820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5 122,3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5 122,3 тыс. рублей»;</w:t>
            </w:r>
          </w:p>
        </w:tc>
      </w:tr>
    </w:tbl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  <w:szCs w:val="28"/>
        </w:rPr>
        <w:t>4) абзац «Объёмы финансовых ресурсов Подпрограммы» паспорта Подпрограммы «</w:t>
      </w:r>
      <w:r>
        <w:rPr>
          <w:rFonts w:eastAsia="MS Mincho;ＭＳ 明朝"/>
          <w:b w:val="false"/>
        </w:rPr>
        <w:t>Развитие пищевой и перерабатывающей промышленности</w:t>
      </w:r>
      <w:r>
        <w:rPr>
          <w:rFonts w:eastAsia="MS Mincho;ＭＳ 明朝"/>
          <w:b w:val="false"/>
          <w:szCs w:val="28"/>
        </w:rPr>
        <w:t>» Государственной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994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4"/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 035 428,7 тыс. рублей, из них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945 831,7 тыс. рублей, в том числе по годам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 000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000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9 747,3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14 546,5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09 666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0 996,6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7 960,7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7 960,7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7 960,7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0 996,6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0 996,6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89 597,0 тыс. рублей, в том числе по годам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000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000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 897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 550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6 850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 550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 550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 550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 550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 550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7 550,0 тыс. рублей»;</w:t>
            </w:r>
          </w:p>
        </w:tc>
      </w:tr>
    </w:tbl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5) в паспорте Подпрограммы «Устойчивое развитие сельских территорий» Государственной программы:</w:t>
      </w:r>
    </w:p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абзац «Цели Подпрограммы» изложить в следующей редакции: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8"/>
      </w:tblGrid>
      <w:tr>
        <w:trPr/>
        <w:tc>
          <w:tcPr>
            <w:tcW w:w="2235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и Подпрограммы</w:t>
            </w:r>
          </w:p>
        </w:tc>
        <w:tc>
          <w:tcPr>
            <w:tcW w:w="7428" w:type="dxa"/>
            <w:tcBorders/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проживания в сельской местности путем строительства (приобретения) благоустроенного жилья для граждан, проживающих в сельской местности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, проживающих в сельской местности, в реализации общественно значимых проектов по благоустройству сельских территорий;</w:t>
            </w:r>
          </w:p>
          <w:p>
            <w:pPr>
              <w:pStyle w:val="Style4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к сельской местности и сельскому образу жизни»;</w:t>
            </w:r>
          </w:p>
        </w:tc>
      </w:tr>
    </w:tbl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</w:r>
    </w:p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абзац «Задачи Подпрограммы» изложить в следующей редакции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34"/>
      </w:tblGrid>
      <w:tr>
        <w:trPr/>
        <w:tc>
          <w:tcPr>
            <w:tcW w:w="2126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9976"/>
            <w:r>
              <w:rPr>
                <w:rFonts w:cs="Times New Roman" w:ascii="Times New Roman" w:hAnsi="Times New Roman"/>
                <w:sz w:val="28"/>
                <w:szCs w:val="28"/>
              </w:rPr>
              <w:t>«Задачи Подпрограммы</w:t>
            </w:r>
            <w:bookmarkEnd w:id="5"/>
          </w:p>
        </w:tc>
        <w:tc>
          <w:tcPr>
            <w:tcW w:w="7534" w:type="dxa"/>
            <w:tcBorders/>
          </w:tcPr>
          <w:p>
            <w:pPr>
              <w:pStyle w:val="Style4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сельского населения в благоустроенном жилье;</w:t>
            </w:r>
          </w:p>
          <w:p>
            <w:pPr>
              <w:pStyle w:val="Style4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9964"/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работников оленеводства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благоустройству сельских территорий с участием жителей сельских территорий»;</w:t>
            </w:r>
          </w:p>
        </w:tc>
      </w:tr>
    </w:tbl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абзац «Целевые индикаторы (показатели) Подпрограммы» изложить в следующей редакци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69"/>
      </w:tblGrid>
      <w:tr>
        <w:trPr/>
        <w:tc>
          <w:tcPr>
            <w:tcW w:w="2126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9977"/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  <w:bookmarkEnd w:id="7"/>
          </w:p>
        </w:tc>
        <w:tc>
          <w:tcPr>
            <w:tcW w:w="7369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(приобретения) жилья для граждан, проживающих в сельской местности кроме молодых семей и молодых специалистов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(приобретения) жилья для молодых семей и молодых специалистов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ных инициатив сельских сообществ, получивших грантовую поддержку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перевалбаз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леневодческих бригад, обеспеченных специальной одеждой, снаряжением, хозяйственно-бытовым инвентарем, средствами связ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в сельской местност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по благоустройству сельских территорий»;</w:t>
            </w:r>
          </w:p>
        </w:tc>
      </w:tr>
    </w:tbl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абзац «Объёмы финансовых ресурсов Подпрограммы» изложить в следующей редакции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4"/>
      </w:tblGrid>
      <w:tr>
        <w:trPr/>
        <w:tc>
          <w:tcPr>
            <w:tcW w:w="2126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997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8"/>
          </w:p>
        </w:tc>
        <w:tc>
          <w:tcPr>
            <w:tcW w:w="7084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370 750,2 тыс. рублей, из них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90 651,0 тыс. рублей, в том числе по годам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3 267,9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249,0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 115,7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6,4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149,9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 942,2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8 017,6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4 716,9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5 770,0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 107,7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 107,7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49 655,7 тыс. рублей, в том числе по годам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626,0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9 583,2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743,5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833,2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600,5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 664,2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 650,7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 841,8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 911,6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 600,5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 600,5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30 443,5 тыс. рублей, в том числе по годам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 648,2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544,5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 715,2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035,9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715,2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 258,5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 692,0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 403,6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 715,2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 715,2 тыс. рублей»;</w:t>
            </w:r>
          </w:p>
        </w:tc>
      </w:tr>
    </w:tbl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абзац «Ожидаемые результаты реализации Подпрограммы» изложить в следующей редакци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66"/>
      </w:tblGrid>
      <w:tr>
        <w:trPr/>
        <w:tc>
          <w:tcPr>
            <w:tcW w:w="223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99710"/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  <w:bookmarkEnd w:id="9"/>
          </w:p>
        </w:tc>
        <w:tc>
          <w:tcPr>
            <w:tcW w:w="7366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(приобретения) жилья для граждан, проживающих в сельской местности, кроме молодых семей и молодых специалистов – 430,55 кв. м.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(приобретения) жилья для молодых семей и молодых специалистов – 1 010,95 кв. м.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в сельской местности - 583 кв. м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яемого гражданам по договорам найма жилого помещения – 633 кв. м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97 проектов по благоустройству сельских территори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вух проектов местных инициатив граждан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труда работников северного оленеводства - обустройство трех перевалбаз, обеспечение специальной одеждой, снаряжением, хозяйственно-бытовым инвентарем, средствами связи 54 оленеводческих </w:t>
            </w:r>
          </w:p>
          <w:p>
            <w:pPr>
              <w:pStyle w:val="Style6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»;</w:t>
            </w:r>
          </w:p>
        </w:tc>
      </w:tr>
    </w:tbl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</w:r>
    </w:p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rFonts w:eastAsia="MS Mincho;ＭＳ 明朝"/>
          <w:b w:val="false"/>
          <w:szCs w:val="28"/>
        </w:rPr>
        <w:t>6) в паспорте Подпрограммы «</w:t>
      </w:r>
      <w:r>
        <w:rPr>
          <w:rFonts w:eastAsia="MS Mincho;ＭＳ 明朝"/>
          <w:b w:val="false"/>
        </w:rPr>
        <w:t>Обеспечение кадрового потенциала агропромышленного комплекса</w:t>
      </w:r>
      <w:r>
        <w:rPr>
          <w:rFonts w:eastAsia="MS Mincho;ＭＳ 明朝"/>
          <w:b w:val="false"/>
          <w:szCs w:val="28"/>
        </w:rPr>
        <w:t>» Государственной программы:</w:t>
      </w:r>
    </w:p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  <w:szCs w:val="28"/>
        </w:rPr>
        <w:t>абзац «Целевые индикаторы (показатели) Подпрограммы» дополнить словами «количество изготовленных печатных изданий для повышения профессионального уровня работников оленеводства»;</w:t>
      </w:r>
    </w:p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абзац «Объёмы финансовых ресурсов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0" w:name="sub_996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10"/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93 891,5 тыс. рублей, из них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91 671,2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 675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 995,1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850,4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 597,7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 321,4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 770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 546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 546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3 546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 411,5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 411,5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2 220,3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55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96,8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80,7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81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81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81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81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81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81,3 тыс. рублей»;</w:t>
            </w:r>
          </w:p>
        </w:tc>
      </w:tr>
    </w:tbl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sub_99610"/>
            <w:r>
              <w:rPr>
                <w:sz w:val="28"/>
                <w:szCs w:val="28"/>
              </w:rPr>
              <w:t>«Ожидаемые результаты реализации Подпрограммы</w:t>
            </w:r>
            <w:bookmarkEnd w:id="11"/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 до 74,7 процент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щихся высших и средних учебных заведений, прошедших производственную практику в организациях агропромышленного комплекса, составит к 2024 году 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7 человек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ников организаций агропромышленного комплекса, повысивших профессиональный уровень в системе дополнительного профессионального образования, составит к 2024 году не менее 35 челове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общеобразовательных организаций, прошедших профессиональную ориентацию в организациях агропромышленного комплекса в период летних каникул, к 2024 году не менее 1 401 челове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е менее 1 печатного издания для повышения профессионального уровня работников оленеводства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аспорте Подпрограммы «Развитие растениеводства» Государственной программы:</w:t>
      </w:r>
    </w:p>
    <w:p>
      <w:pPr>
        <w:pStyle w:val="Normal"/>
        <w:ind w:firstLine="851"/>
        <w:jc w:val="both"/>
        <w:rPr/>
      </w:pPr>
      <w:r>
        <w:rPr/>
        <w:t>абзац «Объёмы финансовых ресурсов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998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12"/>
          </w:p>
        </w:tc>
        <w:tc>
          <w:tcPr>
            <w:tcW w:w="7371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57 896,1 тыс. рублей, из них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36 174,6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066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3 367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157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 908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7 125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1 133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 77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 77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6 77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 561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 546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– 21 721,5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5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977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5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373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012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 359,5 тыс. рублей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359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 359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054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050,7 тыс. 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</w:t>
      </w:r>
      <w:bookmarkStart w:id="13" w:name="sub_99810"/>
      <w:r>
        <w:rPr>
          <w:sz w:val="28"/>
          <w:szCs w:val="28"/>
        </w:rPr>
        <w:t>Ожидаемые результаты реализации Подпрограммы</w:t>
      </w:r>
      <w:bookmarkEnd w:id="13"/>
      <w:r>
        <w:rPr>
          <w:sz w:val="28"/>
          <w:szCs w:val="28"/>
        </w:rPr>
        <w:t>» слова «у населения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8) абзац «Объёмы финансовых ресурсов Подпрограммы» паспорта Подпрограммы «Поддержка сельскохозяйственной кооперации и малых форм хозяйствования» Государственной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14"/>
          </w:p>
        </w:tc>
        <w:tc>
          <w:tcPr>
            <w:tcW w:w="7371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14 682,3 тыс. рублей, из них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91 507,6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382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 788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264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0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 758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 106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 046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 475,8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 739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2 446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09 359,2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 323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 831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570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 527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 39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 224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 284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 313,8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 439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 454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13 815,5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19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503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42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37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235,8 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 266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 600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976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116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116,7 тыс. рублей»;</w:t>
            </w:r>
          </w:p>
        </w:tc>
      </w:tr>
    </w:tbl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</w:r>
    </w:p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rFonts w:eastAsia="MS Mincho;ＭＳ 明朝"/>
          <w:b w:val="false"/>
          <w:szCs w:val="28"/>
        </w:rPr>
        <w:t>9) в паспорте Подпрограммы «</w:t>
      </w:r>
      <w:r>
        <w:rPr>
          <w:rFonts w:eastAsia="MS Mincho;ＭＳ 明朝"/>
          <w:b w:val="false"/>
        </w:rPr>
        <w:t>Развитие инфраструктуры сельского хозяйства и агропромышленного комплекса</w:t>
      </w:r>
      <w:r>
        <w:rPr>
          <w:rFonts w:eastAsia="MS Mincho;ＭＳ 明朝"/>
          <w:b w:val="false"/>
          <w:szCs w:val="28"/>
        </w:rPr>
        <w:t>» Государственной программы:</w:t>
      </w:r>
    </w:p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абзац «Участники Подпрограммы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371"/>
      </w:tblGrid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Чукотского автономного округа «Окружное объединение ветеринарии»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ённое учреждение «Управление капитального строительства Чукотского автономного округа»;</w:t>
            </w:r>
          </w:p>
        </w:tc>
      </w:tr>
    </w:tbl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абзац «Целевые индикаторы (показатели) Подпрограммы» изложить в следующей редакци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69"/>
      </w:tblGrid>
      <w:tr>
        <w:trPr/>
        <w:tc>
          <w:tcPr>
            <w:tcW w:w="2126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объектов недвижимост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помещений (зданий) в государственных учреждениях ветеринар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на которые разработана проектно-изыскательская документац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4 года аккредитовано в национальной системе аккредитации не менее 15 ветеринарных лабораторий, подведомственных органам исполнительной власти субъектов Российской Федерации, осуществляющих экспорт продукции АПК»;</w:t>
            </w:r>
          </w:p>
        </w:tc>
      </w:tr>
    </w:tbl>
    <w:p>
      <w:pPr>
        <w:pStyle w:val="Heading1"/>
        <w:ind w:firstLine="851"/>
        <w:jc w:val="both"/>
        <w:rPr/>
      </w:pPr>
      <w:r>
        <w:rPr/>
        <w:t>абзац «Объёмы финансовых ресурсов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990108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15"/>
          </w:p>
        </w:tc>
        <w:tc>
          <w:tcPr>
            <w:tcW w:w="7371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56 210,2 тыс. рублей, из них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25 000,0 тыс. 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5 000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31 210,2 тыс. 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 000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 900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6 000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200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710,2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00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00,0 тыс. рублей»;</w:t>
            </w:r>
          </w:p>
        </w:tc>
      </w:tr>
    </w:tbl>
    <w:p>
      <w:pPr>
        <w:pStyle w:val="Heading1"/>
        <w:ind w:firstLine="851"/>
        <w:jc w:val="both"/>
        <w:rPr/>
      </w:pPr>
      <w:r>
        <w:rPr>
          <w:rFonts w:eastAsia="MS Mincho;ＭＳ 明朝"/>
          <w:b w:val="false"/>
          <w:szCs w:val="28"/>
        </w:rPr>
        <w:t>10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</w:t>
      </w:r>
      <w:r>
        <w:rPr/>
        <w:t>» Государственной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9957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16"/>
          </w:p>
        </w:tc>
        <w:tc>
          <w:tcPr>
            <w:tcW w:w="7371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 078 379,2 тыс. рублей за счет средств окружного бюджета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4 706,7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5 150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4 418,8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4 881,2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1 613,7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7 452,9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0 694,1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9 164,1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9 164,1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5 566,8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5 566,8 тыс. рублей»;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eastAsia="MS Mincho;ＭＳ 明朝"/>
          <w:b w:val="false"/>
        </w:rPr>
        <w:t>11) в разделе 1 «Приоритеты, цели и задачи Государственной программы»</w:t>
      </w:r>
      <w:r>
        <w:rPr>
          <w:rFonts w:eastAsia="MS Mincho;ＭＳ 明朝"/>
          <w:b w:val="false"/>
          <w:szCs w:val="28"/>
        </w:rPr>
        <w:t>: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7" w:name="sub_101"/>
      <w:r>
        <w:rPr>
          <w:sz w:val="28"/>
          <w:szCs w:val="28"/>
        </w:rPr>
        <w:t xml:space="preserve">Государственная программа разработана на основании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06 года № 264-ФЗ «О развитии сельского хозяйства», Законов Чукотского автономного округа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8 июня 2007 года № 57-ОЗ</w:t>
        </w:r>
      </w:hyperlink>
      <w:r>
        <w:rPr>
          <w:sz w:val="28"/>
          <w:szCs w:val="28"/>
        </w:rPr>
        <w:t xml:space="preserve">                  «О государственном регулировании и государственной поддержке развития северного оленеводства в Чукотском автономном округе»,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9 февраля              1999 года № 09-ОЗ</w:t>
        </w:r>
      </w:hyperlink>
      <w:r>
        <w:rPr>
          <w:sz w:val="28"/>
          <w:szCs w:val="28"/>
        </w:rPr>
        <w:t xml:space="preserve"> «О государственном регулировании развития морского зверобойного промысла в Чукотском автономном округе» и базируется на основных положениях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Доктрины</w:t>
        </w:r>
      </w:hyperlink>
      <w:r>
        <w:rPr>
          <w:sz w:val="28"/>
          <w:szCs w:val="28"/>
        </w:rPr>
        <w:t xml:space="preserve"> продовольственной безопасности Российской Федерации, утвержденной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января 2020 года № 20,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 ноября 2008 года № 1662-р,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, утвержденной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31 декабря 2015 года № 683,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пищевой и перерабатывающей промышленности Российской Федерации на период до 2020 года, утвержденной </w:t>
      </w: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 апреля 2012 года № 559-р,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устойчивого развития сельских территорий Российской Федерации на период до 2030 года, утвержденной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 февраля 2015 года № 151-р, 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</w:t>
      </w:r>
      <w:hyperlink r:id="rId1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 июля 2012 года № 717, Государственной программы Российской Федерации «Комплексное развитие сельских территорий», утвержденной </w:t>
      </w:r>
      <w:hyperlink r:id="rId1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года № 696, </w:t>
      </w:r>
      <w:hyperlink r:id="rId2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оссийской Федерации «Социально-экономическое развитие Дальневосточного федерального округа», утвержденной </w:t>
      </w:r>
      <w:hyperlink r:id="rId2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преля 2014 года № 308, </w:t>
      </w:r>
      <w:hyperlink r:id="rId2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 596 «О долгосрочной государственной экономической политике», </w:t>
      </w:r>
      <w:hyperlink r:id="rId2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от 7 мая 2018 года № 204 «О национальных целях и стратегических задачах развития Российской Федерации на период                         до 2024 года».</w:t>
      </w:r>
      <w:bookmarkEnd w:id="17"/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бзац двадцать восьмо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Цели и задачи Программы увязаны с положениями </w:t>
      </w:r>
      <w:r>
        <w:rPr>
          <w:rStyle w:val="Style19"/>
          <w:b w:val="false"/>
          <w:color w:val="000000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</w:t>
      </w:r>
      <w:hyperlink r:id="rId2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 июля 2012 года № 717, Государственной программы Российской Федерации «Комплексное развитие сельских территорий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ой</w:t>
      </w:r>
      <w:r>
        <w:rPr>
          <w:b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года № 696,   национальными проектами «Международная кооперация и экспорт» и «Малое и среднее предпринимательство и поддержка индивидуальной предпринимательской инициативы».»;</w:t>
      </w:r>
    </w:p>
    <w:p>
      <w:pPr>
        <w:pStyle w:val="Normal"/>
        <w:ind w:firstLine="851"/>
        <w:rPr>
          <w:sz w:val="28"/>
          <w:szCs w:val="28"/>
        </w:rPr>
      </w:pPr>
      <w:bookmarkStart w:id="18" w:name="sub_10043"/>
      <w:r>
        <w:rPr>
          <w:sz w:val="28"/>
          <w:szCs w:val="28"/>
        </w:rPr>
        <w:t>абзац сорок пяты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бъём средств федерального бюджета на софинансирование расходных обязательств Чукотского автономного округа определяется ежегодно в соответствии с Соглашениями между Министерством сельского хозяйства Российской Федерации и Правительством Чукотского автономного округа о реализации мероприятий </w:t>
      </w:r>
      <w:hyperlink r:id="rId2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</w:t>
      </w:r>
      <w:hyperlink r:id="rId2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 июля 2012 года № 717, Государственной программой Российской Федерации «Комплексное развитие сельских территорий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</w:t>
      </w:r>
      <w:hyperlink r:id="rId2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года № 69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м проектом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, Соглашением между Федеральным агентством по делам национальностей и Правительством Чукотского автономного округа о реализации мероприятий </w:t>
      </w:r>
      <w:hyperlink r:id="rId2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оссийской Федерации «Реализация государственной национальной политики», утвержденной </w:t>
      </w:r>
      <w:hyperlink r:id="rId3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декабря 2016 года № 1532, Соглашением между Министерством Российской Федерации по развитию Дальнего Востока и Правительством Чукотского автономного округа о реализации мероприятия «Развитие центров экономического роста субъектов Российской Федерации, входящих в состав Дальневосточного федерального округа» </w:t>
      </w:r>
      <w:hyperlink r:id="rId3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беспечение реализации государственной программы Российской Федерации «Социально-экономическое развитие Дальневосточного федерального округа» и прочие мероприятия в области сбалансированного территориального развития» </w:t>
      </w:r>
      <w:hyperlink r:id="rId3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оссийской Федерации «Социально-экономическое развитие Дальневосточного федерального округа.»</w:t>
      </w:r>
      <w:bookmarkEnd w:id="18"/>
      <w:r>
        <w:rPr>
          <w:sz w:val="28"/>
          <w:szCs w:val="28"/>
        </w:rPr>
        <w:t>;</w:t>
      </w:r>
    </w:p>
    <w:p>
      <w:pPr>
        <w:pStyle w:val="Heading1"/>
        <w:ind w:firstLine="851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eastAsia="MS Mincho;ＭＳ 明朝"/>
          <w:b w:val="false"/>
          <w:szCs w:val="28"/>
        </w:rPr>
        <w:t xml:space="preserve">12) абзац девятый раздела 2 </w:t>
      </w:r>
      <w:r>
        <w:rPr>
          <w:rFonts w:eastAsia="MS Mincho;ＭＳ 明朝"/>
          <w:b w:val="false"/>
        </w:rPr>
        <w:t>«Механизм реализации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bookmarkStart w:id="19" w:name="sub_2009"/>
      <w:r>
        <w:rPr>
          <w:sz w:val="28"/>
          <w:szCs w:val="28"/>
        </w:rPr>
        <w:t xml:space="preserve">«предоставление из окружного бюджета бюджетам муниципальных районов и городских округов Чукотского автономного округа субсидий в порядке, установленно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E.Filonenko/AppData/Local/Microsoft/Windows/Temporary%20Internet%20Files/Content.Outlook/AppData/Local/Microsoft/Windows/Temporary%20Internet%20Files/Content.Outlook/AppData/Local/Microsoft/Windows/Temporary%20Internet%20Files/Content.Outlook/YJJC0064/%D1%81%20%D0%B4%D0%BE%D0%BC%D0%B0/%D0%9F%D0%9F%20411%20%D0%B0%D0%BA%D1%82%20%D0%BD%D0%B0%2021.01.2020.rtf" \l "sub_13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ями 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E.Filonenko/AppData/Local/Microsoft/Windows/Temporary%20Internet%20Files/Content.Outlook/AppData/Local/Microsoft/Windows/Temporary%20Internet%20Files/Content.Outlook/AppData/Local/Microsoft/Windows/Temporary%20Internet%20Files/Content.Outlook/YJJC0064/%D1%81%20%D0%B4%D0%BE%D0%BC%D0%B0/%D0%9F%D0%9F%20411%20%D0%B0%D0%BA%D1%82%20%D0%BD%D0%B0%2021.01.2020.rtf" \l "sub_15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8, 9 к Государственной программе;</w:t>
      </w:r>
      <w:bookmarkEnd w:id="19"/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в таблице «Перечень и сведения о целевых индикаторах и показателях Государственной программы «Развитие агропромышленного комплекса Чукотского автономного округа» приложения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Государственная программ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70"/>
        <w:gridCol w:w="993"/>
        <w:gridCol w:w="851"/>
        <w:gridCol w:w="852"/>
        <w:gridCol w:w="850"/>
        <w:gridCol w:w="851"/>
        <w:gridCol w:w="850"/>
        <w:gridCol w:w="850"/>
        <w:gridCol w:w="993"/>
        <w:gridCol w:w="851"/>
        <w:gridCol w:w="850"/>
        <w:gridCol w:w="851"/>
        <w:gridCol w:w="850"/>
        <w:gridCol w:w="241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sub_1107"/>
            <w:r>
              <w:rPr>
                <w:sz w:val="22"/>
                <w:szCs w:val="22"/>
              </w:rPr>
              <w:t>7.</w:t>
            </w:r>
            <w:bookmarkEnd w:id="20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 6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01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по наращиванию поголовья северных олен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70"/>
        <w:gridCol w:w="993"/>
        <w:gridCol w:w="851"/>
        <w:gridCol w:w="852"/>
        <w:gridCol w:w="850"/>
        <w:gridCol w:w="851"/>
        <w:gridCol w:w="850"/>
        <w:gridCol w:w="850"/>
        <w:gridCol w:w="993"/>
        <w:gridCol w:w="851"/>
        <w:gridCol w:w="850"/>
        <w:gridCol w:w="851"/>
        <w:gridCol w:w="850"/>
        <w:gridCol w:w="241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агаемые ресурсы домашних хозяйств (в среднем на 1 члена домашнего хозяйства в месяц)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отрасли животноводства, переработки и реализации продукции животноводств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57"/>
        <w:gridCol w:w="993"/>
        <w:gridCol w:w="851"/>
        <w:gridCol w:w="852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23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еверных оленей и марал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по наращиванию поголовья северных оле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аточное погол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3680" w:right="-739" w:firstLine="720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7-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992"/>
        <w:gridCol w:w="850"/>
        <w:gridCol w:w="851"/>
        <w:gridCol w:w="850"/>
        <w:gridCol w:w="851"/>
        <w:gridCol w:w="850"/>
        <w:gridCol w:w="850"/>
        <w:gridCol w:w="993"/>
        <w:gridCol w:w="851"/>
        <w:gridCol w:w="850"/>
        <w:gridCol w:w="851"/>
        <w:gridCol w:w="850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11017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bookmarkEnd w:id="2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ищевого яй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Развитие птицевод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sub_11018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2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sub_1119"/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bookmarkEnd w:id="2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рованных кредитов, привлеченных для развития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кредитования подотрасли животноводства, переработки ее прод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сельскохозяйственных товаропроизводителей, не имеющих просроченной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здоровление сельскохозяйственных товаропроизвод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sub_11019"/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bookmarkEnd w:id="2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участников программы финансового оздоровления, выполнивших обязательства по реструктуризации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здоровление сельскохозяйственных товаропроизводителей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6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992"/>
        <w:gridCol w:w="992"/>
        <w:gridCol w:w="709"/>
        <w:gridCol w:w="850"/>
        <w:gridCol w:w="851"/>
        <w:gridCol w:w="850"/>
        <w:gridCol w:w="850"/>
        <w:gridCol w:w="993"/>
        <w:gridCol w:w="851"/>
        <w:gridCol w:w="850"/>
        <w:gridCol w:w="851"/>
        <w:gridCol w:w="850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гашенной кредиторской задолженности сельскохозяйственных товаропроиз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здоровление сельскохозяйственных товаропроизводителей</w:t>
            </w:r>
          </w:p>
        </w:tc>
      </w:tr>
    </w:tbl>
    <w:p>
      <w:pPr>
        <w:pStyle w:val="Normal"/>
        <w:autoSpaceDE w:val="false"/>
        <w:ind w:left="13680" w:right="-739" w:firstLine="720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3 раздела «Подпрограмма «Развитие пищевой и перерабатывающей промышленност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992"/>
        <w:gridCol w:w="850"/>
        <w:gridCol w:w="851"/>
        <w:gridCol w:w="850"/>
        <w:gridCol w:w="851"/>
        <w:gridCol w:w="850"/>
        <w:gridCol w:w="850"/>
        <w:gridCol w:w="993"/>
        <w:gridCol w:w="851"/>
        <w:gridCol w:w="850"/>
        <w:gridCol w:w="851"/>
        <w:gridCol w:w="850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приобретение технологического оборудования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«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9F%D0%9F%E2%84%96%20411%202020-2022%2025%2003%202020%20(3).doc" \l "sub_1007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«Устойчивое развитие сельских территор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вода (приобретения) жилья для граждан, проживающих в сельской местности кроме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вода (приобретения) жилья для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</w:tr>
    </w:tbl>
    <w:p>
      <w:pPr>
        <w:pStyle w:val="Normal"/>
        <w:autoSpaceDE w:val="false"/>
        <w:ind w:left="12960"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6-8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вода (приобретения) жилья для граждан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</w:tr>
    </w:tbl>
    <w:p>
      <w:pPr>
        <w:pStyle w:val="Normal"/>
        <w:autoSpaceDE w:val="false"/>
        <w:ind w:left="12960"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01_%D0%9F%D1%80%D0%BE%D0%B5%D0%BA%D1%82%20%D0%9F%D0%9F%E2%84%96%20411%202020-2022%2025%2003%202020%20(3).doc" \l "sub_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еспечение кадрового потенциала агропромышленного комплекса» дополнить пунктом 5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ичество изготовленных печатных изданий для повышения профессионального уровня работников олен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адрового потенциала агропромышленного комплекса</w:t>
            </w:r>
          </w:p>
        </w:tc>
      </w:tr>
    </w:tbl>
    <w:p>
      <w:pPr>
        <w:pStyle w:val="Normal"/>
        <w:autoSpaceDE w:val="false"/>
        <w:ind w:left="12960"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01_%D0%9F%D1%80%D0%BE%D0%B5%D0%BA%D1%82%20%D0%9F%D0%9F%E2%84%96%20411%202020-2022%2025%2003%202020%20(3).doc" \l "sub_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растениеводств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sub_116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2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купленных овощей 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картофеля и овощей собственного производства</w:t>
            </w:r>
          </w:p>
        </w:tc>
      </w:tr>
    </w:tbl>
    <w:p>
      <w:pPr>
        <w:pStyle w:val="Normal"/>
        <w:autoSpaceDE w:val="false"/>
        <w:ind w:left="12960"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sub_116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2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рованных кредитов, привлеченных для развития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кредитования подотрасли растениеводства</w:t>
            </w:r>
          </w:p>
        </w:tc>
      </w:tr>
    </w:tbl>
    <w:p>
      <w:pPr>
        <w:pStyle w:val="Normal"/>
        <w:autoSpaceDE w:val="false"/>
        <w:ind w:left="12960"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01_%D0%9F%D1%80%D0%BE%D0%B5%D0%BA%D1%82%20%D0%9F%D0%9F%E2%84%96%20411%202020-2022%2025%2003%202020%20(3).doc" \l "sub_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инфраструктуры сельского хозяйства и агропромышленного комплекса» дополнить пунктами 3, 4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но-изыскательские, ремонтные работы, строительство и реконструкция объектов сельского хозяйства и агропромышленного комплек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концу 2024 года аккредитовано в национальной системе аккредитации не менее 15 ветеринарных лабораторий, подведомственных органам исполнительной власти субъектов Российской Федерации, осуществляющих экспорт продукци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иональный проект «Экспорт продукции АПК» федерального проекта «Экспорт продукции АПК»</w:t>
            </w:r>
          </w:p>
        </w:tc>
      </w:tr>
    </w:tbl>
    <w:p>
      <w:pPr>
        <w:pStyle w:val="Normal"/>
        <w:autoSpaceDE w:val="false"/>
        <w:ind w:left="13680" w:right="-739" w:firstLine="720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01_%D0%9F%D1%80%D0%BE%D0%B5%D0%BA%D1%82%20%D0%9F%D0%9F%E2%84%96%20411%202020-2022%2025%2003%202020%20(3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Развитие агропромышленного комплекса </w:t>
        <w:br/>
        <w:t>Чукотского автономного округ»</w:t>
      </w:r>
    </w:p>
    <w:p>
      <w:pPr>
        <w:pStyle w:val="Normal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 xml:space="preserve">РЕСУРСНОЕ ОБЕСПЕЧЕНИЕ </w:t>
        <w:br/>
        <w:t>Государственной программы «Развитие агропромышленного комплекса Чукотского автономного округа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52"/>
        <w:gridCol w:w="1408"/>
        <w:gridCol w:w="1501"/>
        <w:gridCol w:w="1630"/>
        <w:gridCol w:w="1597"/>
        <w:gridCol w:w="1775"/>
        <w:gridCol w:w="2715"/>
      </w:tblGrid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26 32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7 89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749 368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 061,6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 47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18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88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5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 06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297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 32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50,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 62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33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2 387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02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0 25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2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9 89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31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9 38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4 095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1,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5 46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14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3 524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26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9 86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579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2 95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33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25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93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9 228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8 20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42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6 59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88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5 52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475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616 34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06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2 19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8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7 142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66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трасли животноводства, переработки и реализации продукции животноводства»</w:t>
            </w:r>
          </w:p>
        </w:tc>
      </w:tr>
      <w:tr>
        <w:trPr>
          <w:trHeight w:val="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Финансовое обеспечение затрат по наращиванию поголовья северных олене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 76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 55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206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46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34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328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6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98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16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95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8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36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9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5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41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2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44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4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80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8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3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5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5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5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7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23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23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наращиванием поголовья северных оле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 76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 55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206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6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4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28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6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98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6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95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8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6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9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5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1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2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4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4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0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8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3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5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5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5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7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3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ддержка племенного животноводст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24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39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85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8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8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6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4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77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4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27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8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8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3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37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, связанных с поддержкой племенного животн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24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39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85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8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8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27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8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8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3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37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проведения противоэпизоотических мероприяти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12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122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8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893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6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65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1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, диагностических и лечебных мероприятий, направленных на обеспечение эпизоотического благополучия территории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, ГБУ ЧАО «Окружное объединение ветерина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1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1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 (с участием органов местного самоуправления)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503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6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8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8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8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 «Развитие птицеводст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80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081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28,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3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1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1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48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5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38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864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9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2,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1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2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95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3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7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95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4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7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96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68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8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3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69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7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6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27 99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10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7 923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7,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ХП ЧАО, ГБУ ЧАО «Окружное объединение ветеринарии»</w:t>
            </w:r>
          </w:p>
        </w:tc>
      </w:tr>
      <w:tr>
        <w:trPr>
          <w:trHeight w:val="41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69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0 03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 771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7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 73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 15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9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 68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356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 01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46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 711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4 34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95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 05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 61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2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9 18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 61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2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9 18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 06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1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 65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 08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94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 89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 08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94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 89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Государственная поддержка кредитования подотрасли животноводства, переработки ее продукц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части затрат на уплату процентов по краткосрочным креди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Финансовое оздоровление сельскохозяйствен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оваропроизводител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1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15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5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75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7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71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4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6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1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15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1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Финансовое обеспечение затрат на приобретение и установку мобильных кочевых жилых домов для оленеводческих брига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 на приобретение и установку мобильных кочевых жилых домов для оленеводческих брига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Финансовое обеспечение затрат на приобретение и доставку мобиль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113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3 17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2 073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67 409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95,8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78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1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127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5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 01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66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565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7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 76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 280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9,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8 15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5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 502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4 91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39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 98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6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7 54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813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 637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2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2 79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56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4 434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7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7 86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79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 79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7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6 13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9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043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8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8 11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62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2 624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4 07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62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3 42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диционных видов промыслов»</w:t>
            </w:r>
          </w:p>
        </w:tc>
      </w:tr>
      <w:tr>
        <w:trPr>
          <w:trHeight w:val="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морского зверобойного промысл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4 66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8 567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94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ХП ЧАО</w:t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94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03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744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9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25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67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5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76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76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2,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16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86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77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77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 17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 17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 17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 17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 17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 17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94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645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94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645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 «Развитие рыболовст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15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5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739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8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6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4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8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8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8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системы заготовки и переработки дикорастущих пищевых ресурс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5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8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85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8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34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: «Научно-исследовательские работы, научное сопровождение и мониторинг вылова (добычи) морских млекопитающих. Эпизоотический мониторинг заболеваемости морских млекопитающи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работы, научное сопровождение и мониторинг вылова (добычи) морских млекопитающих. Эпизоотический мониторинг заболеваемости морских млекопитающ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56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Экспорт продукции АПК» федерального проекта «Экспорт продукции АП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величения экспортного потенциала рыбы и рыбной продукции по мере насыщения ими внутреннего ры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5 16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6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9 28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218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6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29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12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33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9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09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358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4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87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57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22,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 28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26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27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39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57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37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67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37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67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87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17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пищевой и перерабатывающей промышленности»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Возмещение части затрат на приобретение технологического оборудова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18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65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29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3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5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9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3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8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, связанных с обновлением оборудования для производства пищев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18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65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29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5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9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Возмещение части затрат на производство пищевой продукц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 24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 174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68,0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6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14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68,0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4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54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7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677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3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932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76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76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76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9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9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9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9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производства социально значимых видов хлеб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08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 031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 (с участием органов местного самоуправления по согласованию)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8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35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1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16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3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7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71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, связанных с доставкой сырья для производства мясной и молочной 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16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142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18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6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8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64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5 42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 83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97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64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74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97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9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54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51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66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4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99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1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9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1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9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1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96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4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99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4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99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»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Улучшение жилищных условий граждан, проживающих в сельской местнос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 17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92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14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43,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8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3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9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5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2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17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5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8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5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1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41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2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8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77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11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5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4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8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31,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 (с участием органов местного самоуправления по согласованию)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80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жилья, предоставляемого гражданам по договору найма жилого 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9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29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3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 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5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3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54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 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0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1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7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Грантовая поддержка местных инициатив граждан, проживающих в сельской местнос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03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1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1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 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устройство производственно - бытовой инфраструктуры оленеводческих брига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0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6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6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6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устройство производственно-бытовой инфраструктуры оленеводческих брига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0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6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6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6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Комплексное обустройство населенных пунктов, расположенных в сельской местности, объектами социальной и инженерной инфраструктур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фельдшерско-акушерских пунктов и (или) офисов врача общей практики в сельской мест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; ГБУ «УКС ЧАО»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Врачебная амбулатория в с. Уэле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; ГБУ «УКС ЧАО»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75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65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55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43,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9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6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8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83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8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3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9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5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2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17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5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8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5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1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41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2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8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77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11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кадрового потенциала агропромышленного комплекса»</w:t>
            </w:r>
          </w:p>
        </w:tc>
      </w:tr>
      <w:tr>
        <w:trPr>
          <w:trHeight w:val="8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Формирование кадрового потенциала агропромышленного комплекс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89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67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5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0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7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2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2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2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, связанных с повышением профессионального уровня работников организаций агропромышленного комплек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, трудоустройство и закрепление специалистов в организациях агропромышленного комплек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5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5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возмещение затрат,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0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финансовое обеспечение затрат, связанных с развитием наставничества и профессиональная ориентация учащихся образовате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23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13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9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89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67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5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0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7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2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2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2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растениеводства»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Закупка  картофеля и овощей собственного производст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2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2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 возмещение затрат на закупку  картофеля и ово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2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овощеводства закрытого грунт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83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112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1,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4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9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4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66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7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5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2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,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2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7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2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7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2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7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9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4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7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Государственная поддержка кредитования подотрасли растениеводст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части затрат на уплату процентов по краткосрочным кредит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89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 174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1,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1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6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3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5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7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8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9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2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4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33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,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2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7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2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7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2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7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1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9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4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сельскохозяйственной кооперации и малых форм хозяйствования»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ддержка малых форм хозяйствова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63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1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23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6,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8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на создание и развитие крестьянского (фермерского) хозя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3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7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2,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ая поддержка сельскохозяйственных потребительских кооперативов на развитие материально-технической баз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97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3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573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2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9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93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8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8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сельскохозяйственным потребительским кооперативам на возмещение затрат по оплате договоров аренды торговых и производственных площад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7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75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закупкой и доставкой корм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4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46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4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9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29,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78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8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8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1,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6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7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6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1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9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3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4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крестьянским (фермерским) хозяйствам на реализацию проектов «Агростартап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8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9,9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8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55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9,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68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507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359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5,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38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8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5,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6,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3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8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6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7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3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6,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9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39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39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6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4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5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6,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Техническая и технологическая модернизация»</w:t>
            </w:r>
          </w:p>
        </w:tc>
      </w:tr>
      <w:tr>
        <w:trPr>
          <w:trHeight w:val="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Возмещение части затрат по приобретению техники, плавсредств и снаряж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9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части затрат по приобретению техники, плавсредств и снаря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9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фраструктуры сельского хозяйства и агропромышленного комплекса»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оектно-изыскательские, ремонтные работы, строительство и реконструкция объектов сельского хозяйства и агропромышленного комплекс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а недвижимости в собственность Чукотского автономного округа для размещения Окружной ветеринарной лаборатории в г. Анады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;</w:t>
              <w:br/>
              <w:t>ГБУ ЧАО «Окружное объединение ветеринарии»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государственных учреждениях ветерина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;</w:t>
              <w:br/>
              <w:t>ГБУ ЧАО «Окружное объединение ветеринарии»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Окружная ветеринарная лаборатория в г. Анадыр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;</w:t>
              <w:br/>
              <w:t xml:space="preserve">ГБУ ЧАО «Окружное объединение ветеринарии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УКС ЧАО»</w:t>
            </w:r>
          </w:p>
        </w:tc>
      </w:tr>
      <w:tr>
        <w:trPr>
          <w:trHeight w:val="8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Экспорт продукции АПК» федерального проекта «Экспорт продукции АП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1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ализацию мероприятий, направленных на создание условий для получения аккредитации ветеринарными лабораториями субъектов Российской Федерации в национальной системе аккредитации на 2022 г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1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;</w:t>
              <w:br/>
              <w:t xml:space="preserve">ГБУ ЧАО «Окружное объединение ветеринарии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УКС ЧАО»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21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1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деятельности государственных органов и подведомственных учрежден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8 37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8 379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7 45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452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69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694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16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164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16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164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ветеринар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 51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 517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Окружное объединение ветерина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5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5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5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5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3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33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0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0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3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3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Окружное объединение ветеринари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5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Окружное объединение ветерина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государственной ветеринарной служб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1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11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Окружное объединение ветеринарии»</w:t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78 37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8 379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45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452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69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694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16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164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16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164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8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Cs/>
          <w:sz w:val="24"/>
          <w:szCs w:val="24"/>
          <w:lang w:eastAsia="ja-JP"/>
        </w:rPr>
      </w:pPr>
      <w:r>
        <w:rPr>
          <w:bCs/>
          <w:sz w:val="24"/>
          <w:szCs w:val="24"/>
          <w:lang w:eastAsia="ja-JP"/>
        </w:rPr>
        <w:t>»;</w:t>
      </w:r>
    </w:p>
    <w:p>
      <w:pPr>
        <w:pStyle w:val="Normal"/>
        <w:autoSpaceDE w:val="false"/>
        <w:ind w:firstLine="851"/>
        <w:rPr/>
      </w:pPr>
      <w:r>
        <w:rPr>
          <w:bCs/>
          <w:sz w:val="28"/>
          <w:szCs w:val="28"/>
          <w:lang w:eastAsia="ja-JP"/>
        </w:rPr>
        <w:t xml:space="preserve">15) </w:t>
      </w:r>
      <w:r>
        <w:rPr>
          <w:bCs/>
          <w:sz w:val="28"/>
          <w:szCs w:val="28"/>
        </w:rPr>
        <w:t>приложение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rStyle w:val="Style18"/>
          <w:b w:val="false"/>
          <w:b w:val="false"/>
          <w:bCs/>
          <w:color w:val="000000"/>
        </w:rPr>
      </w:pPr>
      <w:r>
        <w:rPr>
          <w:rStyle w:val="Style18"/>
          <w:b w:val="false"/>
          <w:bCs/>
          <w:sz w:val="24"/>
          <w:szCs w:val="24"/>
        </w:rPr>
        <w:t>«</w:t>
      </w:r>
      <w:r>
        <w:rPr>
          <w:rStyle w:val="Style18"/>
          <w:b w:val="false"/>
          <w:bCs/>
          <w:color w:val="000000"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9F%D0%9F%E2%84%96%20411%202020-2022%2025%2003%202020%20(3)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Государственной программе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8"/>
          <w:b w:val="false"/>
          <w:bCs/>
          <w:color w:val="000000"/>
          <w:sz w:val="24"/>
          <w:szCs w:val="24"/>
        </w:rPr>
        <w:br/>
        <w:t>«Развитие агропромышленного комплекса Чукотского автономного округа</w:t>
      </w:r>
      <w:r>
        <w:rPr>
          <w:rStyle w:val="Style18"/>
          <w:bCs/>
          <w:color w:val="000000"/>
          <w:sz w:val="24"/>
          <w:szCs w:val="24"/>
        </w:rPr>
        <w:t>»</w:t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и распределения субсидий </w:t>
      </w:r>
      <w:r>
        <w:rPr>
          <w:b/>
          <w:sz w:val="28"/>
          <w:szCs w:val="28"/>
          <w:lang w:eastAsia="ja-JP"/>
        </w:rPr>
        <w:t xml:space="preserve">бюджетам муниципальных образований Чукотского автономного округа </w:t>
      </w:r>
      <w:r>
        <w:rPr>
          <w:b/>
          <w:sz w:val="28"/>
          <w:szCs w:val="28"/>
        </w:rPr>
        <w:t>на улучшение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</w:t>
      </w:r>
      <w:r>
        <w:rPr>
          <w:rFonts w:cs="Times New Roman" w:ascii="Times New Roman" w:hAnsi="Times New Roman"/>
          <w:sz w:val="28"/>
        </w:rPr>
        <w:t>цели, условия и механиз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 распределения субсидии за счет средств окружного бюджета, в том числе </w:t>
      </w:r>
      <w:r>
        <w:rPr>
          <w:rFonts w:cs="Times New Roman" w:ascii="Times New Roman" w:hAnsi="Times New Roman"/>
          <w:sz w:val="28"/>
        </w:rPr>
        <w:t>за счет средств федерального бюджета</w:t>
      </w:r>
      <w:r>
        <w:rPr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юджетам муниципальных образований Чукотского автономного округа (далее - соответственно местный бюджет, муниципальное образование) на улучшение жилищных условий граждан, проживающих в сельской местности, в том числе молодых семей и молодых специалистов (далее – соответственно субсидия, граждан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д сельскими территориями в настоящ</w:t>
      </w:r>
      <w:r>
        <w:rPr>
          <w:sz w:val="28"/>
          <w:szCs w:val="28"/>
          <w:lang w:eastAsia="ja-JP"/>
        </w:rPr>
        <w:t>ем Порядке</w:t>
      </w:r>
      <w:r>
        <w:rPr>
          <w:sz w:val="28"/>
          <w:szCs w:val="28"/>
        </w:rPr>
        <w:t xml:space="preserve"> понимаются 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. Перечень таких сельских населенных пунктов определяется Правительством Чукотского автономного округа. </w:t>
      </w:r>
    </w:p>
    <w:p>
      <w:pPr>
        <w:pStyle w:val="Heading1"/>
        <w:ind w:firstLine="851"/>
        <w:jc w:val="both"/>
        <w:rPr/>
      </w:pPr>
      <w:r>
        <w:rPr>
          <w:rFonts w:eastAsia="MS Mincho;ＭＳ 明朝"/>
          <w:b w:val="false"/>
          <w:szCs w:val="28"/>
        </w:rPr>
        <w:t>1.3. Субсидия имеет заявительный характер и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b w:val="false"/>
          <w:szCs w:val="28"/>
        </w:rPr>
        <w:t>предоставляется из окружного бюджета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b w:val="false"/>
          <w:szCs w:val="28"/>
        </w:rPr>
        <w:t>бюджету муниципального образования на безвозмездной основе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b w:val="false"/>
          <w:szCs w:val="28"/>
        </w:rPr>
        <w:t>в целях оказания финансовой поддержки муниципальному образованию на реализацию мероприятий по у</w:t>
      </w:r>
      <w:r>
        <w:rPr>
          <w:rFonts w:eastAsia="MS Mincho;ＭＳ 明朝"/>
          <w:b w:val="false"/>
          <w:szCs w:val="28"/>
          <w:lang w:eastAsia="ja-JP"/>
        </w:rPr>
        <w:t xml:space="preserve">лучшению жилищных условий граждан, проживающих в сельской местности </w:t>
      </w:r>
      <w:r>
        <w:rPr>
          <w:rFonts w:eastAsia="MS Mincho;ＭＳ 明朝"/>
          <w:b w:val="false"/>
          <w:szCs w:val="28"/>
        </w:rPr>
        <w:t xml:space="preserve">и предусматривает предоставление гражданам социальных выплат на строительство (приобретение) жилья (далее - социальные выплаты). </w:t>
      </w:r>
    </w:p>
    <w:p>
      <w:pPr>
        <w:pStyle w:val="Style68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в пределах бюджетных ассигнований, предусмотренных законом Чукотского автономного об окружном бюджете на соответствующий финансовый год и плановый период, и лимитов бюджетных обязательств, доведенных до Департамент сельского хозяйства и продовольствия Чукотского автономного округа (далее - Департамент) как получателя бюджетных средств окружного бюджета, предусмотренных на реализацию Подпрограммы «Устойчивое развитие сельских территорий» Государственной программы «Развитие агропромышленного комплекса Чукотского автономного округа»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соблюдении муниципальным образованием следующих условий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личие правовых актов муниципального образования, утверждающих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Heading1"/>
        <w:ind w:firstLine="851"/>
        <w:jc w:val="both"/>
        <w:rPr>
          <w:rFonts w:eastAsia="MS Mincho;ＭＳ 明朝"/>
        </w:rPr>
      </w:pPr>
      <w:r>
        <w:rPr>
          <w:rFonts w:eastAsia="MS Mincho;ＭＳ 明朝"/>
          <w:b w:val="false"/>
          <w:szCs w:val="28"/>
        </w:rPr>
        <w:t xml:space="preserve">3) </w:t>
      </w:r>
      <w:bookmarkStart w:id="27" w:name="sub_13033"/>
      <w:r>
        <w:rPr>
          <w:rFonts w:eastAsia="MS Mincho;ＭＳ 明朝"/>
          <w:b w:val="false"/>
          <w:szCs w:val="28"/>
        </w:rPr>
        <w:t>заключение соглашения между Департаментом и муниципальным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b w:val="false"/>
          <w:szCs w:val="28"/>
        </w:rPr>
        <w:t xml:space="preserve">образованием о предоставлении субсидии (далее - Соглашение) в соответствии с </w:t>
      </w:r>
      <w:bookmarkStart w:id="28" w:name="sub_1003"/>
      <w:r>
        <w:rPr>
          <w:rFonts w:eastAsia="MS Mincho;ＭＳ 明朝"/>
          <w:b w:val="false"/>
          <w:szCs w:val="28"/>
        </w:rPr>
        <w:t xml:space="preserve">разделом 3 «Требования к заключаемым соглашениям о предоставлении субсидий и порядок перечисления субсидии муниципальным образованиям»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r>
        <w:rPr>
          <w:rStyle w:val="Style19"/>
          <w:rFonts w:eastAsia="MS Mincho;ＭＳ 明朝"/>
          <w:b/>
          <w:color w:val="000000"/>
          <w:szCs w:val="28"/>
        </w:rPr>
        <w:t xml:space="preserve">Постановлением Правительства Чукотского автономного округа от 27 января 2020 года № 24 </w:t>
      </w:r>
      <w:r>
        <w:rPr>
          <w:rFonts w:eastAsia="MS Mincho;ＭＳ 明朝"/>
          <w:b w:val="false"/>
          <w:szCs w:val="28"/>
        </w:rPr>
        <w:t>(далее - Правила предоставления субсидий)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bookmarkEnd w:id="27"/>
      <w:bookmarkEnd w:id="28"/>
      <w:r>
        <w:rPr>
          <w:sz w:val="28"/>
          <w:szCs w:val="28"/>
        </w:rPr>
        <w:t>2.2.</w:t>
        <w:tab/>
        <w:t>Критериями отбора муниципальных образований для предоставления им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предварительного списка участников мероприятий - получателей социальных выплат на соответствую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бюджетной заявки на предоставление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ичие муниципальной программы, утверждающей перечень мероприятий по у</w:t>
      </w:r>
      <w:r>
        <w:rPr>
          <w:sz w:val="28"/>
          <w:szCs w:val="28"/>
          <w:lang w:eastAsia="ja-JP"/>
        </w:rPr>
        <w:t>лучшению жилищных условий граждан, проживающих в сельской мес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предоставления субсидии на очередной финансовый год и плановый период орган местного самоуправления муниципального образования не позднее 1 июня текущего финансового года представляет в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бюджетную заявку на предоставление субсидии на очередной финансовый год и плановый период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1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(далее – заявк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редварительный список участников мероприятий - получателей социальных выплат на очередной финансовый год и плановый период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2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нормативно правового акта муниципального образования, утверждающего перечень мероприятий, в целях софинансирования которых предоставляется субси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инимает документ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0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2.3 настоящего Порядка, и регистрирует их в день принятия в журнале рег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 рассматривает документы, представленные в соответствии с  пунктом 2.3 настоящего раздела, проводит проверку документов на соответствие требованиям, установленным настоящим Порядком. При наличии замечаний к документам возвращает их на доработку, установив срок для доработки, не превышающий пяти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ом местного самоуправления муниципального образования в установленный срок не устранены выявленные недостатки, Департамент возвращает представленные документы в орган местного самоуправления муниципального образования без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bookmarkStart w:id="29" w:name="sub_13007"/>
      <w:r>
        <w:rPr>
          <w:sz w:val="28"/>
          <w:szCs w:val="28"/>
        </w:rPr>
        <w:t>При распределении субсидий между бюджетами муниципальных образований объем субсидии бюджету муниципального образования не может превышать объем средств на исполнение в финансовом году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, установленного Правительством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и, предоставляемой бюджету i-го муниципального образования на соответствующий финансовый год, определя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 xml:space="preserve">Si = C * (Зi /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>Зi_n),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ind w:firstLine="85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ja-JP"/>
        </w:rPr>
        <w:t xml:space="preserve">Si - </w:t>
      </w:r>
      <w:r>
        <w:rPr>
          <w:sz w:val="28"/>
          <w:szCs w:val="28"/>
        </w:rPr>
        <w:t>размер субсидии, предоставляемой бюджету i-го муниципального образования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ja-JP"/>
        </w:rPr>
        <w:t xml:space="preserve">С - </w:t>
      </w:r>
      <w:r>
        <w:rPr>
          <w:sz w:val="28"/>
          <w:szCs w:val="28"/>
        </w:rPr>
        <w:t>объем бюджетных ассигнований, предусмотренных законом об окружном бюджете на соответствующий финансовый год и плановый период Департаменту на мероприятия по улучшению жилищных условий граждан, проживающих на сельских территориях (</w:t>
      </w:r>
      <w:r>
        <w:rPr>
          <w:sz w:val="28"/>
          <w:szCs w:val="28"/>
          <w:lang w:eastAsia="ja-JP"/>
        </w:rPr>
        <w:t xml:space="preserve">но не более суммы субсидии, запрашиваемой </w:t>
      </w:r>
      <w:r>
        <w:rPr>
          <w:sz w:val="28"/>
          <w:szCs w:val="28"/>
        </w:rPr>
        <w:t>муниципальными образованиями</w:t>
      </w:r>
      <w:r>
        <w:rPr>
          <w:sz w:val="28"/>
          <w:szCs w:val="28"/>
          <w:lang w:eastAsia="ja-JP"/>
        </w:rPr>
        <w:t xml:space="preserve"> в соответствии с заявками на предоставление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ja-JP"/>
        </w:rPr>
        <w:t xml:space="preserve">3i - объем субсидии, запрашиваемый </w:t>
      </w:r>
      <w:r>
        <w:rPr>
          <w:sz w:val="28"/>
          <w:szCs w:val="28"/>
        </w:rPr>
        <w:t>i-м муниципальным образованием</w:t>
      </w:r>
      <w:r>
        <w:rPr>
          <w:sz w:val="28"/>
          <w:szCs w:val="28"/>
          <w:lang w:eastAsia="ja-JP"/>
        </w:rPr>
        <w:t xml:space="preserve"> в соответствии с заявкой на предоставление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ja-JP"/>
        </w:rPr>
        <w:t xml:space="preserve">n - </w:t>
      </w:r>
      <w:r>
        <w:rPr>
          <w:sz w:val="28"/>
          <w:szCs w:val="28"/>
        </w:rPr>
        <w:t xml:space="preserve">количество муниципальных образований, представивших заявки, </w:t>
      </w:r>
      <w:r>
        <w:rPr>
          <w:sz w:val="28"/>
          <w:szCs w:val="28"/>
          <w:lang w:eastAsia="ja-JP"/>
        </w:rPr>
        <w:t>соответствующих условиям предоставления субсидии, установленным пунктом 2.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3009"/>
      <w:bookmarkEnd w:id="29"/>
      <w:r>
        <w:rPr>
          <w:sz w:val="28"/>
          <w:szCs w:val="28"/>
        </w:rPr>
        <w:t>2.7. В случае если при формировании проекта закона о внесении изменений в закон об окружном бюджете на текущий финансовый год и плановый период муниципальным образованием до 1 июля текущего финансового года представлено в Департамент обращение, содержащее информацию об отсутствии потребности в субсидии в полном объеме или в ее части, невостребованная субсидия распределяется между бюджетами других муниципальных образований, имеющих право на получение субсидии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3009"/>
      <w:r>
        <w:rPr>
          <w:sz w:val="28"/>
          <w:szCs w:val="28"/>
        </w:rPr>
        <w:t xml:space="preserve">2.8. Распределение (перераспределение) субсидий между бюджетами </w:t>
      </w:r>
      <w:bookmarkEnd w:id="31"/>
      <w:r>
        <w:rPr>
          <w:sz w:val="28"/>
          <w:szCs w:val="28"/>
        </w:rPr>
        <w:t>муниципальных образований утверждается законом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Субсидия предоставляется на основании Соглашения, подготовленного (сформированного) Департамен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о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типовой форме</w:t>
        </w:r>
      </w:hyperlink>
      <w:r>
        <w:rPr>
          <w:sz w:val="28"/>
          <w:szCs w:val="28"/>
        </w:rPr>
        <w:t>, утвержд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с использованием государственной интегрированной информационной системы управления общественными финансами «Электронный бюджет» по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типовой форме</w:t>
        </w:r>
      </w:hyperlink>
      <w:r>
        <w:rPr>
          <w:sz w:val="28"/>
          <w:szCs w:val="28"/>
        </w:rPr>
        <w:t>, утвержденной Министерством финансов Российской Федерации (в случае предоставления субсидии, источником финансового обеспечения которой являются средства федерального бюдже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ое образование может увеличить объем бюджетных ассигнований на финансовое обеспечение расходных обязательств муниципального образования, в целях софинансирования которых муниципальному образованию предоставляется субсидия, в том числе в целях достижения значения показателя результативности использования субсидии, установленного Соглашением, что не повлечет за собой возникновения обязательств по увеличению размера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 Орган местного самоуправления муниципального образования представляет в Департамент сведения по улучшению жилищных условий граждан, проживающих на сельских территория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форме и в срок, которые установлены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Департамент финансов,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еречислению субсидии бюджету муниципального образования осуществляются на счет, открытый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еречисление субсидии в местный бюджет осуществляется на основании заявки органа местного самоуправления о перечислении субсидии, представляемой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ются указанные субсидии, сформированным и представленным в порядке, установленном Департ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оценки эффективности использования субсиди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Эффективность и результативность использования субсидии оценивается ежегодно Департаментом на основе показателя результативности (результата) использования субсидии - объем ввода (приобретения) жилья для граждан, проживающих в сельской местности, к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ценка эффективности использования субсидии производится путем сравнения фактически достигнутого значения показателя результативности (результата) использования субсидии за соответствующий год со значением показателя результативности (результата) использования субсидии, предусмотренного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4. Меры ответственности за невыполнение (нарушение) условий предоставления субсидии, случаи и порядок возврата субсидии в окружной бюджет</w:t>
      </w:r>
    </w:p>
    <w:p>
      <w:pPr>
        <w:pStyle w:val="Normal"/>
        <w:ind w:firstLine="851"/>
        <w:jc w:val="both"/>
        <w:rPr>
          <w:rFonts w:eastAsia="MS Mincho;ＭＳ 明朝"/>
          <w:strike/>
          <w:sz w:val="28"/>
          <w:szCs w:val="28"/>
        </w:rPr>
      </w:pPr>
      <w:r>
        <w:rPr>
          <w:rFonts w:eastAsia="MS Mincho;ＭＳ 明朝"/>
          <w:strike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достоверность представляемых в Департамент сведений и соблюдение условий предоставления субсидии возлагается на  орган местного самоуправления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соблюдением муниципальным образованием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именение мер финансовой ответственности к муниципальному образованию при  нарушении обязательств, предусмотренных Соглашением, а также расчет объема средств, подлежащих возврату из бюджета муниципального образования в окружной бюджет, и порядок их возврата осуществляется в соответствии с Правилами предоставления субсидий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4111" w:hanging="0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и распределения субсидий </w:t>
      </w:r>
      <w:r>
        <w:rPr>
          <w:sz w:val="24"/>
          <w:szCs w:val="24"/>
          <w:lang w:eastAsia="ja-JP"/>
        </w:rPr>
        <w:t xml:space="preserve">бюджетам муниципальных образований Чукотского автономного округа </w:t>
      </w:r>
      <w:r>
        <w:rPr>
          <w:sz w:val="24"/>
          <w:szCs w:val="24"/>
        </w:rPr>
        <w:t>на улучшение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MS Mincho;ＭＳ 明朝"/>
          <w:sz w:val="24"/>
          <w:szCs w:val="24"/>
        </w:rPr>
        <w:t>БЮДЖЕТНАЯ ЗАЯВКА</w:t>
      </w:r>
      <w:r>
        <w:rPr>
          <w:rFonts w:eastAsia="MS Mincho;ＭＳ 明朝"/>
        </w:rPr>
        <w:br/>
      </w:r>
      <w:r>
        <w:rPr>
          <w:rFonts w:eastAsia="MS Mincho;ＭＳ 明朝"/>
          <w:b w:val="false"/>
        </w:rPr>
        <w:t xml:space="preserve">__________________________________________________________ </w:t>
        <w:br/>
      </w:r>
      <w:r>
        <w:rPr>
          <w:rFonts w:eastAsia="MS Mincho;ＭＳ 明朝"/>
          <w:b w:val="false"/>
          <w:sz w:val="20"/>
        </w:rPr>
        <w:t>(наименование муниципального образования Чукотского автономного округа)</w:t>
      </w:r>
    </w:p>
    <w:p>
      <w:pPr>
        <w:pStyle w:val="Heading1"/>
        <w:rPr/>
      </w:pPr>
      <w:r>
        <w:rPr>
          <w:rFonts w:eastAsia="MS Mincho;ＭＳ 明朝"/>
          <w:b w:val="false"/>
          <w:sz w:val="24"/>
          <w:szCs w:val="24"/>
        </w:rPr>
        <w:t xml:space="preserve"> </w:t>
      </w:r>
      <w:r>
        <w:rPr>
          <w:rFonts w:eastAsia="MS Mincho;ＭＳ 明朝"/>
          <w:b w:val="false"/>
          <w:sz w:val="24"/>
          <w:szCs w:val="24"/>
        </w:rPr>
        <w:t>на предоставление субсидии из окружного бюджета на улучшение жилищных условий граждан, проживающих в сельской местности, в том числе молодых семей и молодых специалистов на ________ год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eastAsia="MS Mincho;ＭＳ 明朝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11"</w:instrText>
      </w:r>
      <w:r>
        <w:rPr>
          <w:rStyle w:val="InternetLink"/>
          <w:sz w:val="24"/>
          <w:b w:val="false"/>
          <w:szCs w:val="24"/>
          <w:rFonts w:cs="Times New Roman" w:eastAsia="MS Mincho;ＭＳ 明朝"/>
          <w:color w:val="000000"/>
        </w:rPr>
        <w:fldChar w:fldCharType="separate"/>
      </w:r>
      <w:r>
        <w:rPr>
          <w:rStyle w:val="InternetLink"/>
          <w:rFonts w:cs="Times New Roman" w:eastAsia="MS Mincho;ＭＳ 明朝"/>
          <w:b w:val="false"/>
          <w:color w:val="000000"/>
          <w:sz w:val="24"/>
          <w:szCs w:val="24"/>
        </w:rPr>
        <w:t>*</w:t>
      </w:r>
      <w:r>
        <w:rPr>
          <w:rStyle w:val="InternetLink"/>
          <w:sz w:val="24"/>
          <w:b w:val="false"/>
          <w:szCs w:val="24"/>
          <w:rFonts w:cs="Times New Roman" w:eastAsia="MS Mincho;ＭＳ 明朝"/>
          <w:color w:val="000000"/>
        </w:rPr>
        <w:fldChar w:fldCharType="end"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559"/>
        <w:gridCol w:w="1418"/>
        <w:gridCol w:w="1559"/>
        <w:gridCol w:w="1134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мероприятия,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Запрашиваемый объем средств окружного бюджет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ъем средств местного бюдже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ъем средств внебюджетных источник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Единица измерения целевого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Значение целевого индика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ых условий граждан, проживающих 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ввода (приобретения) жилья для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85"/>
        <w:gridCol w:w="2663"/>
        <w:gridCol w:w="332"/>
        <w:gridCol w:w="3118"/>
      </w:tblGrid>
      <w:tr>
        <w:trPr/>
        <w:tc>
          <w:tcPr>
            <w:tcW w:w="3772" w:type="dxa"/>
            <w:vMerge w:val="restart"/>
            <w:tcBorders/>
          </w:tcPr>
          <w:p>
            <w:pPr>
              <w:pStyle w:val="Style68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администрации муниципального образования</w:t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           </w:t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</w:t>
            </w:r>
          </w:p>
        </w:tc>
      </w:tr>
      <w:tr>
        <w:trPr/>
        <w:tc>
          <w:tcPr>
            <w:tcW w:w="37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Style6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68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:</w:t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Style6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</w:t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</w:t>
            </w:r>
          </w:p>
        </w:tc>
      </w:tr>
      <w:tr>
        <w:trPr/>
        <w:tc>
          <w:tcPr>
            <w:tcW w:w="3772" w:type="dxa"/>
            <w:vMerge w:val="restart"/>
            <w:tcBorders/>
          </w:tcPr>
          <w:p>
            <w:pPr>
              <w:pStyle w:val="Style68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олжность, контактный (телефон)</w:t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7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/>
        <w:t>* - Бюджетные заявки представляются на три года - очередной финансовый год и плановый период (отдельно на каждый год).</w:t>
      </w:r>
    </w:p>
    <w:p>
      <w:pPr>
        <w:pStyle w:val="Normal"/>
        <w:ind w:left="6663" w:hanging="11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ind w:left="6663" w:hanging="11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и распределения субсидий </w:t>
      </w:r>
      <w:r>
        <w:rPr>
          <w:sz w:val="24"/>
          <w:szCs w:val="24"/>
          <w:lang w:eastAsia="ja-JP"/>
        </w:rPr>
        <w:t xml:space="preserve">бюджетам муниципальных образований Чукотского автономного округа </w:t>
      </w:r>
      <w:r>
        <w:rPr>
          <w:sz w:val="24"/>
          <w:szCs w:val="24"/>
        </w:rPr>
        <w:t>на улучшение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Normal"/>
        <w:ind w:left="4395" w:hanging="0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8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Fonts w:eastAsia="MS Mincho;ＭＳ 明朝"/>
          <w:sz w:val="24"/>
          <w:szCs w:val="24"/>
        </w:rPr>
        <w:t>ПРЕДВАРИТЕЛЬНЫЙ СПИСОК</w:t>
        <w:br/>
        <w:t>участников мероприятий - получателей социальных выплат на улучшение жилищных условий</w:t>
      </w:r>
      <w:r>
        <w:rPr>
          <w:rFonts w:eastAsia="MS Mincho;ＭＳ 明朝"/>
        </w:rPr>
        <w:br/>
      </w:r>
      <w:r>
        <w:rPr>
          <w:rFonts w:eastAsia="MS Mincho;ＭＳ 明朝"/>
          <w:b w:val="false"/>
        </w:rPr>
        <w:t>__________________________________________________________</w:t>
        <w:br/>
      </w:r>
      <w:r>
        <w:rPr>
          <w:rFonts w:eastAsia="MS Mincho;ＭＳ 明朝"/>
          <w:b w:val="false"/>
          <w:sz w:val="16"/>
          <w:szCs w:val="16"/>
        </w:rPr>
        <w:t>(наименование муниципального образования)</w:t>
      </w:r>
      <w:r>
        <w:rPr>
          <w:rFonts w:eastAsia="MS Mincho;ＭＳ 明朝"/>
          <w:b w:val="false"/>
        </w:rPr>
        <w:br/>
      </w:r>
      <w:r>
        <w:rPr>
          <w:rFonts w:eastAsia="MS Mincho;ＭＳ 明朝"/>
          <w:b w:val="false"/>
          <w:sz w:val="24"/>
          <w:szCs w:val="24"/>
        </w:rPr>
        <w:t>Чукотского автономного округа на ________ год (</w:t>
      </w:r>
      <w:r>
        <w:fldChar w:fldCharType="begin"/>
      </w:r>
      <w:r>
        <w:rPr>
          <w:b/>
          <w:rStyle w:val="InternetLink"/>
          <w:sz w:val="24"/>
          <w:b/>
          <w:szCs w:val="24"/>
          <w:rFonts w:cs="Times New Roman" w:eastAsia="MS Mincho;ＭＳ 明朝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21"</w:instrText>
      </w:r>
      <w:r>
        <w:rPr>
          <w:b/>
          <w:rStyle w:val="InternetLink"/>
          <w:sz w:val="24"/>
          <w:b/>
          <w:szCs w:val="24"/>
          <w:rFonts w:cs="Times New Roman" w:eastAsia="MS Mincho;ＭＳ 明朝"/>
          <w:color w:val="000000"/>
        </w:rPr>
        <w:fldChar w:fldCharType="separate"/>
      </w:r>
      <w:r>
        <w:rPr>
          <w:rStyle w:val="InternetLink"/>
          <w:rFonts w:cs="Times New Roman" w:eastAsia="MS Mincho;ＭＳ 明朝"/>
          <w:b/>
          <w:b/>
          <w:color w:val="000000"/>
          <w:sz w:val="24"/>
          <w:szCs w:val="24"/>
        </w:rPr>
        <w:t>1</w:t>
      </w:r>
      <w:r>
        <w:rPr>
          <w:b/>
          <w:rStyle w:val="InternetLink"/>
          <w:sz w:val="24"/>
          <w:b/>
          <w:szCs w:val="24"/>
          <w:rFonts w:cs="Times New Roman" w:eastAsia="MS Mincho;ＭＳ 明朝"/>
          <w:color w:val="000000"/>
        </w:rPr>
        <w:fldChar w:fldCharType="end"/>
      </w:r>
      <w:r>
        <w:rPr>
          <w:rFonts w:eastAsia="MS Mincho;ＭＳ 明朝"/>
          <w:b w:val="false"/>
          <w:sz w:val="24"/>
          <w:szCs w:val="24"/>
        </w:rPr>
        <w:t>)</w:t>
      </w:r>
    </w:p>
    <w:p>
      <w:pPr>
        <w:pStyle w:val="Normal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tbl>
      <w:tblPr>
        <w:tblW w:w="15701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9"/>
        <w:gridCol w:w="1606"/>
        <w:gridCol w:w="1497"/>
        <w:gridCol w:w="1501"/>
        <w:gridCol w:w="1224"/>
        <w:gridCol w:w="1216"/>
        <w:gridCol w:w="953"/>
        <w:gridCol w:w="1179"/>
        <w:gridCol w:w="1417"/>
        <w:gridCol w:w="1089"/>
        <w:gridCol w:w="188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милия, имя, отчество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работы (учебы), должность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фера занятости (АПК, социальная сфера, иное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личественный состав семьи, </w:t>
            </w:r>
          </w:p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ел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мер общей площади жилья, </w:t>
            </w:r>
          </w:p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в. 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оимость 1 кв. м общей площади жилья, руб.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тоимость строительства (приобретения) жилья, </w:t>
            </w:r>
          </w:p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 том числе: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ства социаль-ной выплат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 них средства: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ства внебюджетных источник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ж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ного бюджет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наименование сельского поселения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rPr>
          <w:lang w:eastAsia="en-US"/>
        </w:rPr>
      </w:pPr>
      <w:r>
        <w:rPr/>
        <w:t xml:space="preserve"> </w:t>
      </w:r>
      <w:r>
        <w:rPr/>
        <w:tab/>
        <w:t xml:space="preserve"> 1 - списки представляются на три года - очередной финансовый год и плановый период (отдельно на каждый год)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page">
                  <wp:posOffset>1040765</wp:posOffset>
                </wp:positionH>
                <wp:positionV relativeFrom="paragraph">
                  <wp:posOffset>-292100</wp:posOffset>
                </wp:positionV>
                <wp:extent cx="6574155" cy="1182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4"/>
                              <w:gridCol w:w="285"/>
                              <w:gridCol w:w="2665"/>
                              <w:gridCol w:w="332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377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а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М.П., подпись)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4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должность, контактный телефон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расшифровка подписи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93.1pt;mso-wrap-distance-left:9pt;mso-wrap-distance-right:9pt;mso-wrap-distance-top:0pt;mso-wrap-distance-bottom:10pt;margin-top:-23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4"/>
                        <w:gridCol w:w="285"/>
                        <w:gridCol w:w="2665"/>
                        <w:gridCol w:w="332"/>
                        <w:gridCol w:w="3297"/>
                      </w:tblGrid>
                      <w:tr>
                        <w:trPr/>
                        <w:tc>
                          <w:tcPr>
                            <w:tcW w:w="3774" w:type="dxa"/>
                            <w:vMerge w:val="restart"/>
                            <w:tcBorders/>
                          </w:tcPr>
                          <w:p>
                            <w:pPr>
                              <w:pStyle w:val="Style4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лава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М.П., подпись)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4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должность, контактный телефон)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расшифровка подписи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00" w:h="11906"/>
          <w:pgMar w:left="1440" w:right="1440" w:gutter="0" w:header="0" w:top="1701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4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в приложении 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1.4 раздела 1 «Общие положения» цифры «76,0» заменить цифрами «80,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критерии предоставления субсидии местным бюджета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наличие муниципального правового акта, определяющего уполномоченный орган муниципального образования по взаимодействию с Департаментом по вопросам предоставления и использования субсид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заключение соглашения о предоставлении из окружного бюджета субсидии местному бюджету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рядок определения размера субсидии, предоставляемой производителю хлеб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4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Расчёт ставки субсидии на возмещение по нормативу затрат на электрическую энергию, указанный в пункте 3.2 настоящего раздела, расчет ставки субсидии на возмещение по нормативу затрат на муку, указанный в пункте 3.3 настоящего раздела, осущест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учёта налога на добавленную стоимость (НДС) – для производителей хлеба, применяющих общий режим налогообложения и являющихся налогоплательщиками НДС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НДС – для производителей хлеба, применяющих иные режимы налогообложения и не являющихся налогоплательщиками НДС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3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n - уровень софинансирования расходного обязательства за счет средств местного бюджета, выраженный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, установленный с учетом предельного уровня софинансирования, определенного в порядке, предусмотренном пунктом 4.1 Правил формирования, предоставления и распределения субсидий из окружного бюджета бюджетам муниципальных образований Чукотского автономного округа (далее – Правила предоставления субсидий), утвержденных Постановлением Правительства Чукотского автономного округа от 24 января 2020 года № 24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2 раздела 4 «Методика расчета межбюджетных субсидий и порядок их распределения местным бюджетам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2. Распределение (перераспределение) субсидии местным бюджетам осуществляется Департаментом исходя из объёма средств окружного бюджета, предусмотренных Подпрограммой, пропорционально потребности местного бюджета в указанной субсидии и утверждается законом Чукотского автономного округа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субсидий между местными бюджетами объем субсидии местному бюджету в финансовом году не может превышать объем средств на исполнение в финансовом году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, установленного Правительством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 «Порядок предоставления субсидии</w:t>
      </w:r>
      <w:bookmarkStart w:id="32" w:name="P130"/>
      <w:bookmarkEnd w:id="32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/>
      </w:pPr>
      <w:bookmarkStart w:id="33" w:name="sub_1551"/>
      <w:bookmarkEnd w:id="33"/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Порядок предоставления субсид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Для выделения субсидии из окружного бюджета местному бюджету, а также в целях уточнения объемов ее потребности, Уполномоченный орган в срок до 1 марта текущего финансового года представляе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производителей социально значимых видов хлеба – получателей финансовой поддержки по форме согласно приложению 2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явку на выделение субсидии на планируемый год получения финансовой поддержки по форме согласно приложению 3 к настоящему Порядк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чёт возмещаемых затрат на производство социально значимых видов хлеба по нормативам затрат на планируемый год получения финансовой поддержки по форме согласно приложению 4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гноз предельных нормативов стоимости одного килограмма соответствующего сорта муки – в целях расчёта субсидии на планируемый год получения финансовой поддержки;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заверенные Уполномоченным органом копии расчётов доходов и расходов по производству социально значимых видов хлеба на планируемый год получения финансовой поддержки по форме согласно приложению 5 к настоящему Порядку по каждому производителю хле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ные муниципальным правовым актом нормативные расходные коэффициенты на электрическую энергию по каждому производителю хлеба в разрезе населенн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, подтверждающих соблюдение условий, указанных в подпунктах 1-3 пункта 2.1 раздела 2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ыписку из решения о бюджете муниципального образования на текущий финансовый год или подписанное Главой Администрации муниципального образования обязательство о включении в бюджет муниципального образования на текущий финансовый год средств на исполнение расходного обязательства, предусматривающего финансовую поддержку производства социально значимых видов хлеба (с последующим предоставлением в адрес Департамента выписки из решения о бюджете муниципального образования на текущий финансовый год, включающей бюджетные ассигнования на финансовую поддержку производства социально значимых видов хлеба, в течение 15 дней со дня его утверж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опии прилагаемых к заявке документов должны быть заверены печатью и подписью ответственного лица Уполномочен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0 рабочих дней рассматривает документы, представленные в соответствии с  пунктом 5.1 настоящего раздела, проводит проверку документов на соответствие требованиям, установленным настоящим Порядком. При наличии замечаний к документам возвращает их на доработку, установив срок для доработки, не превышающий пяти рабочих дней. В случае если Уполномоченным органом в установленный срок не устранены выявленные недостатки, Департамент возвращает представленные документы Уполномоченному органу без ис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15522"/>
      <w:bookmarkEnd w:id="34"/>
      <w:r>
        <w:rPr>
          <w:sz w:val="28"/>
          <w:szCs w:val="28"/>
        </w:rPr>
        <w:t>2) осуществляет распределение субсидий в соответствии с положениями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5522"/>
      <w:bookmarkEnd w:id="35"/>
      <w:r>
        <w:rPr>
          <w:sz w:val="28"/>
          <w:szCs w:val="28"/>
        </w:rPr>
        <w:t>3) обеспечивает заключение соглашений с муниципальными образованиями в соответствии с требованиями Правил предоставления субсидий и типовыми формами, установленными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ожет увеличить объем бюджетных ассигнований на финансовое обеспечение расходных обязательств муниципального образования, в целях софинансирования которых муниципальному образованию предоставляется субсидия, в том числе в целях достижения значения показателя результативности использования субсидии, установленного соглашением, что не повлечет за собой возникновения обязательств по увеличению размера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целях формирования проекта закона об окружном бюджете на очередной финансовый год и плановый период Уполномоченный орган в срок до 1 июня текущего финансового года представляет в Департамент документы, указанные подпунктах 1-6 пункта 5.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тсутствия потребности в субсидии в течение текущего финансового года, Уполномоченный орган направляет в Департамент обращение об отсутствии потребности в субсидии с обоснованием для ее перераспред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изменения в течение текущего финансового года показателей, представляемых в Департамент (изменение технических параметров печи или ее замена, внесение изменений в соглашение или муниципальные правовые акты), Уполномоченный орган течение 10 рабочих дней с момента внесения соответствующих изменений представляет в Департамент обновленные (уточненные)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внесения в течение текущего финансового года изменений в нормативные правовые акты, устанавливающие цены (тарифы) на электрическую энергию (мощность), поставляемую покупателям на розничном рынке Чукотского автономного округа, либо уточнения объемов потребности в субсидии, Уполномоченные органы представляют в Департамент уточненные документы, указанные в  подпунктах 2-5 пункта 5.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Департамент  осуществляет уточненное распределение субсидии местным бюджетам в пределах объёма средств окружного бюджета, предусмотренных Подпрограммой, пропорционально потребности местного бюджета в указанной субсидии в текущем финансовом году, которое утверждается законом Чукотского автономного округа на теку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использования субсидии муниципальным образованием оценивается Департаментом ежегодно на основе показателя результативности использования субсидий – уровень производства социально значимых видов хлеба (% к предыдущему год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убсидий производится путем сравнения фактически достигнутых значений показателей результативности использования субсидий за соответствующий год со значениями показателей результативности использования субсидий, предусмотренными соглашениями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1551"/>
      <w:bookmarkEnd w:id="36"/>
      <w:r>
        <w:rPr>
          <w:sz w:val="28"/>
          <w:szCs w:val="28"/>
        </w:rPr>
        <w:t>в пункте 6.1 раздела 6 «Порядок перечис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од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заверенные Уполномоченным органом копии расчёт</w:t>
      </w:r>
      <w:r>
        <w:rPr>
          <w:bCs/>
          <w:sz w:val="28"/>
          <w:szCs w:val="28"/>
        </w:rPr>
        <w:t>ов доходов и расходов по производству социально значимых видов хлеба по форме согласно приложению 7 к настоящему Порядку;»;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абзац восьмой признать утратившим силу; </w:t>
      </w:r>
    </w:p>
    <w:p>
      <w:pPr>
        <w:pStyle w:val="Heading1"/>
        <w:ind w:firstLine="851"/>
        <w:jc w:val="both"/>
        <w:rPr/>
      </w:pPr>
      <w:r>
        <w:rPr>
          <w:rFonts w:eastAsia="MS Mincho;ＭＳ 明朝"/>
          <w:b w:val="false"/>
          <w:bCs/>
          <w:szCs w:val="28"/>
        </w:rPr>
        <w:t>раздел 7 «</w:t>
      </w:r>
      <w:r>
        <w:rPr>
          <w:rFonts w:eastAsia="MS Mincho;ＭＳ 明朝"/>
          <w:b w:val="false"/>
          <w:szCs w:val="28"/>
        </w:rPr>
        <w:t>Порядок возврата субсидии» изложить в следующей редакции: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ing1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«7. Меры ответственности за невыполнение (нарушение) условий предоставления субсидии, случаи и порядок возврата субсидии в окружной бюджет</w:t>
      </w:r>
    </w:p>
    <w:p>
      <w:pPr>
        <w:pStyle w:val="Normal"/>
        <w:ind w:firstLine="851"/>
        <w:jc w:val="both"/>
        <w:rPr>
          <w:rFonts w:eastAsia="MS Mincho;ＭＳ 明朝"/>
          <w:strike/>
          <w:sz w:val="28"/>
          <w:szCs w:val="28"/>
        </w:rPr>
      </w:pPr>
      <w:r>
        <w:rPr>
          <w:rFonts w:eastAsia="MS Mincho;ＭＳ 明朝"/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достоверность представляемых в Департамент сведений и соблюдение условий предоставления субсидии возлагается на 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за соблюдением Уполномоченным органом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именение мер финансовой ответственности к муниципальному образованию при  нарушении обязательств, предусмотренных соглашением, а также расчет объема средств, подлежащих возврату из бюджета муниципального образования в окружной бюджет, и порядок их возврата осуществляется в соответствии с Правилами предоставления субсидий.»;</w:t>
      </w:r>
    </w:p>
    <w:p>
      <w:pPr>
        <w:pStyle w:val="Heading1"/>
        <w:ind w:firstLine="851"/>
        <w:jc w:val="both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раздел 8 «Контроль за соблюдением условий, целей, порядка предоставления субсидии и целевым использованием субсидии» признать утратившим силу;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 1 изложить в следующей редакции: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37" w:name="P246"/>
      <w:bookmarkEnd w:id="37"/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РАСЧЁ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вки субсидии на возмещение по нормативу затрат на электрическую энергию, использованную при производстве одного килограмма социально значимых видов хлеба в (за)__________________ 20____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лановый период – год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&lt;1&gt;</w:t>
      </w:r>
      <w:r>
        <w:rPr>
          <w:rFonts w:cs="Times New Roman" w:ascii="Times New Roman" w:hAnsi="Times New Roman"/>
          <w:sz w:val="16"/>
          <w:szCs w:val="16"/>
        </w:rPr>
        <w:t>, отчетный период – квартал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&lt;2&gt; 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431"/>
        <w:gridCol w:w="1680"/>
        <w:gridCol w:w="1618"/>
      </w:tblGrid>
      <w:tr>
        <w:trPr>
          <w:trHeight w:val="1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93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а хлебной печи: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ая мощность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печи при максимальной загрузке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час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расходный коэффициент на      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ую энергию на 1 кг хлеба (стр. 1 / стр. 2)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x час/кг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очный коэффициент на разогрев,      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стой и неполную загрузку печи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ный тариф энергоснабжающей       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за 1 кВт / час (без НДС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x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вка субсидии на возмещение по нормативу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 на электроэнергию при производстве 1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 хлеба (стр. 3 x стр. 4 x стр. 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– в расчете на плановый период (год) указываются плановые показатели на 1-е и 2-е полугодия раздельно (в соответствии с утвержденными  на каждое полугодие тарифами энергоснабжающей организации);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&lt;2&gt;</w:t>
      </w:r>
      <w:r>
        <w:rPr>
          <w:rFonts w:cs="Times New Roman" w:ascii="Times New Roman" w:hAnsi="Times New Roman"/>
          <w:sz w:val="22"/>
          <w:szCs w:val="22"/>
        </w:rPr>
        <w:t xml:space="preserve"> – в расчете за отчетный период (квартал) указываются фактические показатели за отчетный пери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– без учёта налога на добавленную стоимость (НДС) – для производителей хлеба, применяющих общий режим налогообложения и являющихся налогоплательщиками НДС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етом НДС – для производителей хлеба, применяющих иные режимы налогообложения и не являющихся налогоплательщиками НДС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50"/>
        <w:gridCol w:w="1674"/>
        <w:gridCol w:w="469"/>
        <w:gridCol w:w="3066"/>
      </w:tblGrid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0" w:type="dxa"/>
            <w:tcBorders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469" w:type="dxa"/>
            <w:tcBorders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 2 изложить в следующей редакции:</w:t>
      </w:r>
    </w:p>
    <w:p>
      <w:pPr>
        <w:pStyle w:val="Normal"/>
        <w:jc w:val="right"/>
        <w:rPr/>
      </w:pPr>
      <w:bookmarkStart w:id="38" w:name="sub_154020"/>
      <w:bookmarkEnd w:id="38"/>
      <w:r>
        <w:rPr>
          <w:rStyle w:val="Style18"/>
          <w:b w:val="false"/>
          <w:bCs/>
          <w:color w:val="000000"/>
          <w:sz w:val="28"/>
          <w:szCs w:val="28"/>
        </w:rPr>
        <w:t>«Форма 2</w:t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39" w:name="sub_154020"/>
      <w:bookmarkStart w:id="40" w:name="sub_154020"/>
      <w:bookmarkEnd w:id="40"/>
    </w:p>
    <w:p>
      <w:pPr>
        <w:pStyle w:val="Heading1"/>
        <w:rPr/>
      </w:pPr>
      <w:r>
        <w:rPr>
          <w:rFonts w:eastAsia="MS Mincho;ＭＳ 明朝"/>
          <w:sz w:val="24"/>
          <w:szCs w:val="24"/>
        </w:rPr>
        <w:t>РАСЧЁТ</w:t>
        <w:br/>
        <w:t>ставки субсидии на возмещение по нормативу затрат на муку, использованную при производстве одного килограмма социально значимых видов хлеба</w:t>
        <w:br/>
        <w:t>в (за) ______________________ 20____ г.</w:t>
      </w:r>
      <w:r>
        <w:rPr>
          <w:rFonts w:eastAsia="MS Mincho;ＭＳ 明朝"/>
          <w:b w:val="false"/>
          <w:sz w:val="16"/>
          <w:szCs w:val="16"/>
        </w:rPr>
        <w:br/>
        <w:t>(плановый период - год, отчетный период - квартал)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Муниципальное образование: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роизводителя хлеба: 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селенный пункт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39"/>
        <w:gridCol w:w="1904"/>
        <w:gridCol w:w="1952"/>
        <w:gridCol w:w="180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циально значимого вида хлеб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т мук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расхода муки на 1 кг хлеба, килограмм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имость муки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&lt;1&gt;</w:t>
            </w:r>
            <w:r>
              <w:rPr>
                <w:rFonts w:cs="Times New Roman" w:ascii="Times New Roman" w:hAnsi="Times New Roman"/>
                <w:b/>
              </w:rPr>
              <w:t xml:space="preserve"> за 1 кг (без НДС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&lt;2&gt;</w:t>
            </w:r>
            <w:r>
              <w:rPr>
                <w:rFonts w:cs="Times New Roman" w:ascii="Times New Roman" w:hAnsi="Times New Roman"/>
                <w:b/>
              </w:rPr>
              <w:t>), рублей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субсидии, рубле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з муки в/сорт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в/сорт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з муки 1 сорт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1 сорт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ржа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«Дарницкий»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1 сорт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ржа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«Российский»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1 сорт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ржана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«Славянский»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2 сорт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ржана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2"/>
          <w:szCs w:val="22"/>
        </w:rPr>
      </w:pPr>
      <w:bookmarkStart w:id="41" w:name="sub_1540201"/>
      <w:bookmarkEnd w:id="41"/>
      <w:r>
        <w:rPr>
          <w:sz w:val="22"/>
          <w:szCs w:val="22"/>
        </w:rPr>
        <w:t>&lt;1&gt; - в графе 4 указывается:</w:t>
      </w:r>
    </w:p>
    <w:p>
      <w:pPr>
        <w:pStyle w:val="Normal"/>
        <w:ind w:firstLine="851"/>
        <w:rPr>
          <w:sz w:val="22"/>
          <w:szCs w:val="22"/>
        </w:rPr>
      </w:pPr>
      <w:bookmarkStart w:id="42" w:name="sub_1540201"/>
      <w:bookmarkEnd w:id="42"/>
      <w:r>
        <w:rPr>
          <w:sz w:val="22"/>
          <w:szCs w:val="22"/>
        </w:rPr>
        <w:t>1) на плановый период (год) - прогнозная стоимость 1 кг соответствующего сорта муки, учитываемая при производстве социально значимых видов хлеба в планируемом году получения финансовой поддержки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) за отчетный период (квартал) - сложившаяся за отчётный период стоимость 1 кг соответствующего сорта муки, учитываемая при производстве социально значимых видов хлеба. При этом, сложившаяся за отчётный период стоимость 1 кг муки не должна превышать предельные нормативы стоимости 1 кг соответствующего сорта муки, утверждённые приказом Уполномоченного органа для целей расчёта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bookmarkStart w:id="43" w:name="sub_1540202"/>
      <w:r>
        <w:rPr>
          <w:rFonts w:cs="Times New Roman" w:ascii="Times New Roman" w:hAnsi="Times New Roman"/>
          <w:sz w:val="22"/>
          <w:szCs w:val="22"/>
        </w:rPr>
        <w:t xml:space="preserve">&lt;2&gt; - </w:t>
      </w:r>
      <w:bookmarkEnd w:id="43"/>
      <w:r>
        <w:rPr>
          <w:rFonts w:cs="Times New Roman" w:ascii="Times New Roman" w:hAnsi="Times New Roman"/>
          <w:sz w:val="22"/>
          <w:szCs w:val="22"/>
        </w:rPr>
        <w:t>– без учёта налога на добавленную стоимость (НДС) – для производителей хлеба, применяющих общий режим налогообложения и являющихся налогоплательщиками НДС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етом НДС – для производителей хлеба, применяющих иные режимы налогообложения и не являющихся налогоплательщиками НД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50"/>
        <w:gridCol w:w="1674"/>
        <w:gridCol w:w="469"/>
        <w:gridCol w:w="2641"/>
      </w:tblGrid>
      <w:tr>
        <w:trPr/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0" w:type="dxa"/>
            <w:tcBorders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469" w:type="dxa"/>
            <w:tcBorders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приложение 6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дополнить приложением 8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>
          <w:rStyle w:val="Style18"/>
          <w:b w:val="false"/>
          <w:bCs/>
          <w:color w:val="000000"/>
          <w:sz w:val="24"/>
          <w:szCs w:val="24"/>
        </w:rPr>
        <w:t>«Приложение 8</w:t>
      </w:r>
      <w:r>
        <w:rPr>
          <w:rStyle w:val="Style18"/>
          <w:bCs/>
          <w:color w:val="000000"/>
          <w:sz w:val="24"/>
          <w:szCs w:val="24"/>
        </w:rPr>
        <w:br/>
      </w:r>
      <w:r>
        <w:rPr>
          <w:rStyle w:val="Style18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9F%D0%9F%E2%84%96%20411%202020-2022%2025%2003%202020%20(3)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Государственной программе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8"/>
          <w:b w:val="false"/>
          <w:bCs/>
          <w:color w:val="000000"/>
          <w:sz w:val="24"/>
          <w:szCs w:val="24"/>
        </w:rPr>
        <w:br/>
        <w:t>«Развитие агропромышленного комплекса</w:t>
        <w:br/>
        <w:t>Чукотского автономного округа</w:t>
      </w:r>
      <w:r>
        <w:rPr>
          <w:rStyle w:val="Style18"/>
          <w:bCs/>
          <w:color w:val="000000"/>
          <w:sz w:val="24"/>
          <w:szCs w:val="24"/>
        </w:rPr>
        <w:t>»</w:t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eastAsia="MS Mincho;ＭＳ 明朝"/>
          <w:szCs w:val="28"/>
        </w:rPr>
        <w:t>ПОРЯДОК</w:t>
        <w:br/>
        <w:t xml:space="preserve">предоставления и распределения субсидий бюджетам </w:t>
      </w:r>
      <w:r>
        <w:rPr>
          <w:rFonts w:eastAsia="MS Mincho;ＭＳ 明朝"/>
          <w:szCs w:val="28"/>
          <w:lang w:eastAsia="ja-JP"/>
        </w:rPr>
        <w:t xml:space="preserve">муниципальных образований Чукотского автономного округа </w:t>
      </w:r>
      <w:r>
        <w:rPr>
          <w:rFonts w:eastAsia="MS Mincho;ＭＳ 明朝"/>
          <w:szCs w:val="28"/>
        </w:rPr>
        <w:t>на реализацию проектов по благоустройству сельских территорий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цели, условия и механизм предоставления и распределения субсидии за счет средств окружного бюджета, в том числе за счет средств федерального бюджета, бюджетам муниципальных образований Чукотского автономного округа (далее – соответственно местный бюджет, муниципальное образование) на реализацию проектов по благоустройству сельских территорий (далее - субсиди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д сельскими территориями в настоящ</w:t>
      </w:r>
      <w:r>
        <w:rPr>
          <w:sz w:val="28"/>
          <w:szCs w:val="28"/>
          <w:lang w:eastAsia="ja-JP"/>
        </w:rPr>
        <w:t>ем Порядке</w:t>
      </w:r>
      <w:r>
        <w:rPr>
          <w:sz w:val="28"/>
          <w:szCs w:val="28"/>
        </w:rPr>
        <w:t xml:space="preserve"> понимаются 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. Перечень таких сельских населенных пунктов определяется Правительством Чукотского автономного округа.</w:t>
      </w:r>
    </w:p>
    <w:p>
      <w:pPr>
        <w:pStyle w:val="Heading1"/>
        <w:ind w:firstLine="851"/>
        <w:jc w:val="both"/>
        <w:rPr/>
      </w:pPr>
      <w:r>
        <w:rPr>
          <w:rFonts w:eastAsia="MS Mincho;ＭＳ 明朝"/>
          <w:b w:val="false"/>
          <w:szCs w:val="28"/>
        </w:rPr>
        <w:t>1.3. Субсидия имеет заявительный характер и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b w:val="false"/>
          <w:szCs w:val="28"/>
        </w:rPr>
        <w:t>предоставляется из окружного бюджета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b w:val="false"/>
          <w:szCs w:val="28"/>
        </w:rPr>
        <w:t>бюджету муниципального образования на безвозмездной основе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b w:val="false"/>
          <w:szCs w:val="28"/>
        </w:rPr>
        <w:t>в целях оказания финансовой поддержки муниципальному образованию на реализацию проектов по благоустройству сельских территорий (далее – проекты) по следующим направлениям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ешеходных коммуникаций, в том числе тротуаров, аллей, дорожек, тропин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ливневых сто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устройство площадок накопления твердых коммунальных от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хранение и восстановление природных ландшафтов и историко-культурных памятников.</w:t>
      </w:r>
    </w:p>
    <w:p>
      <w:pPr>
        <w:pStyle w:val="Style6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в пределах бюджетных ассигнований, предусмотренных законом Чукотского автономного об окружном бюджете на соответствующий финансовый год и плановый период, и лимитов бюджетных обязательств, доведенных до Департамент сельского хозяйства и продовольствия Чукотского автономного округа (далее - Департамент) как получателя бюджетных средств окружного бюджета, предусмотренных на реализацию Подпрограммы «Устойчивое развитие сельских территорий» Государственной программы «Развитие агропромышленного комплекса Чукотского автономного окр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соблюдении муниципальным образованием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правовых актов муниципального образования, утверждающих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Heading1"/>
        <w:ind w:firstLine="851"/>
        <w:jc w:val="both"/>
        <w:rPr/>
      </w:pPr>
      <w:r>
        <w:rPr>
          <w:rFonts w:eastAsia="MS Mincho;ＭＳ 明朝"/>
          <w:b w:val="false"/>
          <w:szCs w:val="28"/>
        </w:rPr>
        <w:t xml:space="preserve">3) заключение соглашения между Уполномоченным органом и муниципальным образованием о предоставлении субсидии (далее - соглашение) в соответствии с разделом 3 «Требования к заключаемым соглашениям о предоставлении субсидий и порядок перечисления субсидии муниципальным образованиям»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36">
        <w:r>
          <w:rPr>
            <w:rStyle w:val="InternetLink"/>
            <w:rFonts w:cs="Times New Roman" w:eastAsia="MS Mincho;ＭＳ 明朝"/>
            <w:b/>
            <w:b/>
            <w:color w:val="000000"/>
            <w:szCs w:val="28"/>
          </w:rPr>
          <w:t xml:space="preserve">Постановлением Правительства Чукотского автономного округа от 27 января 2020 года № 24 </w:t>
        </w:r>
      </w:hyperlink>
      <w:r>
        <w:rPr>
          <w:rFonts w:eastAsia="MS Mincho;ＭＳ 明朝"/>
          <w:b w:val="false"/>
          <w:szCs w:val="28"/>
        </w:rPr>
        <w:t>(далее - Правила предоставления субсидий);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4) привлечение органами местного самоуправления средств внебюджетных источников финансирования в объемах, необходимых для реализации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отбора органа местного самоуправления муниципального образования для предоставления субсидии являются:</w:t>
      </w:r>
    </w:p>
    <w:p>
      <w:pPr>
        <w:pStyle w:val="Style44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перечня проектов, планируемых к реализации в сельской местности, на соответствую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бюджетной заявки на предоставление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ичие муниципальной программы, утверждающей перечень мероприятий по благоустройству сельских территорий</w:t>
      </w:r>
      <w:r>
        <w:rPr>
          <w:sz w:val="28"/>
          <w:szCs w:val="28"/>
          <w:lang w:eastAsia="ja-JP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предоставления субсидии на очередной финансовый год и плановый период орган местного самоуправления муниципального образования ежегодно не позднее 1 июня текущего финансового года представляют в Департамен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бюджетную заявку на предоставление субсидии на очередной финансовый год и плановый период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41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(далее – заявк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еречень проектов, планируемых к реализации в сельской местности, на очередной финансовый год и плановый период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42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аспорт проекта, планируемого к реализации в сельской местности,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43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а о принятии решения о реализации проекта на территори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ектно-сметную документацию на проект и копию документа об утверждении проектной документации (при необходим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ю положительного заключения государственной экспертизы на проект (при необходим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обязательства по финансовому обеспечению реализации проекта за счет средств местного бюджета и внебюджет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инимает документ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0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2.3 настоящего Порядка, и регистрирует их в день принятия в журнале рег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 рассматривает представленные документы, проводит проверку документов на соответствие требованиям, установленным настоящим Порядком. При наличии замечаний к документам возвращает их на доработку, установив срок для доработки, не превышающий пяти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ом местного самоуправления муниципального образования в установленный срок не устранены выявленные недостатки, Департамент возвращает представленные документы в орган местного самоуправления муниципального образования без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 распределении субсидий между бюджетами муниципальных образований объем субсидии бюджету муниципального образования не может превышать объем средств на исполнение в финансовом году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, установленного Правительством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и, предоставляемой бюджету i-го муниципального образования на соответствующий финансовый год, определяется по формул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 xml:space="preserve">Si = C * (Зi /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>Зi_n),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ind w:firstLine="85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ja-JP"/>
        </w:rPr>
        <w:t xml:space="preserve">Si - </w:t>
      </w:r>
      <w:r>
        <w:rPr>
          <w:sz w:val="28"/>
          <w:szCs w:val="28"/>
        </w:rPr>
        <w:t>размер субсидии, предоставляемой бюджету i-го муниципального образования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ja-JP"/>
        </w:rPr>
        <w:t xml:space="preserve">С - </w:t>
      </w:r>
      <w:r>
        <w:rPr>
          <w:sz w:val="28"/>
          <w:szCs w:val="28"/>
        </w:rPr>
        <w:t>объем бюджетных ассигнований, предусмотренных законом об окружном бюджете на текущий финансовый год и плановый период Департаменту на реализацию мероприятий по благоустройству сельских территорий (</w:t>
      </w:r>
      <w:r>
        <w:rPr>
          <w:sz w:val="28"/>
          <w:szCs w:val="28"/>
          <w:lang w:eastAsia="ja-JP"/>
        </w:rPr>
        <w:t xml:space="preserve">но не более суммы субсидии, запрашиваемой </w:t>
      </w:r>
      <w:r>
        <w:rPr>
          <w:sz w:val="28"/>
          <w:szCs w:val="28"/>
        </w:rPr>
        <w:t>муниципальными образованиями</w:t>
      </w:r>
      <w:r>
        <w:rPr>
          <w:sz w:val="28"/>
          <w:szCs w:val="28"/>
          <w:lang w:eastAsia="ja-JP"/>
        </w:rPr>
        <w:t xml:space="preserve"> в соответствии с заявками на предоставление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ja-JP"/>
        </w:rPr>
        <w:t xml:space="preserve">3i - объем субсидии, запрашиваемый </w:t>
      </w:r>
      <w:r>
        <w:rPr>
          <w:sz w:val="28"/>
          <w:szCs w:val="28"/>
        </w:rPr>
        <w:t>i-м муниципальным образованием</w:t>
      </w:r>
      <w:r>
        <w:rPr>
          <w:sz w:val="28"/>
          <w:szCs w:val="28"/>
          <w:lang w:eastAsia="ja-JP"/>
        </w:rPr>
        <w:t xml:space="preserve"> в соответствии с заявкой на предоставление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ja-JP"/>
        </w:rPr>
        <w:t xml:space="preserve">n - </w:t>
      </w:r>
      <w:r>
        <w:rPr>
          <w:sz w:val="28"/>
          <w:szCs w:val="28"/>
        </w:rPr>
        <w:t xml:space="preserve">количество муниципальных образований, представивших заявки, </w:t>
      </w:r>
      <w:r>
        <w:rPr>
          <w:sz w:val="28"/>
          <w:szCs w:val="28"/>
          <w:lang w:eastAsia="ja-JP"/>
        </w:rPr>
        <w:t>соответствующих условиям предоставления субсидии, установленным пунктом 2.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при формировании проекта закона о внесении изменений в закон об окружном бюджете на текущий финансовый год и плановый период муниципальным образованием до 1 июля текущего финансового года представлено в Департамент обращение, содержащее информацию об отсутствии потребности в субсидии в полном объеме или в ее части, невостребованная субсидия распределяется между бюджетами других муниципальных образований, имеющих право на получение субсидии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Распределение (перераспределение) субсидий между бюджетами муниципальных образований утверждается законом об окружном бюджете на текущи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9. Размер финансовой поддержки, предоставляемой муниципальному образованию по каждому проекту по направлениям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700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 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8"/>
          <w:szCs w:val="28"/>
        </w:rPr>
        <w:t xml:space="preserve">1.3 раздела 1 </w:t>
      </w:r>
      <w:r>
        <w:rPr>
          <w:sz w:val="28"/>
          <w:szCs w:val="28"/>
        </w:rPr>
        <w:t xml:space="preserve">настоящего Порядка, не превышает 2 млн. рублей и составляет не более 70 процентов общего объема финансового обеспечения реализации проекта. При этом не менее 30 процентов объема финансирования реализации проекта должно быть обеспечено за счет средств местного бюджета, а также за счет обязательного вклада граждан и (или) юридических лиц (индивидуальных предпринимателей) в различных формах, в том числе в форме денежных средств, трудового участия, предоставления помещений и технических сред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аботы, выполняемые в рамках проекта, должны быть завершены до 31 декабря года, в котором получена субси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Субсидия предоставляется на основании соглашения, подготовленного (сформированного) Департамен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о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типовой форме</w:t>
        </w:r>
      </w:hyperlink>
      <w:r>
        <w:rPr>
          <w:sz w:val="28"/>
          <w:szCs w:val="28"/>
        </w:rPr>
        <w:t>, утвержд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с использованием государственной интегрированной информационной системы управления общественными финансами «Электронный бюджет» по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типовой форме</w:t>
        </w:r>
      </w:hyperlink>
      <w:r>
        <w:rPr>
          <w:sz w:val="28"/>
          <w:szCs w:val="28"/>
        </w:rPr>
        <w:t>, утвержденной Министерством финансов Российской Федерации (в случае предоставления субсидии, источником финансового обеспечения которой являются средства федерального бюдже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ое образование может увеличить объем бюджетных ассигнований на финансовое обеспечение расходных обязательств муниципального образования, в целях софинансирования которых муниципальному образованию предоставляется субсидия, в том числе в целях достижения значения показателя результативности использования субсидии, установленного соглашением, что не повлечет за собой возникновения обязательств по увеличению размера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Орган местного самоуправления муниципального образования представляет в Департамент сведения о ходе реализации проектов, по форме и в срок, которые установлены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Департамент финансов,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еречислению субсидии бюджету муниципального образования осуществляются на счет, открытый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Перечисление субсидии в местный бюджет осуществляется на основании заявки органа местного самоуправления о перечислении субсидии, представляемой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ются указанные субсидии, сформированным и представленным в порядке, установленном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Эффективность и результативность использования субсидии оценивается ежегодно Департаментом на основе показателя результативности (результата) использования субсидии – количество реализованных проектов по благоустройству сельских территорий, един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ценка эффективности использования субсидии производится путем сравнения фактически достигнутого значения показателя результативности (результата) использования субсидии за соответствующий год со значением показателя результативности (результата) использования субсидии, предусмотренного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4. Меры ответственности за невыполнение (нарушение) условий предоставления субсидии, случаи и порядок возврата субсидии в окружной бюджет</w:t>
      </w:r>
    </w:p>
    <w:p>
      <w:pPr>
        <w:pStyle w:val="Normal"/>
        <w:ind w:firstLine="851"/>
        <w:jc w:val="both"/>
        <w:rPr>
          <w:rFonts w:eastAsia="MS Mincho;ＭＳ 明朝"/>
          <w:strike/>
          <w:sz w:val="28"/>
          <w:szCs w:val="28"/>
        </w:rPr>
      </w:pPr>
      <w:r>
        <w:rPr>
          <w:rFonts w:eastAsia="MS Mincho;ＭＳ 明朝"/>
          <w:strike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достоверность представляемых в Департамент сведений и соблюдение условий предоставления субсидии возлагается на  орган местного самоуправления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соблюдением муниципальным образованием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именение мер финансовой ответственности к муниципальному образованию при  нарушении обязательств, предусмотренных соглашением, а также расчет объема средств, подлежащих возврату из бюджета муниципального образования в окружной бюджет, и порядок их возврата осуществляется в соответствии с Правилами предоставления субсидий.</w:t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05" w:hanging="0"/>
        <w:rPr/>
      </w:pPr>
      <w:r>
        <w:rPr>
          <w:rStyle w:val="Style18"/>
          <w:rFonts w:eastAsia="MS Mincho;ＭＳ 明朝"/>
          <w:b/>
          <w:color w:val="000000"/>
          <w:sz w:val="24"/>
          <w:szCs w:val="24"/>
        </w:rPr>
        <w:t>Приложение 1</w:t>
        <w:br/>
        <w:t xml:space="preserve">к </w:t>
      </w:r>
      <w:r>
        <w:rPr>
          <w:rFonts w:eastAsia="MS Mincho;ＭＳ 明朝"/>
          <w:b w:val="false"/>
          <w:sz w:val="24"/>
          <w:szCs w:val="24"/>
        </w:rPr>
        <w:t xml:space="preserve">Порядку предоставления и распределения субсидий бюджетам </w:t>
      </w:r>
      <w:r>
        <w:rPr>
          <w:rFonts w:eastAsia="MS Mincho;ＭＳ 明朝"/>
          <w:b w:val="false"/>
          <w:sz w:val="24"/>
          <w:szCs w:val="24"/>
          <w:lang w:eastAsia="ja-JP"/>
        </w:rPr>
        <w:t>муниципальных образований Чукотского автономного округа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b w:val="false"/>
          <w:sz w:val="24"/>
          <w:szCs w:val="24"/>
        </w:rPr>
        <w:t>на реализацию проектов по благоустройству сельских территорий</w:t>
      </w:r>
    </w:p>
    <w:p>
      <w:pPr>
        <w:pStyle w:val="Heading1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MS Mincho;ＭＳ 明朝"/>
          <w:sz w:val="24"/>
          <w:szCs w:val="24"/>
        </w:rPr>
        <w:t>БЮДЖЕТНАЯ ЗАЯВКА</w:t>
        <w:br/>
      </w:r>
      <w:r>
        <w:rPr>
          <w:rFonts w:eastAsia="MS Mincho;ＭＳ 明朝"/>
          <w:b w:val="false"/>
        </w:rPr>
        <w:t>__________________________________________________________</w:t>
        <w:br/>
      </w:r>
      <w:r>
        <w:rPr>
          <w:rFonts w:eastAsia="MS Mincho;ＭＳ 明朝"/>
          <w:b w:val="false"/>
          <w:sz w:val="16"/>
          <w:szCs w:val="16"/>
        </w:rPr>
        <w:t>(наименование муниципального образования Чукотского автономного округа</w:t>
      </w:r>
      <w:r>
        <w:rPr>
          <w:rFonts w:eastAsia="MS Mincho;ＭＳ 明朝"/>
          <w:b w:val="false"/>
          <w:sz w:val="24"/>
          <w:szCs w:val="24"/>
        </w:rPr>
        <w:t xml:space="preserve">) </w:t>
      </w:r>
    </w:p>
    <w:p>
      <w:pPr>
        <w:pStyle w:val="Heading1"/>
        <w:rPr/>
      </w:pPr>
      <w:r>
        <w:rPr>
          <w:rFonts w:eastAsia="MS Mincho;ＭＳ 明朝"/>
          <w:b w:val="false"/>
          <w:sz w:val="24"/>
          <w:szCs w:val="24"/>
        </w:rPr>
        <w:t>на предоставление субсидии на реализацию проектов по благоустройству сельских территорий на ________ год (</w:t>
      </w:r>
      <w:r>
        <w:fldChar w:fldCharType="begin"/>
      </w:r>
      <w:r>
        <w:rPr>
          <w:b/>
          <w:rStyle w:val="InternetLink"/>
          <w:sz w:val="24"/>
          <w:b/>
          <w:szCs w:val="24"/>
          <w:rFonts w:cs="Times New Roman" w:eastAsia="MS Mincho;ＭＳ 明朝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411"</w:instrText>
      </w:r>
      <w:r>
        <w:rPr>
          <w:b/>
          <w:rStyle w:val="InternetLink"/>
          <w:sz w:val="24"/>
          <w:b/>
          <w:szCs w:val="24"/>
          <w:rFonts w:cs="Times New Roman" w:eastAsia="MS Mincho;ＭＳ 明朝"/>
          <w:color w:val="000000"/>
        </w:rPr>
        <w:fldChar w:fldCharType="separate"/>
      </w:r>
      <w:r>
        <w:rPr>
          <w:rStyle w:val="InternetLink"/>
          <w:rFonts w:cs="Times New Roman" w:eastAsia="MS Mincho;ＭＳ 明朝"/>
          <w:b/>
          <w:b/>
          <w:color w:val="000000"/>
          <w:sz w:val="24"/>
          <w:szCs w:val="24"/>
        </w:rPr>
        <w:t>1</w:t>
      </w:r>
      <w:r>
        <w:rPr>
          <w:b/>
          <w:rStyle w:val="InternetLink"/>
          <w:sz w:val="24"/>
          <w:b/>
          <w:szCs w:val="24"/>
          <w:rFonts w:cs="Times New Roman" w:eastAsia="MS Mincho;ＭＳ 明朝"/>
          <w:color w:val="000000"/>
        </w:rPr>
        <w:fldChar w:fldCharType="end"/>
      </w:r>
      <w:r>
        <w:rPr>
          <w:rFonts w:eastAsia="MS Mincho;ＭＳ 明朝"/>
          <w:b w:val="false"/>
          <w:sz w:val="24"/>
          <w:szCs w:val="24"/>
        </w:rPr>
        <w:t>)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15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66"/>
        <w:gridCol w:w="2221"/>
        <w:gridCol w:w="2004"/>
        <w:gridCol w:w="1955"/>
        <w:gridCol w:w="2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мероприятия, целевого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рашиваемый объем средств окружного бюджета, тыс. 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ъем средств местного бюджета, тыс. 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ъем средств внебюджетных источников, тыс.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Единица измерения целевого индикат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чение целевого индик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реализованных проектов по благоустройству сельских территор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1 - Бюджетные заявки представляются на три года - очередной финансовый год и плановый период (отдельно на каждый год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5"/>
        <w:gridCol w:w="2665"/>
        <w:gridCol w:w="332"/>
        <w:gridCol w:w="3297"/>
      </w:tblGrid>
      <w:tr>
        <w:trPr/>
        <w:tc>
          <w:tcPr>
            <w:tcW w:w="3774" w:type="dxa"/>
            <w:vMerge w:val="restart"/>
            <w:tcBorders/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 муниципального образования</w:t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97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должность, контактный телефон)</w:t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Heading1"/>
        <w:ind w:left="8222" w:hanging="0"/>
        <w:rPr/>
      </w:pPr>
      <w:r>
        <w:rPr>
          <w:rStyle w:val="Style18"/>
          <w:rFonts w:eastAsia="MS Mincho;ＭＳ 明朝"/>
          <w:b/>
          <w:color w:val="000000"/>
          <w:sz w:val="24"/>
          <w:szCs w:val="24"/>
        </w:rPr>
        <w:t>Приложение 2</w:t>
        <w:br/>
        <w:t xml:space="preserve">к </w:t>
      </w:r>
      <w:r>
        <w:rPr>
          <w:rFonts w:eastAsia="MS Mincho;ＭＳ 明朝"/>
          <w:b w:val="false"/>
          <w:sz w:val="24"/>
          <w:szCs w:val="24"/>
        </w:rPr>
        <w:t xml:space="preserve">Порядку предоставления и распределения субсидий бюджетам </w:t>
      </w:r>
      <w:r>
        <w:rPr>
          <w:rFonts w:eastAsia="MS Mincho;ＭＳ 明朝"/>
          <w:b w:val="false"/>
          <w:sz w:val="24"/>
          <w:szCs w:val="24"/>
          <w:lang w:eastAsia="ja-JP"/>
        </w:rPr>
        <w:t>муниципальных образований Чукотского автономного округа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b w:val="false"/>
          <w:sz w:val="24"/>
          <w:szCs w:val="24"/>
        </w:rPr>
        <w:t>на реализацию проектов по благоустройству сельских территорий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MS Mincho;ＭＳ 明朝"/>
          <w:sz w:val="24"/>
          <w:szCs w:val="24"/>
        </w:rPr>
        <w:t>ПЕРЕЧЕНЬ</w:t>
        <w:br/>
        <w:t>проектов по благоустройству сельских территорий на ________ год (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eastAsia="MS Mincho;ＭＳ 明朝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421"</w:instrText>
      </w:r>
      <w:r>
        <w:rPr>
          <w:rStyle w:val="InternetLink"/>
          <w:sz w:val="24"/>
          <w:b w:val="false"/>
          <w:szCs w:val="24"/>
          <w:rFonts w:cs="Times New Roman" w:eastAsia="MS Mincho;ＭＳ 明朝"/>
          <w:color w:val="000000"/>
        </w:rPr>
        <w:fldChar w:fldCharType="separate"/>
      </w:r>
      <w:r>
        <w:rPr>
          <w:rStyle w:val="InternetLink"/>
          <w:rFonts w:cs="Times New Roman" w:eastAsia="MS Mincho;ＭＳ 明朝"/>
          <w:b w:val="false"/>
          <w:color w:val="000000"/>
          <w:sz w:val="24"/>
          <w:szCs w:val="24"/>
        </w:rPr>
        <w:t>1</w:t>
      </w:r>
      <w:r>
        <w:rPr>
          <w:rStyle w:val="InternetLink"/>
          <w:sz w:val="24"/>
          <w:b w:val="false"/>
          <w:szCs w:val="24"/>
          <w:rFonts w:cs="Times New Roman" w:eastAsia="MS Mincho;ＭＳ 明朝"/>
          <w:color w:val="000000"/>
        </w:rPr>
        <w:fldChar w:fldCharType="end"/>
      </w:r>
      <w:r>
        <w:rPr>
          <w:rFonts w:eastAsia="MS Mincho;ＭＳ 明朝"/>
          <w:sz w:val="24"/>
          <w:szCs w:val="24"/>
        </w:rPr>
        <w:t>)</w:t>
      </w:r>
    </w:p>
    <w:p>
      <w:pPr>
        <w:pStyle w:val="Heading1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Cs w:val="28"/>
        </w:rPr>
        <w:t>__________________________________________________________</w:t>
        <w:br/>
      </w:r>
      <w:r>
        <w:rPr>
          <w:rFonts w:eastAsia="MS Mincho;ＭＳ 明朝"/>
          <w:b w:val="false"/>
          <w:sz w:val="16"/>
          <w:szCs w:val="16"/>
        </w:rPr>
        <w:t>(наименование муниципального образования Чукотского автономного округа)</w:t>
      </w:r>
    </w:p>
    <w:p>
      <w:pPr>
        <w:pStyle w:val="Heading1"/>
        <w:rPr>
          <w:rFonts w:eastAsia="MS Mincho;ＭＳ 明朝"/>
          <w:b w:val="false"/>
          <w:b w:val="false"/>
          <w:sz w:val="16"/>
          <w:szCs w:val="16"/>
        </w:rPr>
      </w:pPr>
      <w:r>
        <w:rPr>
          <w:rFonts w:eastAsia="MS Mincho;ＭＳ 明朝"/>
          <w:b w:val="false"/>
          <w:sz w:val="16"/>
          <w:szCs w:val="16"/>
        </w:rPr>
        <w:t xml:space="preserve"> </w:t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30"/>
        <w:gridCol w:w="2554"/>
        <w:gridCol w:w="2552"/>
        <w:gridCol w:w="1249"/>
        <w:gridCol w:w="1405"/>
        <w:gridCol w:w="1343"/>
        <w:gridCol w:w="1607"/>
        <w:gridCol w:w="169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роекта с указанием населенного пункт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и реквизиты документа, подтверждающего принятие решения о реализации проекта (</w:t>
            </w: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lang w:eastAsia="en-US"/>
              </w:rPr>
      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423"</w:instrText>
            </w:r>
            <w:r>
              <w:rPr>
                <w:rStyle w:val="InternetLink"/>
                <w:b w:val="false"/>
                <w:rFonts w:cs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lang w:eastAsia="en-US"/>
              </w:rPr>
              <w:t>2</w:t>
            </w:r>
            <w:r>
              <w:rPr>
                <w:rStyle w:val="InternetLink"/>
                <w:b w:val="false"/>
                <w:rFonts w:cs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исленность населения, подтвердившего участие в реализации проекта, человек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оимость проекта, тыс. руб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ель и ожидаемые результаты реализации проект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 том числе средства: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убсид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ного бюдж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бюджетных источник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</w:tr>
      <w:tr>
        <w:trPr/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7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</w:tr>
      <w:tr>
        <w:trPr/>
        <w:tc>
          <w:tcPr>
            <w:tcW w:w="1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</w:tr>
      <w:tr>
        <w:trPr/>
        <w:tc>
          <w:tcPr>
            <w:tcW w:w="1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пешеходных коммуникаций, в том числе тротуаров, аллей, дорожек, тропи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</w:tr>
      <w:tr>
        <w:trPr/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территории в целях обеспечени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</w:tr>
      <w:tr>
        <w:trPr/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ливневых сто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</w:tr>
      <w:tr>
        <w:trPr/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4"/>
              </w:numPr>
              <w:tabs>
                <w:tab w:val="clear" w:pos="720"/>
                <w:tab w:val="left" w:pos="17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площадок накопления твердых коммунальных отход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</w:tr>
      <w:tr>
        <w:trPr/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хранение и восстановление природных ландшафтов и историко-культурных памятни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- Перечни представляются на три года - очередной финансовый год и плановый период (отдельно на каждый год). Муниципальное образование вправе внести изменения в перечень исходя из объема субсидии, предусмотренной муниципальному образова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- Документами, подтверждающим принятие решения о реализации проекта могут быть: протокол собрания граждан, проживающих в сельском поселении, или органа территориального общественного самоуправления сельского поселения, приказ по муниципальному образованию и т.п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5"/>
        <w:gridCol w:w="2665"/>
        <w:gridCol w:w="332"/>
        <w:gridCol w:w="3297"/>
      </w:tblGrid>
      <w:tr>
        <w:trPr/>
        <w:tc>
          <w:tcPr>
            <w:tcW w:w="3774" w:type="dxa"/>
            <w:vMerge w:val="restart"/>
            <w:tcBorders/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 муниципального образования</w:t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97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должность, контактный телефон)</w:t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00" w:h="11906"/>
          <w:pgMar w:left="709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82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Style w:val="Style18"/>
          <w:rFonts w:eastAsia="MS Mincho;ＭＳ 明朝"/>
          <w:b/>
          <w:color w:val="000000"/>
          <w:sz w:val="24"/>
          <w:szCs w:val="24"/>
        </w:rPr>
        <w:t>Приложение 3</w:t>
        <w:br/>
        <w:t xml:space="preserve">к </w:t>
      </w:r>
      <w:r>
        <w:rPr>
          <w:rFonts w:eastAsia="MS Mincho;ＭＳ 明朝"/>
          <w:b w:val="false"/>
          <w:sz w:val="24"/>
          <w:szCs w:val="24"/>
        </w:rPr>
        <w:t xml:space="preserve"> Порядку предоставления и распределения субсидий бюджетам </w:t>
      </w:r>
      <w:r>
        <w:rPr>
          <w:rFonts w:eastAsia="MS Mincho;ＭＳ 明朝"/>
          <w:b w:val="false"/>
          <w:sz w:val="24"/>
          <w:szCs w:val="24"/>
          <w:lang w:eastAsia="ja-JP"/>
        </w:rPr>
        <w:t>муниципальных образований Чукотского автономного округа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b w:val="false"/>
          <w:sz w:val="24"/>
          <w:szCs w:val="24"/>
        </w:rPr>
        <w:t>на реализацию проектов по благоустройству сельских территорий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 благоустройству сельских территорий в ____  го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Heading1"/>
        <w:rPr>
          <w:rFonts w:eastAsia="MS Mincho;ＭＳ 明朝"/>
          <w:b w:val="false"/>
          <w:b w:val="false"/>
          <w:sz w:val="16"/>
          <w:szCs w:val="16"/>
        </w:rPr>
      </w:pPr>
      <w:r>
        <w:rPr>
          <w:rFonts w:eastAsia="MS Mincho;ＭＳ 明朝"/>
          <w:b w:val="false"/>
          <w:sz w:val="16"/>
          <w:szCs w:val="16"/>
        </w:rPr>
        <w:t>(наименование муниципального образования Чукотского автономного округа)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8"/>
        </w:numPr>
        <w:ind w:left="0" w:hanging="0"/>
        <w:jc w:val="center"/>
        <w:outlineLvl w:val="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ая характеристика проекта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center"/>
        <w:outlineLvl w:val="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548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ализации прое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и границах земельных участков, формирующих территорию под благоустрой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ор проект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еализации проекта (количество месяцев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 прое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прое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расходы по проекту, тыс. рублей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и бюджета субъекта Российской Федерации (не превышающий 2 млн. рублей и не более 70% от общих расходов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обязательно), подтвержденного выпиской (или проектом выписки) из местного бюдж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обязательно), включая вклад граждан, (денежными средствами, трудовым участием, предоставлением помещений, техническими средствами, иное) и (или) вклад индивидуальных  предпринимателей  и юридических ли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1 -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40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пунктом 1.3 раздела 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8"/>
          <w:szCs w:val="28"/>
        </w:rPr>
        <w:t xml:space="preserve">1 настоящего </w:t>
      </w:r>
      <w:r>
        <w:rPr>
          <w:sz w:val="28"/>
          <w:szCs w:val="28"/>
        </w:rPr>
        <w:t>Порядка.</w:t>
      </w:r>
    </w:p>
    <w:p>
      <w:pPr>
        <w:pStyle w:val="Normal"/>
        <w:suppressAutoHyphens w:val="true"/>
        <w:ind w:firstLine="709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>Целевая групп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635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которые получат пользу от реализации проекта, челове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получающего выгоду от реализации проекта (прямых благополучателей) от общего числа жителей населенного пункта, процен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Описание проекта (не более 1-2 страниц)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облемы и обоснование ее актуальности для сообществ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й ситуации, на решение которой направлен проект, включая сведения о текущем состоянии благоустраиваемой территор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выполнения данного проекта (актуальность), ее общественная значимость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г людей, которых касается решаемая проблем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, которые планируется достичь в ходе реализации проек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екта (распространение опыта, мероприятия по поддержанию и/или развитию результатов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алендарный план реализации мероприятий проект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529"/>
        <w:gridCol w:w="1887"/>
      </w:tblGrid>
      <w:tr>
        <w:trPr>
          <w:tblHeader w:val="true"/>
          <w:trHeight w:val="2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(указываются только те мероприятия, которые реализуются в рамках проект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деятельность (указать наименование)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eastAsia="MS Mincho;ＭＳ 明朝"/>
          <w:szCs w:val="28"/>
          <w:lang w:val="en-US"/>
        </w:rPr>
        <w:t>III</w:t>
      </w:r>
      <w:r>
        <w:rPr>
          <w:rFonts w:eastAsia="MS Mincho;ＭＳ 明朝"/>
          <w:szCs w:val="28"/>
        </w:rPr>
        <w:t>. Смета расходов по проекту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4"/>
        <w:gridCol w:w="2623"/>
        <w:gridCol w:w="2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атьи сме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рашиваемые средства, 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ад инициатора проекта, тыс. руб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ие расходы по проекту, тыс.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5"/>
        <w:gridCol w:w="2665"/>
        <w:gridCol w:w="332"/>
        <w:gridCol w:w="3297"/>
      </w:tblGrid>
      <w:tr>
        <w:trPr/>
        <w:tc>
          <w:tcPr>
            <w:tcW w:w="2694" w:type="dxa"/>
            <w:vMerge w:val="restart"/>
            <w:tcBorders/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ициатор проекта</w:t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М.П., подпись)</w:t>
            </w:r>
          </w:p>
        </w:tc>
        <w:tc>
          <w:tcPr>
            <w:tcW w:w="33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2"/>
        <w:gridCol w:w="2582"/>
        <w:gridCol w:w="310"/>
        <w:gridCol w:w="2135"/>
        <w:gridCol w:w="272"/>
        <w:gridCol w:w="2036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:</w:t>
            </w:r>
          </w:p>
        </w:tc>
        <w:tc>
          <w:tcPr>
            <w:tcW w:w="27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должность, контактный телефон)</w:t>
            </w:r>
          </w:p>
        </w:tc>
        <w:tc>
          <w:tcPr>
            <w:tcW w:w="310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дополнить приложением 9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>«Приложение 9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9F%D0%9F%E2%84%96%20411%202020-2022%2025%2003%202020%20(3)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Государственной программе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8"/>
          <w:b w:val="false"/>
          <w:bCs/>
          <w:color w:val="000000"/>
          <w:sz w:val="24"/>
          <w:szCs w:val="24"/>
        </w:rPr>
        <w:br/>
        <w:t>«Развитие агропромышленного комплекса</w:t>
        <w:br/>
        <w:t>Чукотского автономного округа»</w:t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ПОРЯДОК </w:t>
      </w:r>
    </w:p>
    <w:p>
      <w:pPr>
        <w:pStyle w:val="Heading1"/>
        <w:rPr/>
      </w:pPr>
      <w:r>
        <w:rPr>
          <w:rFonts w:eastAsia="MS Mincho;ＭＳ 明朝"/>
          <w:szCs w:val="28"/>
        </w:rPr>
        <w:t xml:space="preserve">предоставления и распределения субсидий </w:t>
      </w:r>
      <w:r>
        <w:rPr>
          <w:rFonts w:eastAsia="MS Mincho;ＭＳ 明朝"/>
          <w:szCs w:val="28"/>
          <w:lang w:eastAsia="ja-JP"/>
        </w:rPr>
        <w:t xml:space="preserve">бюджетам муниципальных образований Чукотского автономного округа </w:t>
      </w:r>
      <w:r>
        <w:rPr>
          <w:rFonts w:eastAsia="MS Mincho;ＭＳ 明朝"/>
          <w:szCs w:val="28"/>
        </w:rPr>
        <w:t xml:space="preserve">на строительство жилья, предоставляемого </w:t>
      </w:r>
      <w:r>
        <w:rPr>
          <w:szCs w:val="28"/>
        </w:rPr>
        <w:t>гражданам</w:t>
      </w:r>
      <w:r>
        <w:rPr>
          <w:rFonts w:eastAsia="MS Mincho;ＭＳ 明朝"/>
          <w:szCs w:val="28"/>
        </w:rPr>
        <w:t xml:space="preserve"> по договору найма жилого помещ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1"/>
        <w:ind w:firstLine="851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eastAsia="MS Mincho;ＭＳ 明朝"/>
          <w:b w:val="false"/>
          <w:szCs w:val="28"/>
        </w:rPr>
        <w:t xml:space="preserve">1.1. Настоящий Порядок устанавливает цели, условия и механизм предоставления и распределения субсидии за счет средств окружного бюджета, в том числе за счет средств федерального бюджета бюджетам муниципальных образований Чукотского автономного округа (далее – соответственно местный бюджет, муниципальное образование) на строительство жилья, предоставляемого </w:t>
      </w:r>
      <w:r>
        <w:rPr>
          <w:b w:val="false"/>
          <w:szCs w:val="28"/>
        </w:rPr>
        <w:t>гражданам</w:t>
      </w:r>
      <w:r>
        <w:rPr>
          <w:rFonts w:eastAsia="MS Mincho;ＭＳ 明朝"/>
          <w:b w:val="false"/>
          <w:szCs w:val="28"/>
        </w:rPr>
        <w:t xml:space="preserve"> по договору найма жилого помещения  (далее – субсидия)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.2. Под сельскими территориями в настоящ</w:t>
      </w:r>
      <w:r>
        <w:rPr>
          <w:sz w:val="28"/>
          <w:szCs w:val="28"/>
          <w:lang w:eastAsia="ja-JP"/>
        </w:rPr>
        <w:t>ем Порядке</w:t>
      </w:r>
      <w:r>
        <w:rPr>
          <w:sz w:val="28"/>
          <w:szCs w:val="28"/>
        </w:rPr>
        <w:t xml:space="preserve"> понимаются 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. Перечень таких сельских населенных пунктов определяется Правительством Чукотского автономного округа. </w:t>
      </w:r>
    </w:p>
    <w:p>
      <w:pPr>
        <w:pStyle w:val="Heading1"/>
        <w:ind w:firstLine="851"/>
        <w:jc w:val="both"/>
        <w:rPr/>
      </w:pPr>
      <w:r>
        <w:rPr>
          <w:rFonts w:eastAsia="MS Mincho;ＭＳ 明朝"/>
          <w:b w:val="false"/>
          <w:szCs w:val="28"/>
        </w:rPr>
        <w:t>1.3. Субсидия имеет заявительный характер и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b w:val="false"/>
          <w:szCs w:val="28"/>
        </w:rPr>
        <w:t>предоставляется из окружного бюджета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b w:val="false"/>
          <w:szCs w:val="28"/>
        </w:rPr>
        <w:t>бюджету муниципального образования на безвозмездной основе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b w:val="false"/>
          <w:szCs w:val="28"/>
        </w:rPr>
        <w:t xml:space="preserve">в целях оказания финансовой поддержки муниципальному образованию на реализацию на сельских территориях мероприятий по строительству жилья, предоставляемого гражданам по договору найма жилого помещения.  </w:t>
      </w:r>
    </w:p>
    <w:p>
      <w:pPr>
        <w:pStyle w:val="Style68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в пределах бюджетных ассигнований, предусмотренных законом Чукотского автономного об окружном бюджете на соответствующий финансовый год и плановый период, и лимитов бюджетных обязательств, доведенных до Департамент сельского хозяйства и продовольствия Чукотского автономного округа (далее - Департамент) как получателя бюджетных средств окружного бюджета, предусмотренных на реализацию Подпрограммы «Устойчивое развитие сельских территорий» Государственной программы «Развитие агропромышленного комплекса Чукотского автономного округа».</w:t>
      </w:r>
    </w:p>
    <w:p>
      <w:pPr>
        <w:pStyle w:val="Normal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соблюдении муниципальным образованием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правовых актов муниципального образования, утверждающих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Heading1"/>
        <w:ind w:firstLine="851"/>
        <w:jc w:val="both"/>
        <w:rPr/>
      </w:pPr>
      <w:r>
        <w:rPr>
          <w:rFonts w:eastAsia="MS Mincho;ＭＳ 明朝"/>
          <w:b w:val="false"/>
          <w:szCs w:val="28"/>
        </w:rPr>
        <w:t xml:space="preserve">3) заключение соглашения между Уполномоченным органом и муниципальным образованием о предоставлении субсидии (далее - соглашение) в соответствии с разделом 3 «Требования к заключаемым соглашениям о предоставлении субсидий и порядок перечисления субсидии муниципальным образованиям»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40">
        <w:r>
          <w:rPr>
            <w:rStyle w:val="InternetLink"/>
            <w:rFonts w:cs="Times New Roman" w:eastAsia="MS Mincho;ＭＳ 明朝"/>
            <w:b/>
            <w:b/>
            <w:color w:val="000000"/>
            <w:szCs w:val="28"/>
          </w:rPr>
          <w:t>Постановлением Правительства Чукотского автономного округа от 27 января 2020 года № 24</w:t>
        </w:r>
      </w:hyperlink>
      <w:r>
        <w:rPr>
          <w:rFonts w:eastAsia="MS Mincho;ＭＳ 明朝"/>
          <w:b w:val="false"/>
          <w:szCs w:val="28"/>
        </w:rPr>
        <w:t xml:space="preserve"> (далее - Правила предоставления субсидий)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2.2. Критериями отбора органа местного самоуправления муниципального образования для предоставления им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предварительного списка участников мероприятий - получателей жилья по договорам найма жилых помещений на соответствую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бюджетной заявки на предоставление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ичие муниципальной программы, утверждающей перечень мероприятий по строительству жилья, предоставляемого по договору найма жилого помещения</w:t>
      </w:r>
      <w:r>
        <w:rPr>
          <w:sz w:val="28"/>
          <w:szCs w:val="28"/>
          <w:lang w:eastAsia="ja-JP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предоставления субсидии на очередной финансовый год и плановый период орган местного самоуправления муниципального образования не позднее 1 июня текущего финансового года представляет в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бюджетную заявку на предоставление субсидии на очередной финансовый год и плановый период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1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(далее – заявк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редварительный список участников мероприятий - получателей жилья по договорам найма жилых помещений на очередной финансовый год и плановый период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2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правового акта муниципального образования, утверждающего перечень мероприятий, в целях софинансирования которых предоставляется субси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инимает документ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0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2.3 настоящего раздела, и регистрирует их в день принятия в журнале рег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 рассматривает представленные документы,  проводит проверку документов на соответствие требованиям, установленным настоящим Порядком. При наличии замечаний к документам возвращает их на доработку, установив срок для доработки, не превышающий пяти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ом местного самоуправления муниципального образования в установленный срок не устранены выявленные недостатки, Департамент возвращает представленные документы в орган местного самоуправления муниципального образования без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 распределении субсидий между бюджетами муниципальных образований объем субсидии бюджету муниципального образования не может превышать объем средств на исполнение в финансовом году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, установленного Постановлением Правительств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и, предоставляемой бюджету i-го муниципального образования на соответствующий финансовый год, определяется по формул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ja-JP"/>
        </w:rPr>
        <w:t xml:space="preserve">Si = C * (Зi /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>Зi_n),</w:t>
      </w:r>
    </w:p>
    <w:p>
      <w:pPr>
        <w:pStyle w:val="Normal"/>
        <w:ind w:firstLine="708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ind w:firstLine="85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ja-JP"/>
        </w:rPr>
        <w:t xml:space="preserve">Si - </w:t>
      </w:r>
      <w:r>
        <w:rPr>
          <w:sz w:val="28"/>
          <w:szCs w:val="28"/>
        </w:rPr>
        <w:t>размер субсидии, предоставляемой бюджету i-го муниципального образования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ja-JP"/>
        </w:rPr>
        <w:t xml:space="preserve">С - </w:t>
      </w:r>
      <w:r>
        <w:rPr>
          <w:sz w:val="28"/>
          <w:szCs w:val="28"/>
        </w:rPr>
        <w:t>объем бюджетных ассигнований, предусмотренных законом об окружном бюджете на текущий финансовый год и плановый период Департаменту на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 (</w:t>
      </w:r>
      <w:r>
        <w:rPr>
          <w:sz w:val="28"/>
          <w:szCs w:val="28"/>
          <w:lang w:eastAsia="ja-JP"/>
        </w:rPr>
        <w:t xml:space="preserve">но не более суммы субсидии, запрашиваемой </w:t>
      </w:r>
      <w:r>
        <w:rPr>
          <w:sz w:val="28"/>
          <w:szCs w:val="28"/>
        </w:rPr>
        <w:t>муниципальными образованиями</w:t>
      </w:r>
      <w:r>
        <w:rPr>
          <w:sz w:val="28"/>
          <w:szCs w:val="28"/>
          <w:lang w:eastAsia="ja-JP"/>
        </w:rPr>
        <w:t xml:space="preserve"> в соответствии с заявками на предоставление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ja-JP"/>
        </w:rPr>
        <w:t xml:space="preserve">3i - объем субсидии, запрашиваемый </w:t>
      </w:r>
      <w:r>
        <w:rPr>
          <w:sz w:val="28"/>
          <w:szCs w:val="28"/>
        </w:rPr>
        <w:t>i-м муниципальным образованием</w:t>
      </w:r>
      <w:r>
        <w:rPr>
          <w:sz w:val="28"/>
          <w:szCs w:val="28"/>
          <w:lang w:eastAsia="ja-JP"/>
        </w:rPr>
        <w:t xml:space="preserve"> в соответствии с заявкой на предоставление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ja-JP"/>
        </w:rPr>
        <w:t xml:space="preserve">n - </w:t>
      </w:r>
      <w:r>
        <w:rPr>
          <w:sz w:val="28"/>
          <w:szCs w:val="28"/>
        </w:rPr>
        <w:t xml:space="preserve">количество муниципальных образований, представивших заявки, </w:t>
      </w:r>
      <w:r>
        <w:rPr>
          <w:sz w:val="28"/>
          <w:szCs w:val="28"/>
          <w:lang w:eastAsia="ja-JP"/>
        </w:rPr>
        <w:t>соответствующих условиям предоставления субсидии, установленным пунктом 2.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при формировании проекта закона о внесении изменений в закон об окружном бюджете на текущий финансовый год и плановый период муниципальным образованием до 1 июля текущего финансового года представлено в Департамент обращение, содержащее информацию об отсутствии потребности в субсидии в полном объеме или в ее части, невостребованная субсидия распределяется между бюджетами других муниципальных образований, имеющих право на получение субсидии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Распределение (перераспределение) субсидий между бюджетами муниципальных образований утверждается законом об окружном бюджете на теку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Субсидия предоставляется на основании соглашения, подготовленного (сформированного) Департамен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о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типовой форме</w:t>
        </w:r>
      </w:hyperlink>
      <w:r>
        <w:rPr>
          <w:sz w:val="28"/>
          <w:szCs w:val="28"/>
        </w:rPr>
        <w:t>, утвержд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с использованием государственной интегрированной информационной системы управления общественными финансами «Электронный бюджет» по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типовой форме</w:t>
        </w:r>
      </w:hyperlink>
      <w:r>
        <w:rPr>
          <w:sz w:val="28"/>
          <w:szCs w:val="28"/>
        </w:rPr>
        <w:t>, утвержденной Министерством финансов Российской Федерации (в случае предоставления субсидии, источником финансового обеспечения которой являются средства федерального бюдже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ое образование может увеличить объем бюджетных ассигнований на финансовое обеспечение расходных обязательств муниципального образования, в целях софинансирования которых муниципальному образованию предоставляется субсидия, в том числе в целях достижения значения показателя результативности использования субсидии, установленного соглашением, что не повлечет за собой возникновения обязательств по увеличению размера субсидии.</w:t>
      </w:r>
    </w:p>
    <w:p>
      <w:pPr>
        <w:pStyle w:val="Normal"/>
        <w:ind w:firstLine="851"/>
        <w:jc w:val="both"/>
        <w:rPr/>
      </w:pPr>
      <w:bookmarkStart w:id="44" w:name="sub_17014"/>
      <w:bookmarkEnd w:id="44"/>
      <w:r>
        <w:rPr>
          <w:sz w:val="28"/>
          <w:szCs w:val="28"/>
        </w:rPr>
        <w:t xml:space="preserve">2.11. Орган местного самоуправления муниципального образования представляет в Департамент </w:t>
      </w:r>
      <w:r>
        <w:rPr>
          <w:sz w:val="28"/>
          <w:szCs w:val="28"/>
          <w:lang w:eastAsia="en-US"/>
        </w:rPr>
        <w:t xml:space="preserve">сведения о ходе реализации мероприятия по строительству жилья на сельских территориях, предоставляемого гражданам по договорам найма жилого помещения, </w:t>
      </w:r>
      <w:r>
        <w:rPr>
          <w:sz w:val="28"/>
          <w:szCs w:val="28"/>
        </w:rPr>
        <w:t>по форме и в срок, которые установлены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17014"/>
      <w:bookmarkEnd w:id="45"/>
      <w:r>
        <w:rPr>
          <w:sz w:val="28"/>
          <w:szCs w:val="28"/>
        </w:rPr>
        <w:t>2.12. Департамент финансов,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еречислению субсидии бюджету муниципального образования осуществляются на счет, открытый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еречисление субсидии в местный бюджет осуществляется на основании заявки органа местного самоуправления о перечислении субсидии, представляемой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ются указанные субсидии, сформированным и представленным в порядке, установленном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Эффективность и результативность использования субсидии оценивается ежегодно Департаментом на основе показателя результативности (результата) использования субсидии - объем ввода жилья, предоставленного гражданам по договорам найма жилого помещения, к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ценка эффективности использования субсидии производится путем сравнения фактически достигнутого значения показателя результативности (результата) использования субсидии за соответствующий год со значением показателя результативности (результата) использования субсидии, предусмотренного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4. Меры ответственности за невыполнение (нарушение) условий предоставления субсидии, случаи и порядок возврата субсидии в окружной бюджет</w:t>
      </w:r>
    </w:p>
    <w:p>
      <w:pPr>
        <w:pStyle w:val="Normal"/>
        <w:ind w:firstLine="851"/>
        <w:jc w:val="both"/>
        <w:rPr>
          <w:rFonts w:eastAsia="MS Mincho;ＭＳ 明朝"/>
          <w:strike/>
          <w:sz w:val="28"/>
          <w:szCs w:val="28"/>
        </w:rPr>
      </w:pPr>
      <w:r>
        <w:rPr>
          <w:rFonts w:eastAsia="MS Mincho;ＭＳ 明朝"/>
          <w:strike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достоверность представляемых в Департамент сведений и соблюдение условий предоставления субсидии возлагается на  орган местного самоуправления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соблюдением муниципальным образованием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именение мер финансовой ответственности к муниципальному образованию при  нарушении обязательств, предусмотренных соглашением, а также расчет объема средств, подлежащих возврату из бюджета муниципального образования в окружной бюджет, и порядок их возврата осуществляется в соответствии с Правилами предоставления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Style w:val="Style18"/>
          <w:rFonts w:eastAsia="MS Mincho;ＭＳ 明朝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eastAsia="MS Mincho;ＭＳ 明朝"/>
          <w:color w:val="000000"/>
          <w:szCs w:val="28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ind w:left="7938" w:hanging="0"/>
        <w:rPr>
          <w:rFonts w:eastAsia="MS Mincho;ＭＳ 明朝"/>
          <w:szCs w:val="28"/>
        </w:rPr>
      </w:pPr>
      <w:r>
        <w:rPr>
          <w:rStyle w:val="Style18"/>
          <w:rFonts w:eastAsia="MS Mincho;ＭＳ 明朝"/>
          <w:b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b/>
          <w:rStyle w:val="InternetLink"/>
          <w:sz w:val="24"/>
          <w:b/>
          <w:szCs w:val="24"/>
          <w:rFonts w:cs="Times New Roman" w:eastAsia="MS Mincho;ＭＳ 明朝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00"</w:instrText>
      </w:r>
      <w:r>
        <w:rPr>
          <w:b/>
          <w:rStyle w:val="InternetLink"/>
          <w:sz w:val="24"/>
          <w:b/>
          <w:szCs w:val="24"/>
          <w:rFonts w:cs="Times New Roman" w:eastAsia="MS Mincho;ＭＳ 明朝"/>
          <w:color w:val="000000"/>
        </w:rPr>
        <w:fldChar w:fldCharType="separate"/>
      </w:r>
      <w:r>
        <w:rPr>
          <w:rStyle w:val="InternetLink"/>
          <w:rFonts w:cs="Times New Roman" w:eastAsia="MS Mincho;ＭＳ 明朝"/>
          <w:b/>
          <w:b/>
          <w:color w:val="000000"/>
          <w:sz w:val="24"/>
          <w:szCs w:val="24"/>
        </w:rPr>
        <w:t>Порядку</w:t>
      </w:r>
      <w:r>
        <w:rPr>
          <w:b/>
          <w:rStyle w:val="InternetLink"/>
          <w:sz w:val="24"/>
          <w:b/>
          <w:szCs w:val="24"/>
          <w:rFonts w:cs="Times New Roman" w:eastAsia="MS Mincho;ＭＳ 明朝"/>
          <w:color w:val="000000"/>
        </w:rPr>
        <w:fldChar w:fldCharType="end"/>
      </w:r>
      <w:r>
        <w:rPr>
          <w:rStyle w:val="Style18"/>
          <w:rFonts w:eastAsia="MS Mincho;ＭＳ 明朝"/>
          <w:b/>
          <w:color w:val="000000"/>
          <w:sz w:val="24"/>
          <w:szCs w:val="24"/>
        </w:rPr>
        <w:t xml:space="preserve"> </w:t>
      </w:r>
      <w:r>
        <w:rPr>
          <w:rFonts w:eastAsia="MS Mincho;ＭＳ 明朝"/>
          <w:b w:val="false"/>
          <w:sz w:val="24"/>
          <w:szCs w:val="24"/>
        </w:rPr>
        <w:t xml:space="preserve">предоставления и распределения субсидий </w:t>
      </w:r>
      <w:r>
        <w:rPr>
          <w:rFonts w:eastAsia="MS Mincho;ＭＳ 明朝"/>
          <w:b w:val="false"/>
          <w:sz w:val="24"/>
          <w:szCs w:val="24"/>
          <w:lang w:eastAsia="ja-JP"/>
        </w:rPr>
        <w:t xml:space="preserve">бюджетам муниципальных образований Чукотского автономного округа </w:t>
      </w:r>
      <w:r>
        <w:rPr>
          <w:rFonts w:eastAsia="MS Mincho;ＭＳ 明朝"/>
          <w:b w:val="false"/>
          <w:sz w:val="24"/>
          <w:szCs w:val="24"/>
        </w:rPr>
        <w:t>на строительство жилья, предоставляемого гражданам по договору найма жилого помещения</w:t>
      </w:r>
      <w:r>
        <w:rPr>
          <w:rFonts w:eastAsia="MS Mincho;ＭＳ 明朝"/>
          <w:b w:val="false"/>
          <w:szCs w:val="28"/>
        </w:rPr>
        <w:t xml:space="preserve"> </w:t>
      </w:r>
      <w:r>
        <w:rPr>
          <w:rStyle w:val="Style18"/>
          <w:rFonts w:eastAsia="MS Mincho;ＭＳ 明朝"/>
          <w:b/>
          <w:bCs/>
          <w:color w:val="000000"/>
          <w:szCs w:val="28"/>
        </w:rPr>
        <w:br/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Heading1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sz w:val="24"/>
          <w:szCs w:val="24"/>
        </w:rPr>
        <w:t>БЮДЖЕТНАЯ ЗАЯВКА</w:t>
        <w:br/>
      </w:r>
      <w:r>
        <w:rPr>
          <w:rFonts w:eastAsia="MS Mincho;ＭＳ 明朝"/>
          <w:b w:val="false"/>
          <w:szCs w:val="28"/>
        </w:rPr>
        <w:t xml:space="preserve">__________________________________________________________ </w:t>
        <w:br/>
      </w:r>
      <w:r>
        <w:rPr>
          <w:rFonts w:eastAsia="MS Mincho;ＭＳ 明朝"/>
          <w:b w:val="false"/>
          <w:sz w:val="16"/>
          <w:szCs w:val="16"/>
        </w:rPr>
        <w:t>(наименование муниципального образования Чукотского автономного округа)</w:t>
      </w:r>
    </w:p>
    <w:p>
      <w:pPr>
        <w:pStyle w:val="Heading1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MS Mincho;ＭＳ 明朝"/>
          <w:b w:val="false"/>
          <w:sz w:val="24"/>
          <w:szCs w:val="24"/>
        </w:rPr>
        <w:t xml:space="preserve">на предоставление субсидии  на строительство жилья, предоставляемого гражданам по договору найма </w:t>
      </w:r>
    </w:p>
    <w:p>
      <w:pPr>
        <w:pStyle w:val="Heading1"/>
        <w:rPr/>
      </w:pPr>
      <w:r>
        <w:rPr>
          <w:rFonts w:eastAsia="MS Mincho;ＭＳ 明朝"/>
          <w:b w:val="false"/>
          <w:sz w:val="24"/>
          <w:szCs w:val="24"/>
        </w:rPr>
        <w:t>жилого помещения на ________ год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eastAsia="MS Mincho;ＭＳ 明朝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11"</w:instrText>
      </w:r>
      <w:r>
        <w:rPr>
          <w:rStyle w:val="InternetLink"/>
          <w:sz w:val="24"/>
          <w:b w:val="false"/>
          <w:szCs w:val="24"/>
          <w:rFonts w:cs="Times New Roman" w:eastAsia="MS Mincho;ＭＳ 明朝"/>
          <w:color w:val="000000"/>
        </w:rPr>
        <w:fldChar w:fldCharType="separate"/>
      </w:r>
      <w:r>
        <w:rPr>
          <w:rStyle w:val="InternetLink"/>
          <w:rFonts w:cs="Times New Roman" w:eastAsia="MS Mincho;ＭＳ 明朝"/>
          <w:b w:val="false"/>
          <w:color w:val="000000"/>
          <w:sz w:val="24"/>
          <w:szCs w:val="24"/>
        </w:rPr>
        <w:t>*</w:t>
      </w:r>
      <w:r>
        <w:rPr>
          <w:rStyle w:val="InternetLink"/>
          <w:sz w:val="24"/>
          <w:b w:val="false"/>
          <w:szCs w:val="24"/>
          <w:rFonts w:cs="Times New Roman" w:eastAsia="MS Mincho;ＭＳ 明朝"/>
          <w:color w:val="000000"/>
        </w:rPr>
        <w:fldChar w:fldCharType="end"/>
      </w:r>
    </w:p>
    <w:tbl>
      <w:tblPr>
        <w:tblW w:w="1570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9"/>
        <w:gridCol w:w="2410"/>
        <w:gridCol w:w="2268"/>
        <w:gridCol w:w="2268"/>
        <w:gridCol w:w="2126"/>
        <w:gridCol w:w="18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мероприятия,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рашиваемый объем средств окружного бюджет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ъем средств местного бюджета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ъем средств внебюджетных источн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Единица измерения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чение целевого индикат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жилья, предоставляемого гражданам по договору найма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00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right"/>
        <w:rPr>
          <w:rStyle w:val="Style18"/>
          <w:rFonts w:eastAsia="MS Mincho;ＭＳ 明朝"/>
          <w:color w:val="000000"/>
          <w:szCs w:val="28"/>
        </w:rPr>
      </w:pPr>
      <w:r>
        <w:rPr>
          <w:rFonts w:eastAsia="MS Mincho;ＭＳ 明朝"/>
        </w:rPr>
      </w:r>
    </w:p>
    <w:p>
      <w:pPr>
        <w:pStyle w:val="Normal"/>
        <w:rPr>
          <w:rStyle w:val="Style18"/>
          <w:rFonts w:eastAsia="MS Mincho;ＭＳ 明朝"/>
        </w:rPr>
      </w:pPr>
      <w:r>
        <w:rPr>
          <w:rStyle w:val="Style18"/>
          <w:rFonts w:eastAsia="MS Mincho;ＭＳ 明朝"/>
          <w:color w:val="000000"/>
          <w:szCs w:val="28"/>
        </w:rPr>
        <w:t>* - Бюджетные заявки представляются на три года - очередной финансовый год и плановый период (отдельно на каждый год).</w:t>
      </w:r>
      <w:r>
        <w:rPr>
          <w:rStyle w:val="Style18"/>
          <w:rFonts w:eastAsia="MS Mincho;ＭＳ 明朝"/>
          <w:szCs w:val="28"/>
        </w:rPr>
        <w:b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01040</wp:posOffset>
                </wp:positionV>
                <wp:extent cx="7089775" cy="13760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  <w:gridCol w:w="291"/>
                              <w:gridCol w:w="2718"/>
                              <w:gridCol w:w="338"/>
                              <w:gridCol w:w="3968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8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лава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_________________         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М.П., подпись)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6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должность, контактный (телефон)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08.35pt;mso-wrap-distance-left:0pt;mso-wrap-distance-right:9pt;mso-wrap-distance-top:0pt;mso-wrap-distance-bottom:10pt;margin-top:5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  <w:gridCol w:w="291"/>
                        <w:gridCol w:w="2718"/>
                        <w:gridCol w:w="338"/>
                        <w:gridCol w:w="3968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850" w:type="dxa"/>
                            <w:vMerge w:val="restart"/>
                            <w:tcBorders/>
                          </w:tcPr>
                          <w:p>
                            <w:pPr>
                              <w:pStyle w:val="Style68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лава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Style68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_________________          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Style6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8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М.П., подпись)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68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Style6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Style6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Style68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должность, контактный (телефон)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rStyle w:val="Style18"/>
          <w:rFonts w:eastAsia="MS Mincho;ＭＳ 明朝"/>
          <w:sz w:val="24"/>
          <w:szCs w:val="24"/>
        </w:rPr>
      </w:pPr>
      <w:r>
        <w:rPr/>
      </w:r>
    </w:p>
    <w:p>
      <w:pPr>
        <w:pStyle w:val="Heading1"/>
        <w:jc w:val="right"/>
        <w:rPr>
          <w:rStyle w:val="Style18"/>
          <w:rFonts w:eastAsia="MS Mincho;ＭＳ 明朝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eastAsia="MS Mincho;ＭＳ 明朝"/>
          <w:sz w:val="24"/>
          <w:szCs w:val="24"/>
        </w:rPr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ind w:left="9498" w:hanging="0"/>
        <w:rPr/>
      </w:pPr>
      <w:r>
        <w:rPr>
          <w:rStyle w:val="Style18"/>
          <w:rFonts w:eastAsia="MS Mincho;ＭＳ 明朝"/>
          <w:b/>
          <w:color w:val="000000"/>
          <w:sz w:val="24"/>
          <w:szCs w:val="24"/>
        </w:rPr>
        <w:t>Приложение 2</w:t>
      </w:r>
    </w:p>
    <w:p>
      <w:pPr>
        <w:pStyle w:val="Heading1"/>
        <w:ind w:left="9498" w:hanging="0"/>
        <w:rPr>
          <w:rFonts w:eastAsia="MS Mincho;ＭＳ 明朝"/>
        </w:rPr>
      </w:pPr>
      <w:r>
        <w:rPr>
          <w:rStyle w:val="Style18"/>
          <w:rFonts w:eastAsia="MS Mincho;ＭＳ 明朝"/>
          <w:b/>
          <w:color w:val="000000"/>
          <w:sz w:val="24"/>
          <w:szCs w:val="24"/>
        </w:rPr>
        <w:t xml:space="preserve">к  </w:t>
      </w:r>
      <w:r>
        <w:fldChar w:fldCharType="begin"/>
      </w:r>
      <w:r>
        <w:rPr>
          <w:b/>
          <w:rStyle w:val="InternetLink"/>
          <w:sz w:val="24"/>
          <w:b/>
          <w:szCs w:val="24"/>
          <w:rFonts w:cs="Times New Roman" w:eastAsia="MS Mincho;ＭＳ 明朝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00"</w:instrText>
      </w:r>
      <w:r>
        <w:rPr>
          <w:b/>
          <w:rStyle w:val="InternetLink"/>
          <w:sz w:val="24"/>
          <w:b/>
          <w:szCs w:val="24"/>
          <w:rFonts w:cs="Times New Roman" w:eastAsia="MS Mincho;ＭＳ 明朝"/>
          <w:color w:val="000000"/>
        </w:rPr>
        <w:fldChar w:fldCharType="separate"/>
      </w:r>
      <w:r>
        <w:rPr>
          <w:rStyle w:val="InternetLink"/>
          <w:rFonts w:cs="Times New Roman" w:eastAsia="MS Mincho;ＭＳ 明朝"/>
          <w:b/>
          <w:b/>
          <w:color w:val="000000"/>
          <w:sz w:val="24"/>
          <w:szCs w:val="24"/>
        </w:rPr>
        <w:t>Порядку</w:t>
      </w:r>
      <w:r>
        <w:rPr>
          <w:b/>
          <w:rStyle w:val="InternetLink"/>
          <w:sz w:val="24"/>
          <w:b/>
          <w:szCs w:val="24"/>
          <w:rFonts w:cs="Times New Roman" w:eastAsia="MS Mincho;ＭＳ 明朝"/>
          <w:color w:val="000000"/>
        </w:rPr>
        <w:fldChar w:fldCharType="end"/>
      </w:r>
      <w:r>
        <w:rPr>
          <w:rStyle w:val="Style18"/>
          <w:rFonts w:eastAsia="MS Mincho;ＭＳ 明朝"/>
          <w:b/>
          <w:color w:val="000000"/>
          <w:sz w:val="24"/>
          <w:szCs w:val="24"/>
        </w:rPr>
        <w:t xml:space="preserve"> </w:t>
      </w:r>
      <w:r>
        <w:rPr>
          <w:rFonts w:eastAsia="MS Mincho;ＭＳ 明朝"/>
          <w:b w:val="false"/>
          <w:sz w:val="24"/>
          <w:szCs w:val="24"/>
        </w:rPr>
        <w:t>предоставления и распределения</w:t>
      </w:r>
    </w:p>
    <w:p>
      <w:pPr>
        <w:pStyle w:val="Heading1"/>
        <w:ind w:left="9498" w:hanging="0"/>
        <w:rPr/>
      </w:pPr>
      <w:r>
        <w:rPr>
          <w:rFonts w:eastAsia="MS Mincho;ＭＳ 明朝"/>
          <w:b w:val="false"/>
          <w:sz w:val="24"/>
          <w:szCs w:val="24"/>
        </w:rPr>
        <w:t xml:space="preserve">субсидий </w:t>
      </w:r>
      <w:r>
        <w:rPr>
          <w:rFonts w:eastAsia="MS Mincho;ＭＳ 明朝"/>
          <w:b w:val="false"/>
          <w:sz w:val="24"/>
          <w:szCs w:val="24"/>
          <w:lang w:eastAsia="ja-JP"/>
        </w:rPr>
        <w:t>бюджетам муниципальных образований</w:t>
      </w:r>
    </w:p>
    <w:p>
      <w:pPr>
        <w:pStyle w:val="Heading1"/>
        <w:ind w:left="9498" w:hanging="0"/>
        <w:rPr>
          <w:rFonts w:eastAsia="MS Mincho;ＭＳ 明朝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/>
          <w:b w:val="false"/>
          <w:sz w:val="24"/>
          <w:szCs w:val="24"/>
          <w:lang w:eastAsia="ja-JP"/>
        </w:rPr>
        <w:t>Чукотского автономного округа</w:t>
      </w:r>
    </w:p>
    <w:p>
      <w:pPr>
        <w:pStyle w:val="Heading1"/>
        <w:ind w:left="9498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на строительство жилья, предоставляемого гражданам</w:t>
      </w:r>
    </w:p>
    <w:p>
      <w:pPr>
        <w:pStyle w:val="Heading1"/>
        <w:ind w:left="9498" w:hanging="0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  <w:sz w:val="24"/>
          <w:szCs w:val="24"/>
        </w:rPr>
        <w:t>по договору найма жилого помещения</w:t>
      </w:r>
    </w:p>
    <w:p>
      <w:pPr>
        <w:pStyle w:val="Heading1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nextPage"/>
          <w:pgSz w:orient="landscape" w:w="16800" w:h="11906"/>
          <w:pgMar w:left="709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rFonts w:eastAsia="MS Mincho;ＭＳ 明朝"/>
          <w:b w:val="false"/>
          <w:sz w:val="24"/>
          <w:szCs w:val="24"/>
        </w:rPr>
        <w:t>ПРЕДВАРИТЕЛЬНЫЙ СПИСОК</w:t>
        <w:br/>
        <w:t>участников мероприятий - получателей жилья по договорам найма жилых помещений</w:t>
      </w:r>
      <w:r>
        <w:rPr>
          <w:rFonts w:eastAsia="MS Mincho;ＭＳ 明朝"/>
          <w:b w:val="false"/>
        </w:rPr>
        <w:br/>
        <w:t>__________________________________________________________</w:t>
        <w:br/>
      </w:r>
      <w:r>
        <w:rPr>
          <w:rFonts w:eastAsia="MS Mincho;ＭＳ 明朝"/>
          <w:b w:val="false"/>
          <w:sz w:val="16"/>
          <w:szCs w:val="16"/>
        </w:rPr>
        <w:t>(наименование муниципального образования Чукотского автономного округа)</w:t>
        <w:br/>
      </w:r>
      <w:r>
        <w:rPr>
          <w:rFonts w:eastAsia="MS Mincho;ＭＳ 明朝"/>
          <w:b w:val="false"/>
          <w:sz w:val="24"/>
          <w:szCs w:val="24"/>
        </w:rPr>
        <w:t>на ________ год (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eastAsia="MS Mincho;ＭＳ 明朝"/>
          <w:color w:val="000000"/>
        </w:rPr>
        <w:instrText xml:space="preserve"> HYPERLINK "../../%5C%5C172.25.1.11%5C%D0%B3%D0%BE%D1%81%D0%BF%D1%80%D0%BE%D0%B3%D1%80%D0%B0%D0%BC%D0%BC%D0%B0%20%D0%B0%D0%BF%D0%BA%5C%D0%9F%D0%A4%D0%9E%5C2020%5C%D0%93%D0%BE%D1%81%D0%BF%D1%80%D0%BE%D0%B3%D1%80%D0%B0%D0%BC%D0%BC%D0%B0%20%D0%9A%D0%A0%D0%A1%D0%A2%5C%D0%9F%D1%80%D0%BE%D0%B5%D0%BA%D1%82%20%D0%93%D0%9F%20%D0%9A%D0%A0%D0%A1%D0%A2%5C01_%D0%9F%D1%80%D0%BE%D0%B5%D0%BA%D1%82%20%D0%93%D0%9F%20%D0%9A%D0%A0%D0%A1%D0%A2%20%20%D0%B1%D0%B5%D0%B7%20%D0%BF%D0%BE%D0%B4%D0%BF%D1%80%D0%BE%D0%B3%D1%80%D0%B0%D0%BC%D0%BC%202020-2025%2031.08.2019.docx" \l "sub_1321"</w:instrText>
      </w:r>
      <w:r>
        <w:rPr>
          <w:rStyle w:val="InternetLink"/>
          <w:sz w:val="24"/>
          <w:b w:val="false"/>
          <w:szCs w:val="24"/>
          <w:rFonts w:cs="Times New Roman" w:eastAsia="MS Mincho;ＭＳ 明朝"/>
          <w:color w:val="000000"/>
        </w:rPr>
        <w:fldChar w:fldCharType="separate"/>
      </w:r>
      <w:r>
        <w:rPr>
          <w:rStyle w:val="InternetLink"/>
          <w:rFonts w:cs="Times New Roman" w:eastAsia="MS Mincho;ＭＳ 明朝"/>
          <w:b w:val="false"/>
          <w:color w:val="000000"/>
          <w:sz w:val="24"/>
          <w:szCs w:val="24"/>
        </w:rPr>
        <w:t>1</w:t>
      </w:r>
      <w:r>
        <w:rPr>
          <w:rStyle w:val="InternetLink"/>
          <w:sz w:val="24"/>
          <w:b w:val="false"/>
          <w:szCs w:val="24"/>
          <w:rFonts w:cs="Times New Roman" w:eastAsia="MS Mincho;ＭＳ 明朝"/>
          <w:color w:val="000000"/>
        </w:rPr>
        <w:fldChar w:fldCharType="end"/>
      </w:r>
      <w:r>
        <w:rPr>
          <w:rFonts w:eastAsia="MS Mincho;ＭＳ 明朝"/>
          <w:b w:val="false"/>
          <w:sz w:val="24"/>
          <w:szCs w:val="24"/>
        </w:rPr>
        <w:t>)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48"/>
        <w:gridCol w:w="1415"/>
        <w:gridCol w:w="1496"/>
        <w:gridCol w:w="1197"/>
        <w:gridCol w:w="1224"/>
        <w:gridCol w:w="1216"/>
        <w:gridCol w:w="953"/>
        <w:gridCol w:w="1427"/>
        <w:gridCol w:w="1417"/>
        <w:gridCol w:w="1276"/>
        <w:gridCol w:w="134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милия, имя, отчеств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работы (учебы), должност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фера занятости (АПК, социальная сфера, ино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енный состав семьи, чел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мер общей площади жилья, кв. 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оимость 1 кв. м общей площади жилья, руб.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тоимость строительства  жилья, </w:t>
            </w:r>
            <w:r>
              <w:rPr>
                <w:rFonts w:cs="Times New Roman" w:ascii="Times New Roman" w:hAnsi="Times New Roman"/>
                <w:b/>
              </w:rPr>
              <w:t>предоставляемого по договору найма жилого помещения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тыс. руб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 том числе: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ства социальной выпл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 них средства: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ства внебюджетных источников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ного бюджет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</w:tr>
      <w:tr>
        <w:trPr/>
        <w:tc>
          <w:tcPr>
            <w:tcW w:w="15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наименование сельского поселения)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3380</wp:posOffset>
                </wp:positionV>
                <wp:extent cx="6574155" cy="9175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4"/>
                              <w:gridCol w:w="285"/>
                              <w:gridCol w:w="2665"/>
                              <w:gridCol w:w="332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377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лава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М.П., подпись)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4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должность, контактный телефон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расшифровка подписи)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72.25pt;mso-wrap-distance-left:0pt;mso-wrap-distance-right:9pt;mso-wrap-distance-top:0pt;mso-wrap-distance-bottom:10pt;margin-top:2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4"/>
                        <w:gridCol w:w="285"/>
                        <w:gridCol w:w="2665"/>
                        <w:gridCol w:w="332"/>
                        <w:gridCol w:w="3297"/>
                      </w:tblGrid>
                      <w:tr>
                        <w:trPr/>
                        <w:tc>
                          <w:tcPr>
                            <w:tcW w:w="3774" w:type="dxa"/>
                            <w:vMerge w:val="restart"/>
                            <w:tcBorders/>
                          </w:tcPr>
                          <w:p>
                            <w:pPr>
                              <w:pStyle w:val="Style49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лава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М.П., подпись)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49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должность, контактный телефон)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расшифровка подписи)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27 янва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4"/>
      <w:headerReference w:type="first" r:id="rId45"/>
      <w:footnotePr>
        <w:numFmt w:val="decimal"/>
      </w:footnotePr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eastAsia="MS Mincho;ＭＳ 明朝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Style20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1">
    <w:name w:val="Заголовок своего сообщения"/>
    <w:qFormat/>
    <w:rPr>
      <w:rFonts w:cs="Times New Roman"/>
      <w:b/>
      <w:color w:val="000080"/>
    </w:rPr>
  </w:style>
  <w:style w:type="character" w:styleId="Style22">
    <w:name w:val="Заголовок чужого сообщения"/>
    <w:qFormat/>
    <w:rPr>
      <w:rFonts w:cs="Times New Roman"/>
      <w:b/>
      <w:color w:val="FF0000"/>
    </w:rPr>
  </w:style>
  <w:style w:type="character" w:styleId="Style23">
    <w:name w:val="Найденные слова"/>
    <w:qFormat/>
    <w:rPr>
      <w:rFonts w:cs="Times New Roman"/>
      <w:b/>
      <w:color w:val="000080"/>
    </w:rPr>
  </w:style>
  <w:style w:type="character" w:styleId="Style24">
    <w:name w:val="Не вступил в силу"/>
    <w:qFormat/>
    <w:rPr>
      <w:rFonts w:cs="Times New Roman"/>
      <w:b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9"/>
    <w:qFormat/>
    <w:rPr/>
  </w:style>
  <w:style w:type="character" w:styleId="Style27">
    <w:name w:val="Сравнение редакций"/>
    <w:qFormat/>
    <w:rPr>
      <w:rFonts w:cs="Times New Roman"/>
      <w:b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1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2">
    <w:name w:val="Тема примечания Знак"/>
    <w:qFormat/>
    <w:rPr>
      <w:b/>
      <w:lang w:bidi="ar-SA"/>
    </w:rPr>
  </w:style>
  <w:style w:type="character" w:styleId="Style33">
    <w:name w:val="Знак примечания"/>
    <w:qFormat/>
    <w:rPr>
      <w:sz w:val="16"/>
    </w:rPr>
  </w:style>
  <w:style w:type="character" w:styleId="Style3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5">
    <w:name w:val="Цветовое выделение для Текст"/>
    <w:qFormat/>
    <w:rPr>
      <w:sz w:val="24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</w:rPr>
  </w:style>
  <w:style w:type="character" w:styleId="Style36">
    <w:name w:val="Текст Знак"/>
    <w:qFormat/>
    <w:rPr>
      <w:rFonts w:ascii="Courier New" w:hAnsi="Courier New" w:eastAsia="MS Mincho;ＭＳ 明朝" w:cs="Courier New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51">
    <w:name w:val="Знак Знак5"/>
    <w:qFormat/>
    <w:rPr>
      <w:rFonts w:ascii="Arial" w:hAnsi="Arial" w:cs="Arial"/>
      <w:sz w:val="22"/>
      <w:lang w:val="ru-RU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111">
    <w:name w:val="Знак Знак11"/>
    <w:qFormat/>
    <w:rPr>
      <w:rFonts w:ascii="Courier New" w:hAnsi="Courier New" w:cs="Courier New"/>
      <w:lang w:val="ru-RU"/>
    </w:rPr>
  </w:style>
  <w:style w:type="character" w:styleId="Style37">
    <w:name w:val="Выделение для Базового Поиска"/>
    <w:qFormat/>
    <w:rPr>
      <w:b/>
      <w:bCs w:val="false"/>
      <w:color w:val="0058A9"/>
    </w:rPr>
  </w:style>
  <w:style w:type="character" w:styleId="Style38">
    <w:name w:val="Ссылка на утративший силу документ"/>
    <w:qFormat/>
    <w:rPr>
      <w:rFonts w:ascii="Times New Roman" w:hAnsi="Times New Roman" w:cs="Times New Roman"/>
      <w:color w:val="74923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Текст"/>
    <w:basedOn w:val="Normal"/>
    <w:qFormat/>
    <w:pPr/>
    <w:rPr>
      <w:rFonts w:ascii="Courier New" w:hAnsi="Courier New" w:eastAsia="MS Mincho;ＭＳ 明朝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F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FF"/>
      <w:sz w:val="22"/>
      <w:szCs w:val="22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511">
    <w:name w:val="Знак Знак5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MS Mincho;ＭＳ 明朝" w:cs="Arial"/>
      <w:sz w:val="28"/>
      <w:szCs w:val="28"/>
    </w:rPr>
  </w:style>
  <w:style w:type="paragraph" w:styleId="52">
    <w:name w:val="Знак Знак5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53">
    <w:name w:val="Знак Знак5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411">
    <w:name w:val="Знак Знак4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84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85">
    <w:name w:val="Внимание: криминал!!"/>
    <w:basedOn w:val="Style84"/>
    <w:next w:val="Normal"/>
    <w:qFormat/>
    <w:pPr/>
    <w:rPr/>
  </w:style>
  <w:style w:type="paragraph" w:styleId="Style8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MS Mincho;ＭＳ 明朝" w:cs="Arial"/>
      <w:color w:val="868381"/>
    </w:rPr>
  </w:style>
  <w:style w:type="paragraph" w:styleId="Style8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b/>
      <w:bCs/>
      <w:color w:val="000000"/>
      <w:sz w:val="24"/>
      <w:szCs w:val="24"/>
    </w:rPr>
  </w:style>
  <w:style w:type="paragraph" w:styleId="Style8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eastAsia="MS Mincho;ＭＳ 明朝" w:cs="Arial"/>
      <w:b w:val="false"/>
      <w:bCs/>
      <w:color w:val="26282F"/>
      <w:kern w:val="2"/>
      <w:sz w:val="18"/>
      <w:szCs w:val="18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i/>
      <w:iCs/>
      <w:color w:val="000080"/>
      <w:sz w:val="22"/>
      <w:szCs w:val="22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MS Mincho;ＭＳ 明朝" w:cs="Arial"/>
      <w:b/>
      <w:bCs/>
      <w:color w:val="26282F"/>
      <w:sz w:val="26"/>
      <w:szCs w:val="26"/>
    </w:rPr>
  </w:style>
  <w:style w:type="paragraph" w:styleId="Style91">
    <w:name w:val="Заголовок ЭР (правое окно)"/>
    <w:basedOn w:val="Style90"/>
    <w:next w:val="Normal"/>
    <w:qFormat/>
    <w:pPr>
      <w:spacing w:before="300" w:after="0"/>
      <w:jc w:val="left"/>
    </w:pPr>
    <w:rPr/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color w:val="353842"/>
      <w:sz w:val="18"/>
      <w:szCs w:val="18"/>
    </w:rPr>
  </w:style>
  <w:style w:type="paragraph" w:styleId="Style93">
    <w:name w:val="Информация об изменениях"/>
    <w:basedOn w:val="Style9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94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eastAsia="MS Mincho;ＭＳ 明朝" w:cs="Arial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MS Mincho;ＭＳ 明朝" w:cs="Arial"/>
      <w:b w:val="false"/>
      <w:bCs/>
      <w:color w:val="26282F"/>
      <w:kern w:val="2"/>
      <w:sz w:val="18"/>
      <w:szCs w:val="18"/>
    </w:rPr>
  </w:style>
  <w:style w:type="paragraph" w:styleId="Style96">
    <w:name w:val="Подзаголовок для информации об изменениях"/>
    <w:basedOn w:val="Style92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MS Mincho;ＭＳ 明朝" w:cs="Arial"/>
    </w:rPr>
  </w:style>
  <w:style w:type="paragraph" w:styleId="Style10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MS Mincho;ＭＳ 明朝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  <w:lang w:eastAsia="ja-JP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  <w:lang w:eastAsia="ja-JP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  <w:lang w:eastAsia="ja-JP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  <w:lang w:eastAsia="ja-JP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FF"/>
      <w:sz w:val="24"/>
      <w:szCs w:val="24"/>
      <w:lang w:eastAsia="ja-JP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  <w:lang w:eastAsia="ja-JP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51309.0/" TargetMode="External"/><Relationship Id="rId5" Type="http://schemas.openxmlformats.org/officeDocument/2006/relationships/hyperlink" Target="garantf1://31217057.0/" TargetMode="External"/><Relationship Id="rId6" Type="http://schemas.openxmlformats.org/officeDocument/2006/relationships/hyperlink" Target="garantf1://31219009.0/" TargetMode="External"/><Relationship Id="rId7" Type="http://schemas.openxmlformats.org/officeDocument/2006/relationships/hyperlink" Target="garantf1://12072719.1000/" TargetMode="External"/><Relationship Id="rId8" Type="http://schemas.openxmlformats.org/officeDocument/2006/relationships/hyperlink" Target="garantf1://12072719.0/" TargetMode="External"/><Relationship Id="rId9" Type="http://schemas.openxmlformats.org/officeDocument/2006/relationships/hyperlink" Target="garantf1://94365.1000/" TargetMode="External"/><Relationship Id="rId10" Type="http://schemas.openxmlformats.org/officeDocument/2006/relationships/hyperlink" Target="garantf1://94365.0/" TargetMode="External"/><Relationship Id="rId11" Type="http://schemas.openxmlformats.org/officeDocument/2006/relationships/hyperlink" Target="garantf1://71196054.1000/" TargetMode="External"/><Relationship Id="rId12" Type="http://schemas.openxmlformats.org/officeDocument/2006/relationships/hyperlink" Target="garantf1://71196054.0/" TargetMode="External"/><Relationship Id="rId13" Type="http://schemas.openxmlformats.org/officeDocument/2006/relationships/hyperlink" Target="garantf1://70067828.1000/" TargetMode="External"/><Relationship Id="rId14" Type="http://schemas.openxmlformats.org/officeDocument/2006/relationships/hyperlink" Target="garantf1://70067828.0/" TargetMode="External"/><Relationship Id="rId15" Type="http://schemas.openxmlformats.org/officeDocument/2006/relationships/hyperlink" Target="garantf1://70761426.1000/" TargetMode="External"/><Relationship Id="rId16" Type="http://schemas.openxmlformats.org/officeDocument/2006/relationships/hyperlink" Target="garantf1://70761426.0/" TargetMode="External"/><Relationship Id="rId17" Type="http://schemas.openxmlformats.org/officeDocument/2006/relationships/hyperlink" Target="garantf1://70110644.1000/" TargetMode="External"/><Relationship Id="rId18" Type="http://schemas.openxmlformats.org/officeDocument/2006/relationships/hyperlink" Target="garantf1://70110644.0/" TargetMode="External"/><Relationship Id="rId19" Type="http://schemas.openxmlformats.org/officeDocument/2006/relationships/hyperlink" Target="garantf1://70110644.0/" TargetMode="External"/><Relationship Id="rId20" Type="http://schemas.openxmlformats.org/officeDocument/2006/relationships/hyperlink" Target="garantf1://70544078.10/" TargetMode="External"/><Relationship Id="rId21" Type="http://schemas.openxmlformats.org/officeDocument/2006/relationships/hyperlink" Target="garantf1://70544078.0/" TargetMode="External"/><Relationship Id="rId22" Type="http://schemas.openxmlformats.org/officeDocument/2006/relationships/hyperlink" Target="garantf1://70070954.0/" TargetMode="External"/><Relationship Id="rId23" Type="http://schemas.openxmlformats.org/officeDocument/2006/relationships/hyperlink" Target="garantf1://71837200.0/" TargetMode="External"/><Relationship Id="rId24" Type="http://schemas.openxmlformats.org/officeDocument/2006/relationships/hyperlink" Target="garantf1://70110644.0/" TargetMode="External"/><Relationship Id="rId25" Type="http://schemas.openxmlformats.org/officeDocument/2006/relationships/hyperlink" Target="garantf1://70110644.0/" TargetMode="External"/><Relationship Id="rId26" Type="http://schemas.openxmlformats.org/officeDocument/2006/relationships/hyperlink" Target="garantf1://70110644.1000/" TargetMode="External"/><Relationship Id="rId27" Type="http://schemas.openxmlformats.org/officeDocument/2006/relationships/hyperlink" Target="garantf1://70110644.0/" TargetMode="External"/><Relationship Id="rId28" Type="http://schemas.openxmlformats.org/officeDocument/2006/relationships/hyperlink" Target="garantf1://70110644.0/" TargetMode="External"/><Relationship Id="rId29" Type="http://schemas.openxmlformats.org/officeDocument/2006/relationships/hyperlink" Target="garantf1://71480894.1000/" TargetMode="External"/><Relationship Id="rId30" Type="http://schemas.openxmlformats.org/officeDocument/2006/relationships/hyperlink" Target="garantf1://71480894.0/" TargetMode="External"/><Relationship Id="rId31" Type="http://schemas.openxmlformats.org/officeDocument/2006/relationships/hyperlink" Target="garantf1://70544078.105/" TargetMode="External"/><Relationship Id="rId32" Type="http://schemas.openxmlformats.org/officeDocument/2006/relationships/hyperlink" Target="garantf1://70544078.10/" TargetMode="External"/><Relationship Id="rId33" Type="http://schemas.openxmlformats.org/officeDocument/2006/relationships/image" Target="media/image2.wmf"/><Relationship Id="rId34" Type="http://schemas.openxmlformats.org/officeDocument/2006/relationships/hyperlink" Target="consultantplus://offline/ref=0A63143353A9028AA32426AEDC7B064FA964C85DB55108787DCC828AD882E92336BCC9A5DCE75C0B7DA62DA1F892A856C32E175500A4B9EF06kBP" TargetMode="External"/><Relationship Id="rId35" Type="http://schemas.openxmlformats.org/officeDocument/2006/relationships/hyperlink" Target="consultantplus://offline/ref=0A63143353A9028AA32426AEDC7B064FA964C85DB55108787DCC828AD882E92336BCC9A5DCE75C0B7DA62DA1F892A856C32E175500A4B9EF06kBP" TargetMode="External"/><Relationship Id="rId36" Type="http://schemas.openxmlformats.org/officeDocument/2006/relationships/hyperlink" Target="garantf1://73355813.0" TargetMode="External"/><Relationship Id="rId37" Type="http://schemas.openxmlformats.org/officeDocument/2006/relationships/image" Target="media/image2.wmf"/><Relationship Id="rId38" Type="http://schemas.openxmlformats.org/officeDocument/2006/relationships/hyperlink" Target="consultantplus://offline/ref=0A63143353A9028AA32426AEDC7B064FA964C85DB55108787DCC828AD882E92336BCC9A5DCE75C0B7DA62DA1F892A856C32E175500A4B9EF06kBP" TargetMode="External"/><Relationship Id="rId39" Type="http://schemas.openxmlformats.org/officeDocument/2006/relationships/hyperlink" Target="consultantplus://offline/ref=0A63143353A9028AA32426AEDC7B064FA964C85DB55108787DCC828AD882E92336BCC9A5DCE75C0B7DA62DA1F892A856C32E175500A4B9EF06kBP" TargetMode="External"/><Relationship Id="rId40" Type="http://schemas.openxmlformats.org/officeDocument/2006/relationships/hyperlink" Target="garantf1://73355813.0" TargetMode="External"/><Relationship Id="rId41" Type="http://schemas.openxmlformats.org/officeDocument/2006/relationships/image" Target="media/image2.wmf"/><Relationship Id="rId42" Type="http://schemas.openxmlformats.org/officeDocument/2006/relationships/hyperlink" Target="consultantplus://offline/ref=0A63143353A9028AA32426AEDC7B064FA964C85DB55108787DCC828AD882E92336BCC9A5DCE75C0B7DA62DA1F892A856C32E175500A4B9EF06kBP" TargetMode="External"/><Relationship Id="rId43" Type="http://schemas.openxmlformats.org/officeDocument/2006/relationships/hyperlink" Target="consultantplus://offline/ref=0A63143353A9028AA32426AEDC7B064FA964C85DB55108787DCC828AD882E92336BCC9A5DCE75C0B7DA62DA1F892A856C32E175500A4B9EF06kBP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32:00Z</dcterms:created>
  <dc:creator>Ракаева Н.Т.</dc:creator>
  <dc:description/>
  <dc:language>en-US</dc:language>
  <cp:lastModifiedBy>Калячайвыргина Ольга Владимировна</cp:lastModifiedBy>
  <cp:lastPrinted>2020-04-16T16:30:00Z</cp:lastPrinted>
  <dcterms:modified xsi:type="dcterms:W3CDTF">2020-04-16T04:32:00Z</dcterms:modified>
  <cp:revision>2</cp:revision>
  <dc:subject/>
  <dc:title>Постановление</dc:title>
</cp:coreProperties>
</file>