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июн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марта 2019 года № 14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0 марта 2019 года № 140 «О предоставлении бюджетных инвестиций Обществу с ограниченной ответственностью «Энергоцентр Билибино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дополнить подпунктами 6,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одержание службы заказчика (застройщ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троительного контроля путем заключения контрактов (договоров) с организациями, осуществляющими проведение строительного контроля в процессе строительства объек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. Департаменту промышленной политики Чукотского автономного округа (Бочкарев В.В.) утвердить расчет затрат на содержание службы заказчика (застройщика) и внести соответствующие изменения в договор о предоставлении бюджетных инвестиций, заключенный с Обществом с ограниченной ответственностью «Энергоцентр Билибино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5 слова «Соболев М.Ю.» заменить словами                     «Бочкарев В.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3:00Z</dcterms:created>
  <dc:creator>Ракаева Н.Т.</dc:creator>
  <dc:description/>
  <dc:language>en-US</dc:language>
  <cp:lastModifiedBy>Клименко Ольга Валериевна</cp:lastModifiedBy>
  <cp:lastPrinted>2020-06-08T18:15:00Z</cp:lastPrinted>
  <dcterms:modified xsi:type="dcterms:W3CDTF">2020-06-08T06:23:00Z</dcterms:modified>
  <cp:revision>2</cp:revision>
  <dc:subject/>
  <dc:title>Постановление</dc:title>
</cp:coreProperties>
</file>