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ице Чукотки состоялось заседание Конкурсной комиссии по оказанию государственной поддержки крестьянским (фермерским) хозяйствам Чукотского автономного округа. В установленный срок до 07 августа  2019 года включительно на конкурс поданы шесть заявок по реализации проектов «Агростартап» и по начинающим фермера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20 августа 2019 года заявки и прилагаемые к ним документы были рассмотрены на предмет соответствия требованиям и критериям отбор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комендаций комиссии принято решение о предоставлении грантов в следующем объема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Федорченко Виктории – 2 500 тыс.рублей на реализацию проекта «Агростартап» по развитию птицевод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Щербаковой Евдокией – 950 тыс.рублей на реализацию проекта «Агростартап» по разведению северных олен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Кадошниковой Антонине – 1 500 тыс.рублей на реализацию проекта «Агростартап» по развитию овощеводства закрытого грун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Андросову Анатолию – 1 500 тыс.рублей на реализацию проекта «Агростартап» по развитию овощеводства открытого грун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Гетоеву Вадиму – 2 099,2 тыс.рублей на реализацию проекта «Агростартап» по развитию птицевод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лаве КФХ Щербаковой Эльвире – 1 500 тыс.рублей  на реализацию проекта начинающего фермера по развитию овощеводства открытого грунта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57:00Z</dcterms:created>
  <dc:creator>MasalovaS</dc:creator>
  <dc:description/>
  <cp:keywords/>
  <dc:language>en-US</dc:language>
  <cp:lastModifiedBy>Козий Кристина Сергеевна</cp:lastModifiedBy>
  <cp:lastPrinted>2019-09-02T19:41:00Z</cp:lastPrinted>
  <dcterms:modified xsi:type="dcterms:W3CDTF">2019-09-02T07:44:00Z</dcterms:modified>
  <cp:revision>6</cp:revision>
  <dc:subject/>
  <dc:title/>
</cp:coreProperties>
</file>