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рядка предоставления субсидии на компенсацию ресурсоснабжающим организациям недополученных доходов, связанных с предоставлением</w:t>
            </w:r>
            <w:r>
              <w:rPr>
                <w:sz w:val="28"/>
                <w:szCs w:val="28"/>
              </w:rPr>
              <w:t xml:space="preserve"> населению коммунальных услуг (ресурсов) по тарифам, не обеспечивающим возмещение издержек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 на 2016-2020 годы», Правительство Чукотского автономног</w:t>
      </w:r>
      <w:r>
        <w:rPr>
          <w:sz w:val="28"/>
          <w:szCs w:val="28"/>
        </w:rPr>
        <w:t>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 по тарифам, не обеспечивающим возмещение издержек, согласно приложению к настоящему полож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Правительства Чукотского автономного округа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5 декабря 2014 года № 623 «Об утверждении Порядка компенсации ресурсоснабжающим организациям недополученных доходов, связанных с предоставлением населению коммунальных ресурсов (услуг) по тарифам, не обеспечивающим возмещение издержек, в 2015-2018 годах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28 января 2015 года № 77 «О внесении изменений в Приложение к Постановлению Правительства Чукотского автономного округа от 15 декабря 2014 года № 623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3) от 20 мая 2016 года № 267 «О внесении изменений в Постановление Правительства Чукотского автономного округа от 15 декабря 2014 года                      № 623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11 января 2018 года № 2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1"/>
      <w:bookmarkEnd w:id="0"/>
      <w:r>
        <w:rPr>
          <w:color w:val="000000"/>
          <w:sz w:val="28"/>
          <w:szCs w:val="28"/>
        </w:rPr>
        <w:t>1.1. Настоящий Порядок устанавливает критерии, условия, цели и порядок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, и порядок возврата указанной субсид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1"/>
      <w:bookmarkStart w:id="2" w:name="sub_12"/>
      <w:bookmarkEnd w:id="1"/>
      <w:bookmarkEnd w:id="2"/>
      <w:r>
        <w:rPr>
          <w:color w:val="000000"/>
          <w:sz w:val="28"/>
          <w:szCs w:val="28"/>
        </w:rPr>
        <w:t>1.2. Критериями отнесения ресурсоснабжающей организации - юридического лица, индивидуального предпринимателя, имеющего право на получение субсидии (далее – Получатель субсидии), я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sub_12"/>
      <w:bookmarkStart w:id="4" w:name="sub_121"/>
      <w:bookmarkEnd w:id="3"/>
      <w:bookmarkEnd w:id="4"/>
      <w:r>
        <w:rPr>
          <w:color w:val="000000"/>
          <w:sz w:val="28"/>
          <w:szCs w:val="28"/>
        </w:rPr>
        <w:t>1) предоставление населению коммунальных услуг (ресурсов)  и (или) поставка коммунальных ресурсов в многоквартирные дома для оказания коммунальных услуг населению и (или) поставка электрической энергии приравненным к населению категориям потребите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" w:name="sub_121"/>
      <w:bookmarkStart w:id="6" w:name="sub_122"/>
      <w:bookmarkEnd w:id="5"/>
      <w:bookmarkEnd w:id="6"/>
      <w:r>
        <w:rPr>
          <w:color w:val="000000"/>
          <w:sz w:val="28"/>
          <w:szCs w:val="28"/>
        </w:rPr>
        <w:t>2) осуществление Получателем субсидии расчёта за указанные в подпункте 1 настоящего пункта услуги (ресурсы), электрическую энергию по тарифам (ценам), установленным Комитетом государственного регулирования цен и тарифов Чукотского автономного округа (далее - Комитет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7" w:name="sub_122"/>
      <w:bookmarkStart w:id="8" w:name="sub_123"/>
      <w:bookmarkEnd w:id="7"/>
      <w:bookmarkEnd w:id="8"/>
      <w:r>
        <w:rPr>
          <w:color w:val="000000"/>
          <w:sz w:val="28"/>
          <w:szCs w:val="28"/>
        </w:rPr>
        <w:t>3) наличие плановых выпадающих доходов вследствие установления Комитетом тарифов (цен) на коммунальные услуги (ресурсы) для населения и (или) тарифов (цен) на электроэнергию для приравненных к населению категорий потребителей, не обеспечивающих возмещение издерже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9" w:name="sub_123"/>
      <w:bookmarkStart w:id="10" w:name="sub_13"/>
      <w:bookmarkEnd w:id="9"/>
      <w:bookmarkEnd w:id="10"/>
      <w:r>
        <w:rPr>
          <w:color w:val="000000"/>
          <w:sz w:val="28"/>
          <w:szCs w:val="28"/>
        </w:rPr>
        <w:t>1.3. Субсидия предоставляется Получателю субсидии в целях возмещения недополученных доходов, связанных с предоставлением населению коммунальных услуг и (или) электрической энергии приравненным к населению категориям потребителей по тарифам для населения (далее - недополученные доходы).</w:t>
      </w:r>
    </w:p>
    <w:p>
      <w:pPr>
        <w:pStyle w:val="Normal"/>
        <w:ind w:firstLine="851"/>
        <w:jc w:val="both"/>
        <w:rPr/>
      </w:pPr>
      <w:bookmarkStart w:id="11" w:name="sub_13"/>
      <w:bookmarkEnd w:id="11"/>
      <w:r>
        <w:rPr>
          <w:color w:val="000000"/>
          <w:sz w:val="28"/>
          <w:szCs w:val="28"/>
        </w:rPr>
        <w:t xml:space="preserve">1.4. Предоставление субсидии на компенсацию недополученных доходов (далее - Субсидия) осуществляет Департамент промышленной и сельскохозяйственной политики Чукотского автономного округа (далее - Департамент) в соответствии с соглашениями, заключенными между Департаментом и Получателями субсидии (далее - Соглашение), в отношении которых принято решение о предоставлении Субсидии, в пределах утвержденных лимитов бюджетных обязательств, предусмотренных на реализаци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color w:val="000000"/>
          <w:sz w:val="28"/>
          <w:szCs w:val="28"/>
        </w:rPr>
        <w:t xml:space="preserve"> «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»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«Государственная поддержка жилищно-коммунального хозяйства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жилищно-коммунального хозяйства и водохозяйственного комплекса Чукотского автономного округа на 2016 - 2020 годы», утвержденн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Чукотского автономного округа от 29 февраля 2016 года № 9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2" w:name="sub_16"/>
      <w:bookmarkEnd w:id="12"/>
      <w:r>
        <w:rPr>
          <w:color w:val="000000"/>
          <w:sz w:val="28"/>
          <w:szCs w:val="28"/>
        </w:rPr>
        <w:t>1.5. В зависимости от вида предоставляемой коммунальной услуги  (ресурса) предоставляются следующие виды Субсид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3" w:name="sub_16"/>
      <w:bookmarkStart w:id="14" w:name="sub_161"/>
      <w:bookmarkEnd w:id="13"/>
      <w:bookmarkEnd w:id="14"/>
      <w:r>
        <w:rPr>
          <w:color w:val="000000"/>
          <w:sz w:val="28"/>
          <w:szCs w:val="28"/>
        </w:rPr>
        <w:t>1) Субсидия на компенсацию недополученных доходов, связанных с предоставлением населению услуги электроснабжения по тарифам для на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" w:name="sub_161"/>
      <w:bookmarkStart w:id="16" w:name="sub_162"/>
      <w:bookmarkEnd w:id="15"/>
      <w:bookmarkEnd w:id="16"/>
      <w:r>
        <w:rPr>
          <w:color w:val="000000"/>
          <w:sz w:val="28"/>
          <w:szCs w:val="28"/>
        </w:rPr>
        <w:t>2) Субсидия на компенсацию недополученных доходов, связанных с предоставлением населению услуги отопления по тарифам для на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7" w:name="sub_162"/>
      <w:bookmarkStart w:id="18" w:name="sub_163"/>
      <w:bookmarkEnd w:id="17"/>
      <w:bookmarkEnd w:id="18"/>
      <w:r>
        <w:rPr>
          <w:color w:val="000000"/>
          <w:sz w:val="28"/>
          <w:szCs w:val="28"/>
        </w:rPr>
        <w:t>3) Субсидия на компенсацию недополученных доходов, связанных с предоставлением населению услуги в сфере водоснабжения и водоотведения по тарифам для на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9" w:name="sub_163"/>
      <w:bookmarkStart w:id="20" w:name="sub_164"/>
      <w:bookmarkEnd w:id="19"/>
      <w:bookmarkEnd w:id="20"/>
      <w:r>
        <w:rPr>
          <w:color w:val="000000"/>
          <w:sz w:val="28"/>
          <w:szCs w:val="28"/>
        </w:rPr>
        <w:t>4) Субсидия на компенсацию недополученных доходов, связанных с реализацией населению твердого печного топлива по регулируемым цена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1" w:name="sub_164"/>
      <w:bookmarkStart w:id="22" w:name="sub_165"/>
      <w:bookmarkEnd w:id="21"/>
      <w:bookmarkEnd w:id="22"/>
      <w:r>
        <w:rPr>
          <w:color w:val="000000"/>
          <w:sz w:val="28"/>
          <w:szCs w:val="28"/>
        </w:rPr>
        <w:t>5) Субсидия на компенсацию недополученных доходов, связанных с поставкой электрической энергии приравненным к населению категориям потребителей по тарифам для приравненных к населению потреб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sub_165"/>
      <w:bookmarkStart w:id="24" w:name="sub_165"/>
      <w:bookmarkEnd w:id="24"/>
    </w:p>
    <w:p>
      <w:pPr>
        <w:pStyle w:val="Heading1"/>
        <w:rPr>
          <w:color w:val="000000"/>
          <w:szCs w:val="28"/>
        </w:rPr>
      </w:pPr>
      <w:bookmarkStart w:id="25" w:name="sub_200"/>
      <w:bookmarkEnd w:id="25"/>
      <w:r>
        <w:rPr>
          <w:color w:val="000000"/>
          <w:szCs w:val="28"/>
        </w:rPr>
        <w:t>2. Условия и порядок предоставления Субсид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sub_200"/>
      <w:bookmarkStart w:id="27" w:name="sub_200"/>
      <w:bookmarkEnd w:id="27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8" w:name="sub_21"/>
      <w:bookmarkEnd w:id="28"/>
      <w:r>
        <w:rPr>
          <w:color w:val="000000"/>
          <w:sz w:val="28"/>
          <w:szCs w:val="28"/>
        </w:rPr>
        <w:t>2.1. Условием предоставления Субсидий является соответствие Получателя субсидии критериям, указанным в пункте 1.2 раздела 1 настоящего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9" w:name="sub_21"/>
      <w:bookmarkStart w:id="30" w:name="sub_22"/>
      <w:bookmarkEnd w:id="29"/>
      <w:bookmarkEnd w:id="30"/>
      <w:r>
        <w:rPr>
          <w:color w:val="000000"/>
          <w:sz w:val="28"/>
          <w:szCs w:val="28"/>
        </w:rPr>
        <w:t>Субсидия предоставляется при условии соответствия Получателя субсидии на дату подачи письменного обращения о заключении Соглашения и предоставлении Субсидии следующим требованиям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bookmarkStart w:id="31" w:name="sub_10464"/>
      <w:bookmarkEnd w:id="31"/>
      <w:r>
        <w:rPr>
          <w:bCs/>
          <w:color w:val="000000"/>
          <w:sz w:val="28"/>
          <w:szCs w:val="28"/>
        </w:rPr>
        <w:t>1) Получатели субсидий – юридические лица не должны находиться в процессе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bookmarkStart w:id="32" w:name="sub_10464"/>
      <w:bookmarkEnd w:id="32"/>
      <w:r>
        <w:rPr>
          <w:bCs/>
          <w:color w:val="000000"/>
          <w:sz w:val="28"/>
          <w:szCs w:val="28"/>
        </w:rPr>
        <w:t>2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) Получатели субсидий не должны получать средства из окружного бюджета в соответствии с иными нормативными правовыми актами на цели, указанные в пункте 1.3 раздела 1 настоящего Поряд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Для заключения Соглашения </w:t>
      </w:r>
      <w:r>
        <w:rPr>
          <w:bCs/>
          <w:color w:val="000000"/>
          <w:sz w:val="28"/>
          <w:szCs w:val="28"/>
        </w:rPr>
        <w:t>Получатели субсидии</w:t>
      </w:r>
      <w:r>
        <w:rPr>
          <w:color w:val="000000"/>
          <w:sz w:val="28"/>
          <w:szCs w:val="28"/>
        </w:rPr>
        <w:t xml:space="preserve"> представляют в Департамент в срок до 1 апреля текущего финансового года письменное обращение о заключении Соглашения и предоставлении Субсидии в произвольной форме, с приложением: </w:t>
      </w:r>
    </w:p>
    <w:p>
      <w:pPr>
        <w:pStyle w:val="Normal"/>
        <w:ind w:firstLine="851"/>
        <w:jc w:val="both"/>
        <w:rPr/>
      </w:pPr>
      <w:bookmarkStart w:id="33" w:name="sub_22"/>
      <w:bookmarkStart w:id="34" w:name="sub_221"/>
      <w:bookmarkEnd w:id="33"/>
      <w:r>
        <w:rPr>
          <w:color w:val="000000"/>
          <w:sz w:val="28"/>
          <w:szCs w:val="28"/>
        </w:rPr>
        <w:t xml:space="preserve">1) в случае осуществления </w:t>
      </w:r>
      <w:r>
        <w:rPr>
          <w:bCs/>
          <w:color w:val="000000"/>
          <w:sz w:val="28"/>
          <w:szCs w:val="28"/>
        </w:rPr>
        <w:t>Получателем субсидии</w:t>
      </w:r>
      <w:r>
        <w:rPr>
          <w:color w:val="000000"/>
          <w:sz w:val="28"/>
          <w:szCs w:val="28"/>
        </w:rPr>
        <w:t xml:space="preserve"> нерегулируемого вида деятельности – копий документов, подтверждающих правовые основания владения и пользования </w:t>
      </w:r>
      <w:r>
        <w:rPr>
          <w:bCs/>
          <w:color w:val="000000"/>
          <w:sz w:val="28"/>
          <w:szCs w:val="28"/>
        </w:rPr>
        <w:t>Получателем субсидии</w:t>
      </w:r>
      <w:r>
        <w:rPr>
          <w:color w:val="000000"/>
          <w:sz w:val="28"/>
          <w:szCs w:val="28"/>
        </w:rPr>
        <w:t xml:space="preserve"> зданиями, сооружениями, машинами и оборудованием, необходимыми при предоставлении населению коммунальных услуг (ресурсов), </w:t>
      </w:r>
      <w:bookmarkStart w:id="35" w:name="sub_222"/>
      <w:bookmarkEnd w:id="34"/>
      <w:r>
        <w:rPr>
          <w:color w:val="000000"/>
          <w:sz w:val="28"/>
          <w:szCs w:val="28"/>
        </w:rPr>
        <w:t xml:space="preserve">локального акта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>, согласованного с администрацией муниципального района (городского округа), на территории которого осуществляется такой вид деятельности, об установлении тарифов (цен) для потребителей услуг;</w:t>
      </w:r>
    </w:p>
    <w:p>
      <w:pPr>
        <w:pStyle w:val="Normal"/>
        <w:ind w:firstLine="851"/>
        <w:jc w:val="both"/>
        <w:rPr/>
      </w:pPr>
      <w:bookmarkStart w:id="36" w:name="sub_223"/>
      <w:bookmarkEnd w:id="35"/>
      <w:bookmarkEnd w:id="36"/>
      <w:r>
        <w:rPr>
          <w:color w:val="000000"/>
          <w:sz w:val="28"/>
          <w:szCs w:val="28"/>
        </w:rPr>
        <w:t xml:space="preserve">2) копий документов, удостоверяющих права (полномочия) представителя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37" w:name="sub_223"/>
      <w:bookmarkStart w:id="38" w:name="sub_224"/>
      <w:bookmarkEnd w:id="37"/>
      <w:bookmarkEnd w:id="38"/>
      <w:r>
        <w:rPr>
          <w:color w:val="000000"/>
          <w:sz w:val="28"/>
          <w:szCs w:val="28"/>
        </w:rPr>
        <w:t xml:space="preserve">3) банковских реквизитов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39" w:name="sub_224"/>
      <w:bookmarkStart w:id="40" w:name="sub_225"/>
      <w:bookmarkEnd w:id="39"/>
      <w:bookmarkEnd w:id="40"/>
      <w:r>
        <w:rPr>
          <w:color w:val="000000"/>
          <w:sz w:val="28"/>
          <w:szCs w:val="28"/>
        </w:rPr>
        <w:t xml:space="preserve">4) копий учредительных документов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41" w:name="sub_225"/>
      <w:bookmarkStart w:id="42" w:name="sub_226"/>
      <w:bookmarkEnd w:id="41"/>
      <w:bookmarkEnd w:id="42"/>
      <w:r>
        <w:rPr>
          <w:color w:val="000000"/>
          <w:sz w:val="28"/>
          <w:szCs w:val="28"/>
        </w:rPr>
        <w:t xml:space="preserve">5) планового расчета недополученных доходов по видам коммунальных услуг (ресурсов) с календарной разбивкой в разрезе населенных пунктов по форме, установленной в приложении 1 к настоящему Порядку, - в двух экземплярах. В случае осуществления </w:t>
      </w:r>
      <w:r>
        <w:rPr>
          <w:bCs/>
          <w:color w:val="000000"/>
          <w:sz w:val="28"/>
          <w:szCs w:val="28"/>
        </w:rPr>
        <w:t>Получателем субсидии</w:t>
      </w:r>
      <w:r>
        <w:rPr>
          <w:color w:val="000000"/>
          <w:sz w:val="28"/>
          <w:szCs w:val="28"/>
        </w:rPr>
        <w:t xml:space="preserve"> регулируемого вида деятельности плановые объемы предоставления населению коммунальных услуг и (или) поставки электрической энергии приравненным к населению категориям потребителей должны соответствовать объемам услуг (ресурсов) для населения и приравненных к населению потребителей, фактически предоставленных населению коммунальных услуг и (или) поставленной электрической энергии приравненным к населению категориям потребителей за предшествующие 12 месяцев, в случае осуществления Получателем субсидии нерегулируемого вида деятельности, плановые объемы предоставления населению коммунальных услуг должны быть согласованы с администрацией муниципального района (городского округа), на территории которого осуществляется такой вид деятельности;</w:t>
      </w:r>
    </w:p>
    <w:p>
      <w:pPr>
        <w:pStyle w:val="Normal"/>
        <w:ind w:firstLine="851"/>
        <w:jc w:val="both"/>
        <w:rPr/>
      </w:pPr>
      <w:bookmarkStart w:id="43" w:name="sub_226"/>
      <w:bookmarkStart w:id="44" w:name="sub_227"/>
      <w:bookmarkEnd w:id="43"/>
      <w:bookmarkEnd w:id="44"/>
      <w:r>
        <w:rPr>
          <w:color w:val="000000"/>
          <w:sz w:val="28"/>
          <w:szCs w:val="28"/>
        </w:rPr>
        <w:t xml:space="preserve">6) справки, подписанной руководителем и главным бухгалтером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 xml:space="preserve">, скрепленной печатью (при наличии), подтверждающей отсутствие сведений о прекращении деятельности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 xml:space="preserve">, а также содержащей сведения о том, что </w:t>
      </w:r>
      <w:r>
        <w:rPr>
          <w:bCs/>
          <w:color w:val="000000"/>
          <w:sz w:val="28"/>
          <w:szCs w:val="28"/>
        </w:rPr>
        <w:t>Получатель субсидии</w:t>
      </w:r>
      <w:r>
        <w:rPr>
          <w:color w:val="000000"/>
          <w:sz w:val="28"/>
          <w:szCs w:val="28"/>
        </w:rPr>
        <w:t xml:space="preserve"> не находится в процессе ликвидации, что в отношении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 xml:space="preserve">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) справки, подписанной руководителем и главным бухгалтером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 xml:space="preserve">, скрепленной печатью (при наличии), подтверждающей, что </w:t>
      </w:r>
      <w:r>
        <w:rPr>
          <w:bCs/>
          <w:color w:val="000000"/>
          <w:sz w:val="28"/>
          <w:szCs w:val="28"/>
        </w:rPr>
        <w:t>Получатель субсидии</w:t>
      </w:r>
      <w:r>
        <w:rPr>
          <w:color w:val="000000"/>
          <w:sz w:val="28"/>
          <w:szCs w:val="28"/>
        </w:rPr>
        <w:t xml:space="preserve">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8) справки, подписанной руководителем и главным бухгалтером </w:t>
      </w:r>
      <w:r>
        <w:rPr>
          <w:bCs/>
          <w:color w:val="000000"/>
          <w:sz w:val="28"/>
          <w:szCs w:val="28"/>
        </w:rPr>
        <w:t>Получателя субсидии</w:t>
      </w:r>
      <w:r>
        <w:rPr>
          <w:color w:val="000000"/>
          <w:sz w:val="28"/>
          <w:szCs w:val="28"/>
        </w:rPr>
        <w:t xml:space="preserve">, скрепленной печатью (при наличии), подтверждающей, что </w:t>
      </w:r>
      <w:r>
        <w:rPr>
          <w:bCs/>
          <w:color w:val="000000"/>
          <w:sz w:val="28"/>
          <w:szCs w:val="28"/>
        </w:rPr>
        <w:t>Получатель субсидии</w:t>
      </w:r>
      <w:r>
        <w:rPr>
          <w:color w:val="000000"/>
          <w:sz w:val="28"/>
          <w:szCs w:val="28"/>
        </w:rPr>
        <w:t xml:space="preserve"> не получает средства </w:t>
      </w:r>
      <w:r>
        <w:rPr>
          <w:bCs/>
          <w:color w:val="000000"/>
          <w:sz w:val="28"/>
          <w:szCs w:val="28"/>
        </w:rPr>
        <w:t>из окружного бюджета в соответствии с иными нормативными правовыми актами на цели, указанные в пункте 1.3 раздела 1 настоящего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и документов должны быть заверены руководителем Получателя субсидии.</w:t>
      </w:r>
    </w:p>
    <w:p>
      <w:pPr>
        <w:pStyle w:val="Normal"/>
        <w:ind w:firstLine="851"/>
        <w:jc w:val="both"/>
        <w:rPr/>
      </w:pPr>
      <w:bookmarkStart w:id="45" w:name="sub_227"/>
      <w:bookmarkStart w:id="46" w:name="sub_23"/>
      <w:bookmarkEnd w:id="45"/>
      <w:bookmarkEnd w:id="46"/>
      <w:r>
        <w:rPr>
          <w:color w:val="000000"/>
          <w:sz w:val="28"/>
          <w:szCs w:val="28"/>
        </w:rPr>
        <w:t xml:space="preserve">2.3. Департамент в течение пяти рабочих дней рассматривает представленные </w:t>
      </w:r>
      <w:r>
        <w:rPr>
          <w:bCs/>
          <w:color w:val="000000"/>
          <w:sz w:val="28"/>
          <w:szCs w:val="28"/>
        </w:rPr>
        <w:t>Получателем субсидии</w:t>
      </w:r>
      <w:r>
        <w:rPr>
          <w:color w:val="000000"/>
          <w:sz w:val="28"/>
          <w:szCs w:val="28"/>
        </w:rPr>
        <w:t xml:space="preserve"> документы, предусмотренные пунктом 2.2 настоящего раздела, и принимает решен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и заключении Соглаш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ми для отказа в предоставлении Субсидии Получателю субсидии являются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представленных Получателем субсидии документов  требованиям, определённым пунктом 2.2 настоящего раздела и (или)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к лимитов бюджетных обязательств, утверждённых Департаменту в текущем финансовом году на цели, указанные в пункте 1.3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ом решении Департамент, в течение пяти рабочих дней со дня его принятия, уведомляет Получателя субсидии и, в зависимости от принятого решения, направляет проект Соглашения или мотивированный отказ в предоставлении Субсидии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47" w:name="sub_23"/>
      <w:bookmarkEnd w:id="47"/>
      <w:r>
        <w:rPr>
          <w:bCs/>
          <w:color w:val="000000"/>
          <w:sz w:val="28"/>
          <w:szCs w:val="28"/>
        </w:rPr>
        <w:t xml:space="preserve">2.4. При принятии Департаментом положительного решения Получателю субсидии направляется проект Соглашения </w:t>
      </w:r>
      <w:r>
        <w:rPr>
          <w:color w:val="000000"/>
          <w:sz w:val="28"/>
          <w:szCs w:val="28"/>
        </w:rPr>
        <w:t xml:space="preserve">в соответствии с типовой формой, установленной Департаментом финансов, экономики и имущественных отношений Чукотского автономного округа, </w:t>
      </w:r>
      <w:r>
        <w:rPr>
          <w:bCs/>
          <w:color w:val="000000"/>
          <w:sz w:val="28"/>
          <w:szCs w:val="28"/>
        </w:rPr>
        <w:t>в котором в обязательном порядке предусматривается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ельный размер Субсид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рядок и сроки предоставления Субсид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рядок, сроки и формы предоставления отчётности Получателями субсид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рядок возврата Субсидии Получателями субсиди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существление Департаментом и органами государственного финансового контроля обязательной проверки соблюдения условий, целей и порядка предоставления Субсид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ловия перечисления Субсидии на расчётный счет, открытый Получателем субсидии в кредитной организации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иные условия, регулирующие порядок предоставления Субсид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8" w:name="sub_26"/>
      <w:bookmarkEnd w:id="48"/>
      <w:r>
        <w:rPr>
          <w:color w:val="000000"/>
          <w:sz w:val="28"/>
          <w:szCs w:val="28"/>
        </w:rPr>
        <w:t>2.5. Для получения Субсидии Получатели субсидии ежемесячно, в установленные Соглашением сроки, предоставляют в Департамен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енную заявку о предоставлении Субсидии в произвольной форм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три экземпляра справки о компенсации недополученных доходов, связанных с предоставлением населению коммунальных услуг (ресурсов) по тарифам, не обеспечивающим возмещение издержек (факт)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правка) по форме, согласно приложению 2 к настоящему Порядк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еты о возмещении недополученных доходов по видам коммунальных услуг (ресурсов) по формам, установленным в Соглаш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9" w:name="sub_26"/>
      <w:bookmarkEnd w:id="49"/>
      <w:r>
        <w:rPr>
          <w:color w:val="000000"/>
          <w:sz w:val="28"/>
          <w:szCs w:val="28"/>
        </w:rPr>
        <w:t>2.6. Департамент в течение пяти рабочих дней рассматривает представленные документы и, в случае отсутствия замечаний, направляет один экземпляр согласованной справк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й по расчётам Субсидии Департамент информирует Получателя субсидии о выявленных несоответствиях и устанавливает пятидневный срок для их устра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странения выявленных замечаний, Департамент готовит мотивированный ответ об отказе в предоставлении Субсидии и возвращает пакет документов Получателю субсид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7. Департамент финансов, экономики и имущественных отношений Чукотского автономного округа в пределах утвержденных лимитов бюджетных обязательств в течение трех рабочих дней доводит объемы финансирования Департаменту для последующего перечисления Субсидии на расчетный счет Получателя субсид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0" w:name="sub_27"/>
      <w:bookmarkEnd w:id="50"/>
      <w:r>
        <w:rPr>
          <w:color w:val="000000"/>
          <w:sz w:val="28"/>
          <w:szCs w:val="28"/>
        </w:rPr>
        <w:t>2.8. Допускается авансирование предстоящих расходов, по выплате Субсидий исходя из планового объема услуг (ресурсов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1" w:name="sub_27"/>
      <w:bookmarkEnd w:id="51"/>
      <w:r>
        <w:rPr>
          <w:color w:val="000000"/>
          <w:sz w:val="28"/>
          <w:szCs w:val="28"/>
        </w:rPr>
        <w:t>Для предоставления Субсидии авансом Получатель субсидии представляет в Департамент письменную заявку о предоставлении Субсидии авансом в произвольной фор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умма Субсидий, рассчитанная исходя из планового объема, больше суммы, рассчитанной исходя из фактического объема предоставления населению коммунальных услуг и (или) поставки электрической энергии приравненным к населению категориям потребителей, излишне полученные суммы Субсид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января по ноябрь - засчитываются в счет Субсидий предстоящего месяц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кабрь - подлежат возврату в окружной бюджет в срок до 30 января года, следующего за годом финанс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мма Субсидий, рассчитанная исходя из планового объема, меньше суммы, рассчитанной исходя из фактического объема предоставления населению коммунальных услуг и (или) поставки электрической энергии приравненным к населению категориям потребителей, недополученные суммы Субсид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января по ноябрь - возмещаются при выплате Субсидий предстоящего месяц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кабрь - подлежат перечислению из окружного бюджета в срок до 1 апреля года, следующего за годом финансирования, за счет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наличия в отчете за декабрь, предоставленного в соответствии с пунктом 2.5 настоящего раздела, недополученных доходов и невозмещенных из окружного бюджета в отчетном финансовом году, Получатель субсидии имеет право на получение Субсидии в текущем финансовом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возмещается за счет бюджетных ассигнований, предусмотренных в окружном бюджете на текущий финансовый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услов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2" w:name="sub_28011"/>
      <w:bookmarkEnd w:id="52"/>
      <w:r>
        <w:rPr>
          <w:color w:val="000000"/>
          <w:sz w:val="28"/>
          <w:szCs w:val="28"/>
        </w:rPr>
        <w:t>заключенного в отчетном финансовом году между Департаментом и Получателем субсидии Соглаш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3" w:name="sub_28011"/>
      <w:bookmarkStart w:id="54" w:name="sub_28012"/>
      <w:bookmarkEnd w:id="53"/>
      <w:bookmarkEnd w:id="54"/>
      <w:r>
        <w:rPr>
          <w:color w:val="000000"/>
          <w:sz w:val="28"/>
          <w:szCs w:val="28"/>
        </w:rPr>
        <w:t>соблюдения в отчетном финансовом году условий, предусмотренных настоящим Порядк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5" w:name="sub_28012"/>
      <w:bookmarkStart w:id="56" w:name="sub_28013"/>
      <w:bookmarkEnd w:id="55"/>
      <w:bookmarkEnd w:id="56"/>
      <w:r>
        <w:rPr>
          <w:color w:val="000000"/>
          <w:sz w:val="28"/>
          <w:szCs w:val="28"/>
        </w:rPr>
        <w:t>наличия в отчетном финансовом году невозмещенных Получателю субсидии из окружного бюджета недополученных доход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7" w:name="sub_28013"/>
      <w:bookmarkEnd w:id="57"/>
      <w:r>
        <w:rPr>
          <w:color w:val="000000"/>
          <w:sz w:val="28"/>
          <w:szCs w:val="28"/>
        </w:rPr>
        <w:t>Для получения Субсидии Получатель субсидии предоставляет в Департамент письменное обращение с приложением справки по форме согласно приложению 3 к настоящему Поряд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 течение пяти рабочих дней рассматривает представленные документы и, в случае, отсутствия замечаний заключает с Получателем субсидии Согла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достоверной информации в представленной справке по форме согласно приложению 3 к настоящему Порядку, приложенной к письменному обращению, Департамент принимает решение об отказе в заключение Соглашения, которое оформляется в виде письменного уведомления Департамента с указанием причины отказа и в течение трех рабочих дней со дня принятия такого решения направляется в адрес Получателя субсид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с учетом соблюдения положений, установленных пунктом 2.4 настоящего раздел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Субсидии, указанная в Соглашении, не должна превышать размер недополученных доходов, определенных в соответствии с абзацем первым настоящего пунк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исление Субсидии производиться не позднее десятого рабочего дня после доведения объёмов финансирования Департаменту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bCs/>
          <w:color w:val="000000"/>
          <w:sz w:val="28"/>
          <w:szCs w:val="28"/>
        </w:rPr>
        <w:t>Предоставление Субсидии прекращается в случае неисполнения или ненадлежащего исполнения Получателем субсидии обязательств, предусмотренных Соглашением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уществление контроля за соблюдением условий, целей и порядка предоставления Субсидий</w:t>
      </w:r>
    </w:p>
    <w:p>
      <w:pPr>
        <w:pStyle w:val="Normal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условий, целей и порядка предоставления Субсидий осуществляет Департамент и органы государственного финансового контрол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ётности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устанавливает в Соглашении порядок, сроки и формы представления Получателем субсидии отчётности, а также иных отчётов (документ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58" w:name="sub_300"/>
      <w:bookmarkEnd w:id="58"/>
      <w:r>
        <w:rPr>
          <w:color w:val="000000"/>
          <w:szCs w:val="28"/>
        </w:rPr>
        <w:t>5. Порядок возврата Субсидий в случае нарушения условий, целей и порядка предоставления Субсид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sub_300"/>
      <w:bookmarkStart w:id="60" w:name="sub_300"/>
      <w:bookmarkEnd w:id="60"/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bookmarkStart w:id="61" w:name="sub_32"/>
      <w:bookmarkEnd w:id="61"/>
      <w:r>
        <w:rPr>
          <w:color w:val="000000"/>
          <w:sz w:val="28"/>
          <w:szCs w:val="28"/>
        </w:rPr>
        <w:t>5.1.</w:t>
        <w:tab/>
        <w:t xml:space="preserve">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2" w:name="sub_32"/>
      <w:bookmarkEnd w:id="62"/>
      <w:r>
        <w:rPr>
          <w:color w:val="000000"/>
          <w:sz w:val="28"/>
          <w:szCs w:val="28"/>
        </w:rPr>
        <w:t>5.2. В случае выявления факта предоставления Получателем субсидии отчёта, содержащего недостоверную информацию, повлекшую необоснованное предоставление Субсидии, сумма необоснованно предоставленной Субсидии в объеме средств, полученных согласно указанному отчёту, подлежит возврату в окружной бюдж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3" w:name="sub_33"/>
      <w:bookmarkEnd w:id="63"/>
      <w:r>
        <w:rPr>
          <w:color w:val="000000"/>
          <w:sz w:val="28"/>
          <w:szCs w:val="28"/>
        </w:rPr>
        <w:t>5.3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4" w:name="sub_33"/>
      <w:bookmarkStart w:id="65" w:name="sub_331"/>
      <w:bookmarkEnd w:id="64"/>
      <w:bookmarkEnd w:id="65"/>
      <w:r>
        <w:rPr>
          <w:color w:val="000000"/>
          <w:sz w:val="28"/>
          <w:szCs w:val="28"/>
        </w:rPr>
        <w:t>1) Департамент в течение 10 дней со дня выявления случая, определённого пунктом 5.2 настоящего раздела, направляет Получателю субсидии письменное уведомление об обнаруженных фактах наруш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6" w:name="sub_331"/>
      <w:bookmarkStart w:id="67" w:name="sub_332"/>
      <w:bookmarkEnd w:id="66"/>
      <w:bookmarkEnd w:id="67"/>
      <w:r>
        <w:rPr>
          <w:color w:val="000000"/>
          <w:sz w:val="28"/>
          <w:szCs w:val="28"/>
        </w:rPr>
        <w:t>2) Получатель субсидии в течение 10 дней со дня получения письменного уведомления обязан перечислить на лицевой счёт Департамента, открытый в Управлении Федерального казначейства по Чукотскому автономному округу, Субсидию в объёме средств, указанных в пункте 5.2 настоящего разде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8" w:name="sub_332"/>
      <w:bookmarkStart w:id="69" w:name="sub_333"/>
      <w:bookmarkEnd w:id="68"/>
      <w:bookmarkEnd w:id="69"/>
      <w:r>
        <w:rPr>
          <w:color w:val="000000"/>
          <w:sz w:val="28"/>
          <w:szCs w:val="28"/>
        </w:rPr>
        <w:t>3) в случае, если Получатель субсидии не исполнил установленного подпунктом 2 настоящего пункта требования, Департамент уменьшает объём Субсидии на указанную в пункте 5.2 настоящего раздела сумму при предоставлении Субсидии в предстоящем месяце, году, либо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0" w:name="sub_333"/>
      <w:bookmarkStart w:id="71" w:name="sub_333"/>
      <w:bookmarkEnd w:id="71"/>
    </w:p>
    <w:p>
      <w:pPr>
        <w:pStyle w:val="Heading1"/>
        <w:tabs>
          <w:tab w:val="clear" w:pos="720"/>
          <w:tab w:val="left" w:pos="142" w:leader="none"/>
        </w:tabs>
        <w:rPr>
          <w:color w:val="000000"/>
          <w:szCs w:val="28"/>
        </w:rPr>
      </w:pPr>
      <w:bookmarkStart w:id="72" w:name="sub_400"/>
      <w:bookmarkEnd w:id="72"/>
      <w:r>
        <w:rPr>
          <w:color w:val="000000"/>
          <w:szCs w:val="28"/>
        </w:rPr>
        <w:t>6. Порядок возврата в текущем финансовом году Получателем субсидии остатков Субсидии, не использованных в отчётном финансовом году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3" w:name="sub_400"/>
      <w:bookmarkStart w:id="74" w:name="sub_400"/>
      <w:bookmarkEnd w:id="7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75" w:name="sub_41"/>
      <w:bookmarkEnd w:id="75"/>
      <w:r>
        <w:rPr>
          <w:color w:val="000000"/>
          <w:sz w:val="28"/>
          <w:szCs w:val="28"/>
        </w:rPr>
        <w:t>6.1. Возврат в текущем финансовом году Получателем субсидии остатков Субсидии, не использованных в отчётном финансовом году, в случаях, предусмотренных Соглашением, осуществляется в доход окружного бюджета до 30 января текущего финансового года путе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76" w:name="sub_41"/>
      <w:bookmarkStart w:id="77" w:name="sub_42"/>
      <w:bookmarkEnd w:id="76"/>
      <w:bookmarkEnd w:id="77"/>
      <w:r>
        <w:rPr>
          <w:color w:val="000000"/>
          <w:sz w:val="28"/>
          <w:szCs w:val="28"/>
        </w:rPr>
        <w:t>6.2. В случае, если Получатель Субсидии не перечислил в сроки, установленные пунктом 6.1 настоящего раздела, на лицевой счёт Департамента сумму остатка Субсидии, не использованного в отчётном финансовом году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8" w:name="sub_42"/>
      <w:bookmarkStart w:id="79" w:name="sub_42"/>
      <w:bookmarkEnd w:id="79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</w:t>
      </w:r>
    </w:p>
    <w:p>
      <w:pPr>
        <w:pStyle w:val="Normal"/>
        <w:suppressAutoHyphens w:val="tru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30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30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Получателя субсиди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30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30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   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овый расчёт недополученных доходов, связанных с предоставлением населению коммунальных услуг (ресурсов) и (или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вкой электрической энергии приравненным к населению категориям потребителей по тарифам (ценам)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 обеспечивающим возмещение издержек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ериод с «___» ___________201__ года по «___»__________201__ года*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Получателя субсидии)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841"/>
        <w:gridCol w:w="1419"/>
        <w:gridCol w:w="1843"/>
        <w:gridCol w:w="1336"/>
        <w:gridCol w:w="1640"/>
        <w:gridCol w:w="2552"/>
      </w:tblGrid>
      <w:tr>
        <w:trPr>
          <w:trHeight w:val="7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Субсидии, населённого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ая реализация коммун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иф на коммунальную услугу, руб./единица измерения, установле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по тарифу для Организации, руб. (без учёта НДС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р.4 × гр.3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ое начисление доходов от населения,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причитающихся к возмещению недополученных доходов, руб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р.6 – гр.8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ля Орган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на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 учётом НД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гр. 5 × гр.3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 учёта НД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р.7 : 1,18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841"/>
        <w:gridCol w:w="1419"/>
        <w:gridCol w:w="1843"/>
        <w:gridCol w:w="1336"/>
        <w:gridCol w:w="1640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бсидия на компенсацию недополученных доходов, связанных с предоставлением населению услуги электроснабжения по тарифам для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услуге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убсидия на компенсацию недополученных доходов, связанных с предоставлением населению услуги отопления по тарифам для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слуге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убсидия на компенсацию недополученных доходов, связанных с предоставлением населению услуги в сфере водоснабжения и водоотведения по тарифам для населения</w:t>
            </w:r>
          </w:p>
        </w:tc>
      </w:tr>
      <w:tr>
        <w:trPr/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Холодное водоснаб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слуге 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Горячее водоснаб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слуге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Водоотве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слуге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водоснабжению и водоот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убсидия на компенсацию недополученных доходов, связанных с реализацией населению твёрдого печного топлива по регулируемым цен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еализация твёрдого 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убсидия на компенсацию недополученных доходов, связанных с поставкой электрической энергии приравненным к населению категориям потребителей по тарифам для приравненных к населению потреби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ённый пунк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 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 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для приравненных  к населению категорий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*Предоставляется раздельно по календарным периодам регулирования цен (тарифов)</w:t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</w:t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4"/>
        <w:gridCol w:w="2121"/>
        <w:gridCol w:w="147"/>
        <w:gridCol w:w="284"/>
        <w:gridCol w:w="1128"/>
        <w:gridCol w:w="857"/>
        <w:gridCol w:w="419"/>
        <w:gridCol w:w="851"/>
        <w:gridCol w:w="1839"/>
        <w:gridCol w:w="271"/>
        <w:gridCol w:w="583"/>
        <w:gridCol w:w="834"/>
        <w:gridCol w:w="271"/>
        <w:gridCol w:w="454"/>
        <w:gridCol w:w="1843"/>
      </w:tblGrid>
      <w:tr>
        <w:trPr>
          <w:trHeight w:val="315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2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компенсации __________________________________ недополученных доходов, связанных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наименование Получателя субсидии)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предоставлением населению коммунальных услуг (ресурсов) по тарифам, не обеспечивающим возмещение издержек (факт)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 _________________  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Субсид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ммунальной услуги (ресурса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ричитающихся к возмещению недополученных доходов в _______ году, руб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перечислено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, руб.</w:t>
            </w:r>
          </w:p>
        </w:tc>
      </w:tr>
      <w:tr>
        <w:trPr>
          <w:trHeight w:val="677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астающим итогом с начала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за _______месяц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539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9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3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22"/>
                <w:szCs w:val="22"/>
              </w:rPr>
              <w:t>«____»__________201_ г.           тел. исполнителя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«____»__________201_ г.</w:t>
            </w:r>
            <w:r>
              <w:rPr>
                <w:color w:val="000000"/>
                <w:sz w:val="22"/>
                <w:szCs w:val="22"/>
              </w:rPr>
              <w:t xml:space="preserve">           тел. исполнителя: ______________</w:t>
            </w:r>
          </w:p>
        </w:tc>
      </w:tr>
    </w:tbl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 </w:t>
      </w:r>
    </w:p>
    <w:p>
      <w:pPr>
        <w:pStyle w:val="Normal"/>
        <w:ind w:left="79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СПРА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едополученной ______________________________________ за ___ год Субсидии на компенсацию недополученных доходов, связанных с </w:t>
      </w:r>
    </w:p>
    <w:p>
      <w:pPr>
        <w:pStyle w:val="Normal"/>
        <w:ind w:left="2160" w:hanging="0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8"/>
          <w:szCs w:val="18"/>
        </w:rPr>
        <w:t>(наименование Получателя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м населению коммунальных услуг (ресурсов) и (или) поставкой электрической энергии приравненным к населению категориям потребителей в ___ году</w:t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3969"/>
        <w:gridCol w:w="2835"/>
        <w:gridCol w:w="2745"/>
        <w:gridCol w:w="2499"/>
      </w:tblGrid>
      <w:tr>
        <w:trPr>
          <w:trHeight w:val="8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, населё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Вид коммунальной услуги (ресурса), предоставленный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</w:rPr>
              <w:t>по тарифам, не обеспечивающим</w:t>
            </w:r>
            <w:r>
              <w:rPr>
                <w:b/>
                <w:color w:val="000000"/>
              </w:rPr>
              <w:t xml:space="preserve"> возмещение издер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умма причитающихся к возмещению недополученных доходов за _______ год, 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и возмеще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в ___ году,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гр.4 - гр. 5)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021"/>
        <w:gridCol w:w="1005"/>
        <w:gridCol w:w="2954"/>
      </w:tblGrid>
      <w:tr>
        <w:trPr/>
        <w:tc>
          <w:tcPr>
            <w:tcW w:w="6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276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нхо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4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exact" w:line="4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  <w:p>
            <w:pPr>
              <w:pStyle w:val="Normal"/>
              <w:spacing w:lineRule="exact" w:line="4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spacing w:lineRule="exact" w:line="4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spacing w:lineRule="exact" w:line="440" w:before="80" w:after="80"/>
              <w:rPr/>
            </w:pPr>
            <w:r>
              <w:rPr>
                <w:sz w:val="28"/>
                <w:szCs w:val="28"/>
              </w:rPr>
              <w:t xml:space="preserve">Л.П. </w:t>
            </w:r>
            <w:r>
              <w:rPr>
                <w:color w:val="000000"/>
                <w:sz w:val="28"/>
                <w:szCs w:val="28"/>
              </w:rPr>
              <w:t>Шадрина</w:t>
            </w:r>
          </w:p>
          <w:p>
            <w:pPr>
              <w:pStyle w:val="Normal"/>
              <w:spacing w:lineRule="exact" w:line="440" w:before="8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exact" w:line="440" w:before="8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Листопад</w:t>
            </w:r>
          </w:p>
          <w:p>
            <w:pPr>
              <w:pStyle w:val="Normal"/>
              <w:spacing w:lineRule="exact" w:line="440" w:before="8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, Департамент финансов, экономики и имущественных отношений Чукотского автономного округа, Комитет государственного регулирования цен и тарифов Чукотского автономного округа, ГП ЧАО «Чукоткоммунхоз», МП ЖКХ Билибинского муниципального района, АО «Чукотэнерго», МП «Чаунское районное коммунальное хозяйство», МП ГО Анадырь «Городское коммунальное хозяйство», Администрации муниципальных районов и городских округов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0" w:name="sub_1000"/>
      <w:bookmarkStart w:id="81" w:name="sub_1000"/>
      <w:bookmarkEnd w:id="81"/>
    </w:p>
    <w:sectPr>
      <w:headerReference w:type="default" r:id="rId19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673.0/" TargetMode="External"/><Relationship Id="rId5" Type="http://schemas.openxmlformats.org/officeDocument/2006/relationships/hyperlink" Target="garantf1://3128901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31292673.1224/" TargetMode="External"/><Relationship Id="rId11" Type="http://schemas.openxmlformats.org/officeDocument/2006/relationships/hyperlink" Target="garantf1://31292673.1001/" TargetMode="External"/><Relationship Id="rId12" Type="http://schemas.openxmlformats.org/officeDocument/2006/relationships/hyperlink" Target="garantf1://31292673.1000/" TargetMode="External"/><Relationship Id="rId13" Type="http://schemas.openxmlformats.org/officeDocument/2006/relationships/hyperlink" Target="garantf1://31292673.0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07:00Z</dcterms:created>
  <dc:creator>Ракаева Н.Т.</dc:creator>
  <dc:description/>
  <cp:keywords/>
  <dc:language>en-US</dc:language>
  <cp:lastModifiedBy>user</cp:lastModifiedBy>
  <cp:lastPrinted>2018-01-11T16:04:00Z</cp:lastPrinted>
  <dcterms:modified xsi:type="dcterms:W3CDTF">2018-01-11T04:07:00Z</dcterms:modified>
  <cp:revision>2</cp:revision>
  <dc:subject/>
  <dc:title>Постановление</dc:title>
</cp:coreProperties>
</file>