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грантов некоммерческим организациям на проведение Окружного фестиваля робототехник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3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В целях реализации Подпрограммы «Поддержка и развитие детского и молодежного образования и творчества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1. Утвердить Порядок</w:t>
      </w:r>
      <w:r>
        <w:rPr/>
        <w:t xml:space="preserve"> </w:t>
      </w:r>
      <w:r>
        <w:rPr>
          <w:b w:val="false"/>
        </w:rPr>
        <w:t xml:space="preserve">предоставления грантов некоммерческим организациям на проведение Окружного фестиваля робототехники </w:t>
      </w:r>
      <w:r>
        <w:rPr>
          <w:b w:val="false"/>
          <w:szCs w:val="28"/>
        </w:rPr>
        <w:t xml:space="preserve">согласно </w:t>
      </w:r>
      <w:r>
        <w:fldChar w:fldCharType="begin"/>
      </w:r>
      <w:r>
        <w:rPr>
          <w:b/>
          <w:rStyle w:val="InternetLink"/>
          <w:b/>
          <w:szCs w:val="28"/>
          <w:rFonts w:cs="Times New Roman"/>
          <w:color w:val="000000"/>
        </w:rPr>
        <w:instrText xml:space="preserve"> HYPERLINK "../../../AppData/Local/Microsoft/Windows/Temporary%20Internet%20Files/AppData/Local/Microsoft/Windows/Temporary%20Internet%20Files/AppData/Local/Microsoft/Windows/Temporary%20Internet%20Files/Content.Outlook/AppData/Local/Microsoft/Windows/Softros%20LAN%20Messenger/Documents/%D0%A0%D0%B0%D0%B1%D0%BE%D1%87%D0%B8%D0%B5%20%D0%B4%D0%BE%D0%BA%D1%83%D0%BC%D0%B5%D0%BD%D1%82%D1%8B/%D0%94%D0%BE%D0%BF%D0%BE%D0%BB%D0%BD%D0%B8%D1%82%D0%B5%D0%BB%D1%8C%D0%BD%D0%BE%D0%B5%20%D0%BE%D0%B1%D1%80%D0%B0%D0%B7%D0%BE%D0%B2%D0%B0%D0%BD%D0%B8%D0%B5%20%D0%B4%D0%B5%D1%82%D0%B5%D0%B9/%D0%94%D0%BE%D0%BF%D0%BE%D0%BB%D0%BD%D0%B8%D1%82%D0%B5%D0%BB%D1%8C%D0%BD%D0%BE%D0%B5%20%D0%BE%D0%B1%D1%80%D0%B0%D0%B7%D0%BE%D0%B2%D0%B0%D0%BD%D0%B8%D0%B5_%D0%9C%D0%BE%D1%80%D0%BE%D0%B7%D0%BE%D0%B2%D0%B0/AppData/AppData/Local/Microsoft/Windows/Temporary%20Internet%20Files/AppData/Local/AppData/Local/Microsoft/AppData/Local/Microsoft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b/>
          <w:rStyle w:val="InternetLink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/>
          <w:color w:val="000000"/>
          <w:szCs w:val="28"/>
        </w:rPr>
        <w:t>приложению</w:t>
      </w:r>
      <w:r>
        <w:rPr>
          <w:b/>
          <w:rStyle w:val="InternetLink"/>
          <w:b/>
          <w:szCs w:val="28"/>
          <w:rFonts w:cs="Times New Roman"/>
          <w:color w:val="000000"/>
        </w:rPr>
        <w:fldChar w:fldCharType="end"/>
      </w:r>
      <w:r>
        <w:rPr>
          <w:b w:val="false"/>
          <w:szCs w:val="28"/>
        </w:rPr>
        <w:t xml:space="preserve"> к настоящему постановлению.</w:t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 Контроль за исполнением настоящего постановления возложить на Департамент образования и науки Чукотского автономного округа              (Боленков А.Г.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от 28 апреля 2020 года  №  197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ов некоммерческим организациям на проведение Окружного фестиваля робототехн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Настоящий Порядок устанавливает цели, условия, порядок проведения конкурсного отбора и предоставления из окружного бюджета грантов в форме субсидий некоммерческим организациям, не являющимися казенными учреждениями (далее соответственно – конкурс, конкурсный отбор), на организацию проведения Окружного фестиваля робототехники (далее – грант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2"/>
      <w:bookmarkEnd w:id="0"/>
      <w:r>
        <w:rPr>
          <w:sz w:val="28"/>
          <w:szCs w:val="28"/>
        </w:rPr>
        <w:t>1.2.</w:t>
        <w:tab/>
        <w:t xml:space="preserve"> Грант предоставляется в форме субсидии в целях увеличения численности детей и молодежи Чукотки, привлекаемых к участию в окружных мероприятиях инженерной направленности, а также в целях увеличения количества детских и молодёжных общественных объединений Чукотского автономного округа, получивших грантовую поддержк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1.3.</w:t>
        <w:tab/>
        <w:t xml:space="preserve"> Главным распорядителем средств окружного бюджета, предусмотренных на предоставление грантов, является Департамент образования и науки Чукотского автономного округа (далее – Департамент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Предоставление гранта осуществляется в пределах лимитов бюджетных обязательств, предусмотренных на текущий финансовый год на реализацию мероприятия «Гранты некоммерческим организациям на проведение Окружного фестиваля робототехники» Подпрограммы «Поддержка и развитие детского и молодежного образования и творчества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Грант предоставляется по итогам конкурса некоммерческих организаций на право получения гранта в текущем финансовом году, на цели указанные в пункте 1.2 настоящего раздел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6. К категории некоммерческих организаций, имеющих право на участие в конкурсном отборе на предоставление гранта (далее соответственно – претендент, некоммерческая организация) относятся: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3" w:name="sub_13"/>
      <w:bookmarkEnd w:id="3"/>
      <w:r>
        <w:rPr>
          <w:sz w:val="28"/>
          <w:szCs w:val="28"/>
        </w:rPr>
        <w:t>1)</w:t>
        <w:tab/>
        <w:t xml:space="preserve"> некоммерческие организации, зарегистрированные в установленном Федеральным законом от 12 января 1996 года № 7-ФЗ «О некоммерческих организациях» порядке и осуществляющие виды деятельности, предусмотренные статьей 31.1 данного закона, за исключением иностранных некоммерческих организац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государственные (муниципальные) бюджетные и автономные учреждения Чукотского автономного округа, реализующие дополнительные общеобразовательные программы по направлению «Робототехника» или развивающие техническое творчество инженерной направленности                          у обучающих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ритерии отбора претендентов, учитываемые при проведении конкурса, установлены в приложении 2 к настоящему Порядку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Порядок проведения конкурсного отбора претенденто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Департамент осуществляет организацию и проведение конкурсного отбора претенденто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 участию в конкурсе допускаются претенденты, соответствующие одновременно следующим требованиям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являющие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являющие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имеющие на 1-е число месяца, предшествующего месяцу, в котором планируется проведение конкурса,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ной просроченной задолженности перед окружным бюджето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1-е число месяца, предшествующего месяцу, в котором планируется проведение конкурс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 находящиеся на 1-е число месяца, предшествующего месяцу, в котором планируется проведение конкурса, в процессе реорганизации, ликвидации, в отношении них не введена процедура банкротства, их деятельность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звещение о проведении конкурса размещается в газете «Крайний Север» и информационно-телекоммуникационной сети «Интернет» (далее – сеть «Интернет») на официальном сайте Чукотского автономного округа: http://чукотка.рф/ не менее чем за 30 рабочих дней до истечения срока подачи заявок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включает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документацию, содержащую требования к участникам конкурса, в том числе требования к содержанию, включая сведения о направлениях расходования средств гранта на реализацию мероприятий с финансово-экономическим обоснованием указанной потребности, форме, оформлению и составу заявок, критерии и порядок оценки заявок, срок окончания приема заявок, срок проведения конкурсных процедур, а также порядок заключения по итогам конкурса соглашения о предоставлении гра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конкурсной документации (с указанием места, времени приема, номера контактного телефона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 Приём документов, необходимых для проведения конкурсного отбора, и консультирование по вопросам участия в конкурсном отборе осуществляется отделом общего и дополнительного образования Управления образования и науки Департамента по адресу: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, г. Анадырь, ул. Беринга, д.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актные телефоны для справок: (42722) 6-25-96, 6-45-87,                   факс: (42722) 2-44-76. E-mail: info@edu.chukotka-gov.ru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  Для участия в конкурсе в срок, указанный в извещении о проведении конкурса, претендент представляет в Департамент следующие документы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заявку на участие в конкурсном отборе по форме согласно приложению 1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, а также, содержащую сведения о том, что претендент не является получателем в текущем финансовом году средств из окружного бюджета в соответствии с иными правовыми актами на цели, установленные настоящим Порядко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у на 1-е число месяца, предшествующего месяцу, в котором планируется проведение конкурса, подписанную руководителем и главным бухгалтером претендента, подтверждающую отсутствие сведений о прекращении деятельности претендента, а также содержащую сведения о том, что претендент не находится в процессе реорганизации или ликвидации, его деятельность не приостановлена в порядке, предусмотренном законодательством Российской Федерации, что в отношении претендента не возбуждено производство по делу о несостоятельности (банкротстве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у, подписанную руководителем и главным бухгалтером претендента, подтверждающую, что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еквизиты счета, на который подлежит перечислению гран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) </w:t>
        <w:tab/>
        <w:t>согласие органа, осуществляющего функции и полномочия учредителя в отношении бюджетного или автономного учреждения                      (за исключением случая, если функции и полномочия учредителя данного учреждения осуществляет Департамент), на участие этого учреждения в конкурсном отборе, оформленное на бланке указанного органа, – для претендентов, являющихся бюджетными или автономными учреждения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>письменное согласие претендента,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 порядке межведомственного информационного взаимодействия Департамент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 (отсутствии) неисполн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ставить документы, указанные в настоящем пункте, по собственной инициатив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7.</w:t>
        <w:tab/>
        <w:t xml:space="preserve"> Документы, указанные в пункте 2.5 настоящего раздела, представляются в папке, прошитыми, заверенными подписью и печатью              (при наличии печати), с описью, составленной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ретенд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в Департамент документов несет претендент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  <w:tab/>
        <w:t>Заявки могут быть отозваны до окончания срока их приема путем направления претендентом в Департамент соответствующего обращ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ные заявки не учитываются при проведении конкурсного отбор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несение изменений претендентом в поданные заявки для участия в конкурсе не допускаетс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в течение пяти рабочих дней с даты регистрации документов, представленных претендентами для участия в конкурсном отборе, рассматривает указанные документы, а также проверяет на соответствие претендентов   требованиям, указанным в пункте 2.2 настоящего раздел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ми для отказа в рассмотрении заявки являютс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соответствие представленных претендентом документов требованиям, установленным пунктом 2.5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 представление заявки позже даты, указанной в извещении                          о проведении конкурс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в предоставления претендентом документов, содержащих недостоверную информацию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тендента категориям, указанным в пункте 1.6 раздела 1 и требованиям, указанным пункте 2.2 раздела 2 настоящего Порядк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несоответствие мероприятий проекта и (или) запланированных расходов, указанных в заявке претендента, целям и задачам гранта, указанным в пункте 1.2 раздела 1 настоящего Порядк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претенденту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ля проведения конкурсного отбора и принятия решения о предоставлении гранта Департамент создаёт Комиссию по рассмотрению проектов, направленных на проведение Окружного фестиваля робототехники (далее – Комиссия)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законами Чукотского автономного округа, актами Губернатора и Правительства Чукотского автономного округа, актами Департамента, а также настоящим Поряд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 xml:space="preserve">Состав Комиссии утверждается приказом Департамента и формируется из числа представителей Департамента, представителей исполнительных органов государственной власти Чукотского автономного округа, общественных и иных организаций (за исключением организаций, подавших заявки на участие в конкурсном отборе на получение гранта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 менее пяти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bookmarkStart w:id="7" w:name="sub_1005"/>
      <w:bookmarkStart w:id="8" w:name="sub_1007"/>
      <w:bookmarkEnd w:id="7"/>
      <w:bookmarkEnd w:id="8"/>
      <w:r>
        <w:rPr>
          <w:sz w:val="28"/>
          <w:szCs w:val="28"/>
        </w:rPr>
        <w:t>К работе Комиссии на любом этапе могут привлекаться эксперты с правом совещательного голо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1007"/>
      <w:bookmarkStart w:id="10" w:name="sub_1008"/>
      <w:bookmarkEnd w:id="9"/>
      <w:bookmarkEnd w:id="10"/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1008"/>
      <w:bookmarkEnd w:id="11"/>
      <w:r>
        <w:rPr>
          <w:sz w:val="28"/>
          <w:szCs w:val="28"/>
        </w:rPr>
        <w:t>организует работу Комиссии и председательствует на ее заседа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есто, дату и время проведения заседания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" w:name="sub_1009"/>
      <w:bookmarkEnd w:id="12"/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3" w:name="sub_1009"/>
      <w:bookmarkEnd w:id="13"/>
      <w:r>
        <w:rPr>
          <w:sz w:val="28"/>
          <w:szCs w:val="28"/>
        </w:rPr>
        <w:t>исполняет обязанности председателя Комиссии в случае его отсутствия либо по его поруч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место, дату и время проведения заседания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 (в случае отсутствия председателя Комисс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4" w:name="sub_1010"/>
      <w:bookmarkEnd w:id="14"/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1010"/>
      <w:bookmarkEnd w:id="15"/>
      <w:r>
        <w:rPr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ведомляет членов Комиссии о месте, дате и времени проведения заседания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ранение документов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6" w:name="sub_1012"/>
      <w:bookmarkEnd w:id="16"/>
      <w:r>
        <w:rPr>
          <w:sz w:val="28"/>
          <w:szCs w:val="28"/>
        </w:rPr>
        <w:t>Информация о месте, дате и времени проведения заседания Комиссии рассылается секретарем Комиссии членам Комиссии не позднее, чем за два рабочих дня до даты проведения заседания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" w:name="sub_1012"/>
      <w:bookmarkStart w:id="18" w:name="sub_1014"/>
      <w:bookmarkEnd w:id="17"/>
      <w:bookmarkEnd w:id="18"/>
      <w:r>
        <w:rPr>
          <w:sz w:val="28"/>
          <w:szCs w:val="28"/>
        </w:rPr>
        <w:t>Члены Комиссии обладают равными правами при обсуждении вопросов, рассматриваемых на заседаниях Комиссии, участвуют в ее работе лично, делегирование полномочий не допуск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2/3 членов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9" w:name="sub_1014"/>
      <w:bookmarkStart w:id="20" w:name="sub_1015"/>
      <w:bookmarkEnd w:id="19"/>
      <w:bookmarkEnd w:id="20"/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проведения открытого голосования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1" w:name="sub_1015"/>
      <w:bookmarkStart w:id="22" w:name="sub_1016"/>
      <w:bookmarkEnd w:id="21"/>
      <w:bookmarkEnd w:id="22"/>
      <w:r>
        <w:rPr>
          <w:sz w:val="28"/>
          <w:szCs w:val="28"/>
        </w:rPr>
        <w:t>Решения Комиссии оформляются протоколами, которые подписываются всеми присутствующими на заседании членами Комиссии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bookmarkStart w:id="23" w:name="sub_1016"/>
      <w:bookmarkEnd w:id="23"/>
      <w:r>
        <w:rPr>
          <w:sz w:val="28"/>
          <w:szCs w:val="28"/>
        </w:rPr>
        <w:t>2.14.</w:t>
        <w:tab/>
        <w:t xml:space="preserve"> Заявка и документы, представленные претендентом для участия в конкурсном отборе, в случае отсутствия оснований для отказа этому претенденту в участии в конкурсном отборе, в течение одного рабочего дня после истечения срока их рассмотрения Департаментом, указанного                         в пункте 2.11 настоящего раздела, передаются на рассмотрение Комиссии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 xml:space="preserve"> Рассмотрение заявок и документов претендентов проводится Комиссией в течение 10 рабочих дней с момента окончания срока подачи документов, указанного в извещении о проведении конкурсного отбор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заседания Комиссии: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689000, Чукотский автономный округ, 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отбора претендентов для участия в конкурсном отборе Комиссией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заявок и документов, поданных претенд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чет набранного в ходе оценивания заявки и документов количества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ение набранного претендентами в ходе оценивания количества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сроков подачи претендентами заявки 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претендентов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оданные заявки оцениваются Комиссией по критериям, согласно приложению 2 к настоящему Порядку.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чета общего количества баллов во всех экспертных листах выстраивается рейтинг каждой заявки – заявке с наивысшим количеством баллов присваивается первое место в рейтинге, заявке с наименьшим количеством баллов – последнее место в рейтинг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, чья заявка и документы получили самый высокий рейтинг, признаётся победителем конкурсного отбора (далее - Получатель гранта)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8. Итоговые оценки по каждой заявке заносятся секретарем Комиссии в сводную рейтинговую ведомость по форме согласно               приложению 3 к настоящему Порядку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претенденту, чья заявка поступила первой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 и Комиссия признала её соответствующей требованиям, установленным настоящим Порядком, претендент, подавший заявку, признаётся единственным победителем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Рассмотрение заявок и оформление рекомендаций осуществляется Комиссией в срок, не превышающий 10 рабочих дней со дня окончания срока подачи заявок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Рекомендации Комиссии оформляются протоколом, подписываемым всеми членами Комиссии, принявшими участие в оценке документов.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изнается несостоявшимся в случае если не поступило ни одной заявки.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чьи заявки поступили в Департамент после окончания срока их приема, к участию в конкурсе не допускаютс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21. В течение двух рабочих дней со дня представления рекомендаций Комиссии, Департамент издает приказ </w:t>
      </w:r>
      <w:r>
        <w:rPr>
          <w:sz w:val="28"/>
          <w:szCs w:val="28"/>
        </w:rPr>
        <w:t xml:space="preserve">об определении победителя конкурса.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22. Решение Департамента о результатах проведения конкурса, об участниках конкурсного отбора, а также о рейтинге и оценках по критериям конкурсного отбора и размере предоставляемого гранта Получателю гранта размещается в газете «Крайний Север» и сети «Интернет» на официальном сайте Чукотского автономного округа: http://чукотка.рф/ в течение пяти рабочих дней со дня подведения итогов конкурс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 По итогам конкурса с победителем конкурса заключается соглашение о предоставлении гранта (далее – Соглашение) в соответствии с настоящим Порядком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4. В случае отказа участника конкурса от заключения по итогам конкурса Соглашения, право его заключения может быть предоставлено другому участнику конкурса в соответствии с рейтингом, сформированным по результатам оценки заявок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 Условия, порядок и результаты предоставления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Грант предоставляется в размере запрашиваемых средств, указанных в заявке Получателя гранта, представленной на участие в конкурсном отборе, но не более утвержденных лимитов бюджетных обязательств, предусмотренных на реализацию мероприятия, указанного в пункте 1.4 раздела 1 настоящего Порядк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гранта составляет 3 200 000 (три миллиона двести тысяч)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гранта отказывается в предоставлении гранта в случае выявления оснований, указанных в пункте 2.12 раздела 2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ункте 2.12 раздела 2 настоящего Порядка, Департамент в течение пяти рабочих дней с даты принятия решения направляет по почте либо вручает лично Получателю гранта уведомление об отказе в предоставлении гранта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 Предоставление гранта осуществляется при наличии согласия Получателя гранта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4.</w:t>
        <w:tab/>
        <w:t xml:space="preserve"> Департамент в течение двух рабочих дней</w:t>
      </w:r>
      <w:r>
        <w:rPr/>
        <w:t xml:space="preserve"> </w:t>
      </w:r>
      <w:r>
        <w:rPr>
          <w:sz w:val="28"/>
          <w:szCs w:val="28"/>
        </w:rPr>
        <w:t>со дня издания приказа о предоставлении гранта направляет Получателю гранта для подписания проект Соглашения по адресу электронной почты, указанному в заявке, либо вручает его лично руководителю (или) иному представителю Получателя гранта при наличии у последнего документов, подтверждающих его полномочия на осуществление действий от имени Получателя гран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в течение двух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применяется при заключении дополнительных соглашений о внесении в Соглашение изменений, а также дополнительного соглашения о расторжении Соглашения (в случае необходимост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гранта от подписания Соглашения в установленный настоящим пунктом срок, Департамент отменяет принятое решение о предоставлении гранта и в течение трёх рабочих дней направляет Получателю гранта соответствующее уведомле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ом предоставления гранта является организация и проведение Окружного фестиваля робототехники для детей и молодежи, участие в котором должны принять не менее 20 человек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необходимыми для достижения результата предоставления гранта,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участников, принявших участие в фестивал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образовательных организаций Чукотского автономного округа, учащиеся которых принимают участие в фестивал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устанавливается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Департамент в течение трёх рабочих дней после заключения Соглашения направляет заявку на предоставление гранта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в соответствии со сводной бюджетной росписью окружного бюджета и утвержденных лимитов бюджетных обязатель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на указанные цели, доводит объемы гранта Департамент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Департамент в течение пяти рабочих дней со дня доведения объёмов гранта Департаментом финансов, экономики и имущественных отношений Чукотского автономного округа перечисляет сумму гранта по реквизитам, указанным в Соглашен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коммерческой организации, за исключением бюджетных (автономных) учреждений – на расчетный счёт, открытый в российской кредитной организаци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коммерческой организации, являющейся бюджетным учреждением, – на лицевой счет, открытый в Управлении Федерального казначейства по Чукотскому автономному округу или финансовом органе Чукотского автономного округа (муниципального образования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коммерческой организации, являющейся автономным учреждением, – на лицевой счет, открытый в Управлении Федерального казначейства по Чукотскому автономному округу, или расчетный счёт в российской кредитной организ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8.</w:t>
        <w:tab/>
        <w:t xml:space="preserve"> Грант предоставляется на финансовое обеспечение следующих затрат Получателя гранта, связанных с проведением Окружного </w:t>
      </w:r>
      <w:r>
        <w:rPr>
          <w:bCs/>
          <w:sz w:val="28"/>
          <w:szCs w:val="28"/>
        </w:rPr>
        <w:t>фестиваля робототехники на территории Чукотского автономного округ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 xml:space="preserve"> приобретение специализированного робототехнического оборудования для проведения соревнований, мастер-классов для участников фестивал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формирование призового фонда при подведении итогов фестивал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иобретение авиабилетов для участников фестивал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лата проживания участников фестивал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плата питания участников фестива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гранта, с которым заключено Соглашение, обязан предоставить в Департамент, в течение 15 рабочих дней со дня окончания реализации мероприятия, но не позднее чем за 20 дней до окончания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ьзовании гранта по форме, согласно приложению 4 к настоящему Порядку, с приложением копий документов, подтверждающих фактическое использование гранта (документы, подтверждающие факт оплаты произведенных расходов, счета, счета-фактуры, акты оказанных услуг и т.д.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тчет о достижении значений показателей, необходимых для достижения результата предоставления гранта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3.5 раздела </w:t>
        </w:r>
      </w:hyperlink>
      <w:r>
        <w:rPr>
          <w:sz w:val="28"/>
          <w:szCs w:val="28"/>
        </w:rPr>
        <w:t>3 настоящего Порядка, по форме согласно приложению 5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епартамент имеет право устанавливать в Соглашении сроки и формы представления Получателем гранта дополнительной отчет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гранта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контроля за соблюдением целей, условий и порядка предоставления грантов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 Обязательная проверка соблюдения Получателем гранта целей, условий и порядка предоставления гранта осуществляется Департаментом и уполномоченным органом государственного финансового контро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4" w:name="sub_52"/>
      <w:bookmarkEnd w:id="24"/>
      <w:r>
        <w:rPr>
          <w:sz w:val="28"/>
          <w:szCs w:val="28"/>
        </w:rPr>
        <w:t>5.2. Возврат в текущем финансовом году Получателем гранта остатка гранта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25" w:name="sub_52"/>
      <w:bookmarkEnd w:id="25"/>
      <w:r>
        <w:rPr>
          <w:sz w:val="28"/>
          <w:szCs w:val="28"/>
        </w:rPr>
        <w:t>5.3.</w:t>
        <w:tab/>
        <w:t xml:space="preserve"> В случае установления по итогам проверок, проведенных Департаментом и (или) органом государственного финансового контроля, факта нарушения Получателем гранта целей, порядка и условий предоставления гранта, а также недостижения значений результатов предоставления гранта, для реализации которых был предоставлен грант, соответствующие средства подлежат возврату в доход окружного бюджет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на основании требования Департамента – не позднее 10-го рабочего дня со дня получения Получателем гранта указанного треб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на основании представления и (или) предписания уполномоченного органа государствен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Получателем гранта допущены нарушения обязательств, предусмотренных Соглашением, в части достижения значений результатов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475865" cy="4146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414720"/>
                          <a:chOff x="0" y="0"/>
                          <a:chExt cx="2475720" cy="41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57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450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75600"/>
                            <a:ext cx="147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76040"/>
                            <a:ext cx="465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вр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560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76040"/>
                            <a:ext cx="6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75600"/>
                            <a:ext cx="11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75600"/>
                            <a:ext cx="5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75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3360" y="75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95pt;height:32.65pt" coordorigin="0,0" coordsize="3899,653">
                <v:rect id="shape_0" stroked="f" o:allowincell="f" style="position:absolute;left:0;top:0;width:3898;height: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79;width:3858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119;width:23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277;width:73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в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19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277;width: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19;width:17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19;width:9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1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11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- размер гранта, предоставленного Получателю гранта в отчетном финансовом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 - фактически достигнутое значение результатов предоставления гранта на отчетную да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результатов предоставления гранта, установленное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, если Получатель гранта не перечислил средства, в установленные пунктами 5.2, 5.3 настоящего раздела сроки, Департамент взыскивает с Получателя гранта денежные средства в судебном порядке в соответствии с законодательством Российской Федерации. </w:t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грантов некоммерческим организациям на проведение Окружного фестиваля робототехн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на предоставление гранта некоммерческим организациям на проведение Окружного фестиваля робототехн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Порядок предоставления грантов некоммерческим организациям на проведение Окружного фестиваля робототехник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 юридического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стоящую заявку с пакетом документов для участия в конкурсе по следующему направлению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: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екта: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сумма гранта:____________________________________</w:t>
      </w:r>
    </w:p>
    <w:p>
      <w:pPr>
        <w:pStyle w:val="Normal"/>
        <w:ind w:firstLine="851"/>
        <w:rPr/>
      </w:pPr>
      <w:r>
        <w:rPr>
          <w:sz w:val="28"/>
          <w:szCs w:val="28"/>
        </w:rPr>
        <w:t>Описание организации:  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40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 факс (с кодом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-сай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 факс (с кодом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: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 факс (с кодом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участия в грантовых конкурсах, проведения культурно-массовых мероприятий, реализации дополнительных общеобразовательных программ по направлению «Робототехника», развитие технического творчества инженерной направленности у обучающих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0"/>
        <w:gridCol w:w="1715"/>
        <w:gridCol w:w="1461"/>
        <w:gridCol w:w="1715"/>
        <w:gridCol w:w="1217"/>
        <w:gridCol w:w="17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грантод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, мероприятия,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,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, конкурса,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в том числе сведения о численности детей и молодёжи – участников Прое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 и задачи проект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ханизм реализации проект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б основных исполнителях проект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ловия реализации проекта (план реализации, медиаплан)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57"/>
        <w:gridCol w:w="1577"/>
        <w:gridCol w:w="1590"/>
        <w:gridCol w:w="1532"/>
        <w:gridCol w:w="16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жидаемые результаты и эффект проект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ного отбора и предоставления гранта из окружного бюджета, а также требованиями, установленными к участникам конкурса, ознакомлен(а) и согласен(н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, подтвержд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/________________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>________</w:t>
        <w:tab/>
        <w:t>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организации)</w:t>
        <w:tab/>
        <w:tab/>
        <w:t xml:space="preserve">                     (подпись)</w:t>
        <w:tab/>
        <w:t xml:space="preserve">              (расшифровка подпис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лиц, чьи сведения указаны в данной заявк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 202_ г.    _________                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6"/>
          <w:szCs w:val="16"/>
        </w:rPr>
        <w:t>Подпись                                                     Ф.И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 202_ г.    _________                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16"/>
          <w:szCs w:val="16"/>
        </w:rPr>
        <w:t>Подпись                        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Порядку предоставления грантов некоммерческим организациям на проведение Окружного фестиваля робототехник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некоммерческих организаций, имеющих право на участие в конкурсном отборе на предоставление гра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ке __________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претенден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59"/>
        <w:gridCol w:w="1710"/>
        <w:gridCol w:w="167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 зая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еализации проектов, заявленной темати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частия в грантовых конкурсах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ёжи – участников Проект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30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ащенности специальными оборудованными помещениями по образовательной робототехнике и оборудованием: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мещение и 1 комплект оборудования (4 ноутбука, 4 комплекта LEGO Базовый набор LEGO MINDSTORMS Education EV3, 1 комплект Ресурсный набор LEGO MINDSTORMS Education EV3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1057" w:leader="none"/>
              </w:tabs>
              <w:spacing w:lineRule="exact" w:line="278" w:before="0" w:after="0"/>
              <w:ind w:right="200" w:hanging="0"/>
              <w:jc w:val="both"/>
              <w:rPr/>
            </w:pP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1 помещение и 2 комплекта оборудования (8 ноутбуков, 8 комплектов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Базовый набор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MINDSTORMS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EV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3, 2 комплекта Ресурсный набор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MINDSTORMS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EV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>3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tabs>
                <w:tab w:val="clear" w:pos="720"/>
                <w:tab w:val="left" w:pos="1057" w:leader="none"/>
              </w:tabs>
              <w:spacing w:lineRule="exact" w:line="278" w:before="0" w:after="0"/>
              <w:ind w:right="200" w:hanging="0"/>
              <w:jc w:val="both"/>
              <w:rPr/>
            </w:pP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2 и более помещений и 3 комплекта оборудования (12 ноутбуков, 12 комплектов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Базовый набор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MINDSTORMS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EV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3, 3 комплекта Ресурсный набор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MINDSTORMS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8"/>
                <w:b w:val="false"/>
                <w:color w:val="000000"/>
                <w:sz w:val="24"/>
                <w:szCs w:val="24"/>
                <w:lang w:val="en-US"/>
              </w:rPr>
              <w:t>EV</w:t>
            </w:r>
            <w:r>
              <w:rPr>
                <w:rStyle w:val="Style38"/>
                <w:b w:val="false"/>
                <w:color w:val="000000"/>
                <w:sz w:val="24"/>
                <w:szCs w:val="24"/>
              </w:rPr>
              <w:t>3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ированность  проекта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ого рес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ты (расчета) реализации про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Порядку предоставления грантов некоммерческим организациям на проведение Окружного фестиваля робототех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РЕЙТИНГОВ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седание Комиссии по рассмотрению заявок на предоставление гранта некоммерческим организациям на проведение Окружного фестиваля робототехники)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105"/>
        <w:gridCol w:w="1556"/>
        <w:gridCol w:w="282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 дата поступ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курсной комиссии: </w:t>
        <w:tab/>
        <w:t xml:space="preserve">_______  </w:t>
        <w:tab/>
        <w:t>________________</w:t>
        <w:tab/>
        <w:tab/>
        <w:tab/>
        <w:tab/>
      </w:r>
      <w:r>
        <w:rPr>
          <w:sz w:val="22"/>
          <w:szCs w:val="22"/>
        </w:rPr>
        <w:t xml:space="preserve">                                </w:t>
        <w:tab/>
        <w:tab/>
        <w:t xml:space="preserve">     </w:t>
      </w:r>
      <w:r>
        <w:rPr>
          <w:sz w:val="16"/>
          <w:szCs w:val="16"/>
        </w:rPr>
        <w:t xml:space="preserve">(подпись)  </w:t>
        <w:tab/>
        <w:t xml:space="preserve">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  </w:t>
        <w:tab/>
        <w:t>________________</w:t>
        <w:tab/>
        <w:tab/>
        <w:tab/>
        <w:tab/>
      </w:r>
      <w:r>
        <w:rPr>
          <w:sz w:val="22"/>
          <w:szCs w:val="22"/>
        </w:rPr>
        <w:t xml:space="preserve">                                </w:t>
        <w:tab/>
        <w:tab/>
        <w:t xml:space="preserve">     </w:t>
      </w:r>
      <w:r>
        <w:rPr>
          <w:sz w:val="16"/>
          <w:szCs w:val="16"/>
        </w:rPr>
        <w:t xml:space="preserve">(подпись)  </w:t>
        <w:tab/>
        <w:t xml:space="preserve">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нкурсной комиссии:             </w:t>
        <w:tab/>
        <w:t xml:space="preserve">_______  </w:t>
        <w:tab/>
        <w:t>________________</w:t>
        <w:tab/>
        <w:tab/>
        <w:tab/>
        <w:tab/>
      </w:r>
      <w:r>
        <w:rPr>
          <w:sz w:val="22"/>
          <w:szCs w:val="22"/>
        </w:rPr>
        <w:t xml:space="preserve">                                </w:t>
        <w:tab/>
        <w:tab/>
        <w:t xml:space="preserve">     </w:t>
      </w:r>
      <w:r>
        <w:rPr>
          <w:sz w:val="16"/>
          <w:szCs w:val="16"/>
        </w:rPr>
        <w:t xml:space="preserve">(подпись)  </w:t>
        <w:tab/>
        <w:t xml:space="preserve">         (расшифровка подписи)</w:t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253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4</w:t>
        <w:br/>
        <w:t xml:space="preserve">к </w:t>
      </w:r>
      <w:r>
        <w:rPr>
          <w:sz w:val="24"/>
          <w:szCs w:val="24"/>
        </w:rPr>
        <w:t>Порядку предоставления грантов некоммерческим организациям на проведение Окружного фестиваля робототехн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гранта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еализацию проект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правленного на провед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го фестиваля робототехники</w:t>
      </w:r>
    </w:p>
    <w:p>
      <w:pPr>
        <w:pStyle w:val="Normal"/>
        <w:tabs>
          <w:tab w:val="clear" w:pos="720"/>
          <w:tab w:val="left" w:pos="7689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89" w:leader="none"/>
          <w:tab w:val="left" w:pos="9639" w:leader="none"/>
        </w:tabs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89" w:leader="none"/>
        </w:tabs>
        <w:autoSpaceDE w:val="false"/>
        <w:ind w:firstLine="426"/>
        <w:rPr/>
      </w:pPr>
      <w:r>
        <w:rPr/>
        <w:t xml:space="preserve">Единица измерения: руб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3"/>
        <w:gridCol w:w="2327"/>
        <w:gridCol w:w="2027"/>
        <w:gridCol w:w="160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оглашени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расходы (наименование, дата, номер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________________           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расшифровка подписи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sz w:val="22"/>
          <w:szCs w:val="22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 5</w:t>
        <w:br/>
        <w:t xml:space="preserve">к </w:t>
      </w:r>
      <w:r>
        <w:rPr>
          <w:sz w:val="24"/>
          <w:szCs w:val="24"/>
        </w:rPr>
        <w:t>Порядку предоставления грантов некоммерческим организациям на проведение Окружного фестиваля робототехни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bCs/>
          <w:szCs w:val="28"/>
        </w:rPr>
        <w:t xml:space="preserve">В </w:t>
      </w:r>
      <w:r>
        <w:rPr>
          <w:b w:val="false"/>
          <w:szCs w:val="28"/>
        </w:rPr>
        <w:t>Департамент образования и науки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Чукотс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, необходимых для достижения результата предоставления гра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0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показател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spacing w:before="200" w:after="0"/>
        <w:ind w:left="142" w:hanging="0"/>
        <w:jc w:val="both"/>
        <w:rPr/>
      </w:pPr>
      <w:r>
        <w:rPr>
          <w:b w:val="false"/>
          <w:bCs/>
          <w:sz w:val="24"/>
          <w:szCs w:val="24"/>
        </w:rPr>
        <w:t>Руководитель организации             ________________        _______________________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</w:t>
      </w:r>
      <w:r>
        <w:rPr>
          <w:b w:val="false"/>
          <w:bCs/>
          <w:sz w:val="16"/>
          <w:szCs w:val="16"/>
        </w:rPr>
        <w:t>(подпись)                                             (расшифровка подписи)</w:t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Основной текст_"/>
    <w:qFormat/>
    <w:rPr>
      <w:sz w:val="21"/>
      <w:szCs w:val="21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00" w:after="30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216F10CE9316827237D4131F8D346F705A198C96A9507068CC55EFD82C2D19B7CDE45B5CCEEA5499E61D73ABBD6ED6E9D5D1E12D81FB91CE8D6A769uAW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5:00Z</dcterms:created>
  <dc:creator>Ракаева Н.Т.</dc:creator>
  <dc:description/>
  <dc:language>en-US</dc:language>
  <cp:lastModifiedBy>Калячайвыргина Ольга Владимировна</cp:lastModifiedBy>
  <cp:lastPrinted>2020-04-28T14:46:00Z</cp:lastPrinted>
  <dcterms:modified xsi:type="dcterms:W3CDTF">2020-04-28T02:45:00Z</dcterms:modified>
  <cp:revision>2</cp:revision>
  <dc:subject/>
  <dc:title>Постановление</dc:title>
</cp:coreProperties>
</file>