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затрат, связанных с развитием системы заготовки и переработки дикорастущих пищевых ресурс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еализации ведомственной целевой программы «Развитие системы заготовки и переработки дикорастущих пищевых ресурсов» Подпрограммы «Развитие традиционных видов промыслов» Государственной программы «Развитие агропромышленного комплекса Чукотского автономного округа», утверждённой </w:t>
      </w:r>
      <w:r>
        <w:rPr>
          <w:rStyle w:val="Style20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1 октября 2013 года № 411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орядок предоставления субсидий на возмещение затрат, связанных с развитием системы заготовки и переработки дикорастущих пищевых ресурсов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0 июля 2015 года № 406 «Об утверждении Порядка предоставления субсидий на развитие системы заготовки и переработки дикорастущих пищевых ресурсов в 2015 - 2017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1 апреля 2016 года № 206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8 сентября 2016 года № 470 «О внесении изменения в Приложение к Постановлению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20 июня 2017 года № 240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 1 апреля 2019 года № 174 «О внесении изменений в Постановление Правительства Чукотского автономного округа от 20 июля 2015 года № 40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18 сентября 2019 года № 435 «О внесении изменений в Постановление Правительства Чукотского автономного округа от 20 июля 2015 года № 40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 Контроль за исполнением настоящего постановления возложить на Департамент  сельского хозяйства и продовольствия  Чукотского автономного округа (Давидюк С.Н.)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82270</wp:posOffset>
                </wp:positionV>
                <wp:extent cx="2645410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апреля 2020 года  № 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82.8pt;mso-wrap-distance-left:9pt;mso-wrap-distance-right:0pt;mso-wrap-distance-top:0pt;mso-wrap-distance-bottom:0pt;margin-top:30.1pt;mso-position-vertical-relative:page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апреля 2020 года  № 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субсиди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1" w:name="sub_4100"/>
      <w:bookmarkStart w:id="2" w:name="sub_4100"/>
      <w:bookmarkEnd w:id="2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4100"/>
      <w:bookmarkEnd w:id="3"/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й юридическим лицам и индивидуальным предпринимателям, осуществляющим на территории Чукотского автономного округа закупку у населения дикорастущих пищевых ресурсов и (или) реализующим мероприятия по обустройству пунктов приёма, хранения и (или) переработки дикорастущих пищевых ресурсов (далее соответственно – Субсидия, Субсидии, заявитель), и порядок возврата Субсидий в окружной бюджет в случае нарушения условий их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стимулирования сбора и заготовки дикорастущих пищевых ресурсов (ягоды, грибы) и развития самозанятости населения путем компенсации заявителям части произведенных расходов, связанных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ой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м оборудования для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ведомственной целевой программы «Развитие системы заготовки и переработки дикорастущих пищевых ресурсов» (далее – ведомственная целевая программа) Подпрограммы «Развитие традиционных видов промыслов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в том числе на реализацию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связанных с закупкой у населения дикорастущих пище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связанных с приобретением  оборудования для  хранения и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в окружном бюджете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кружного бюджета по каждой из Субсидий, указанных в пункте 1.2 настоящего раздела, устанавливается ведомственной целевой программо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заявителей, имеющих право на получение Субсидии, относятся заявители, соответствующие одновременно следующим условия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 закупку у населения дикорастущих пищевых ресурсов и (или) реализующие мероприятия по обустройству пунктов приема, хранения и (или) переработки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итериями отбора заявителей, в целях предоставления Субсидий, указанных в пункте 1.2 настоящего раздела,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абзацу пятому – наличие у заявителя произведенных затрат, связанных с закупкой у населения дикорастущих пищевы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абзацу шестому – наличие у заявителя произведенных затрат на приобретение оборудования в размере не менее 95 процентов от стоимости оборудования и расходов по его доставке и установке (наладке), в соответствии с заключенным заявителем договором (договорами) купли-продажи оборудования для хранения и переработки дикорастущих пищевых ресурсов (в том числе комплектующих и запасных частей к нему)</w:t>
      </w:r>
      <w:r>
        <w:rPr>
          <w:iCs/>
          <w:sz w:val="28"/>
          <w:szCs w:val="28"/>
        </w:rPr>
        <w:t>, в том числе:</w:t>
      </w:r>
    </w:p>
    <w:p>
      <w:pPr>
        <w:pStyle w:val="Style8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лодильных ларей; оборудования и технологических линий по первичной переработке  фруктов, ягод и гриб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sub_21"/>
      <w:bookmarkStart w:id="5" w:name="sub_21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и имеют право обратиться в Департамент за получением разъяснений в устной или письменной форме по адрес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4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(42722) 6-35-26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2722) 2-43-33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.Emelyanova@dpsh.chukotka-gov.ru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_prom120@dpsh.chukotka-gov.ru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роки начала и окончания приёма заявок на предоставление Субсидий, указанных в абзаце пятом пункта 1.2 раздела 1 настоящего Порядка, устанавливаются с августа по ноябрь (включительно)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абзаце первом настоящего пункта, заявители представляют в Департамент следующие докумен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и по форме согласно приложению 1 (для заявителя – юридического лица) или приложению 2 (для заявителя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закупочных актов по форме № ОП-5, утверждённой Постановлением Госкомстата России от 25 декабря 1998 года № 132                    (код формы по ОКУД 0330505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одержащих информацию страниц документа, удостоверяющего личность (для индивидуальных предпринимателей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роки начала и окончания приёма заявок на предоставление Субсидий, указанных в абзаце шестом пункта 1.2 раздела 1 настоящего Порядка, устанавливаются с 1 апреля по 25 ноября (включительно) текущего финансов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абзаце первом настоящего пункта, заявител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по форме согласно приложению 1 (для заявителя – юридического лица) или приложению 2 (для заявителя – индивидуального предпринимателя)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 о реализуемых мероприятиях по обустройству пункта приёма, хранения и (или) переработки дикорастущих пищевы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расчёт размера запрашиваемой Субсидии по форме согласно приложению 4 к настоящему Порядку;</w:t>
      </w:r>
    </w:p>
    <w:p>
      <w:pPr>
        <w:pStyle w:val="Style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подтверждающих осуществление сделки купли-продажи оборудования (выполнения работ, предоставления услуг) (копии договоров, счетов-фактур, товарных накладных, актов приема-передачи оборудования, универсальных передаточных документов, копии платежных поручений, реестров платежных поручений), заверенные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Style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пию документа о назначении руководителя на должность (для юридических лиц)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содержащих информацию страниц документа, удостоверяющего личность (для индивидуальных предпринима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се документы, представляемые заявителями, должны быть заверены подписью руководителя юридического лица либо индивидуального предпринимателя и печатью (при налич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ечатном виде, подчистки и исправления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и документы  по мере их поступ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 течение пяти рабочих дней с момента регистрации документов, указанных в пунктах 2.2 и (или) 2.3 настоящего раздела, запрашивает из налогового органа, в порядке межведомственного электронного взаимодействия, выписку из единого государственного реестра юридических лиц или из единого государственного реестра индивидуальных предпринимателей. Документ (сведения), указанный в настоящем подпункте, заявитель вправе представить по собственной инициатив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есяти рабочих дней с момента регистрации документов, предусмотренных пунктом 2.2 и (или) 2.3 настоящего раздела, рассматривает документы на их комплектность в соответствии с пунктами 2.2 и (или) 2.3 настоящего раздела и на предмет их соответствия требованиям, установленным пунктом 2.4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 в случае отсутствия оснований для отказа в предоставлении Субсидии, установленных подпунктами 1-4 пункта 2.7 настоящего раздела, принимает решение о признании заявителя соответствующим требованиям и условиям предоставления Субсидии и размере предоставляемой Субсиди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в случае наличия оснований для отказа в предоставлении Субсидии, установленных подпунктами 1-4 пункта 2.7 настоящего раздела, принимает решение об отказе в предоставлении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я, указанные в подпунктах 4, 5 пункта 2.5 настоящего раздела, оформляются приказом Департамента и доводятся до заявителей в течение пяти рабочих дней со дня издания приказа Департаме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, установленного подпунктом 4 пункта 2.5 настоящего раздела, Департамент направляет заявителю письменное уведомление о принятом решении с приложением проекта Соглашения о предоставлении Субсидии (далее – Соглашение)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ринятии решения, установленного подпунктом 5 пункта 2.5 настоящего раздела, Департамент направляет заявителю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  решения   в соответствии   с    законодательством    Российской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в пункте 2.13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соответствие представленных заявителем документов требованиям, установленным пунктами 2.2, 2.3, 2.4 настоящего раздела, или непредставление (представление не в полном объеме) документов, установленных пунктами 2.2 и (или)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заявителем сроков представления документов, установленных пунктами 2.2 и (или)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ступление в Департамент в срок, установленный пунктом 2.8 настоящего раздела, проекта Соглашения, подписанного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заявителем, Департамент в течение пяти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заявителю Субсидии посредством подписания Соглашения со своей стороны и регистрации в Департамен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заявителю (далее – Получатель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поступления в Департамент в срок, установленный пунктом 2.8 настоящего раздела, проекта Соглашения, подписанного  заявителем, Департамент в течение шести рабочих дней со дня истечения срока, установленного пунктом 2.8 настоящего раздела, на основании подпункта 5 пункта 2.7 настоящего раздела принимает решение об отказе в предоставлении Субсидии и письменно уведомляет заявителя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убсидия по мероприятию, указанному в абзаце пятом пункта 1.2 раздела 1 настоящего Порядка, предоставляется на возмещение части затрат заявителя, связанных с закупкой у населения дикорастущих пищевых ресурсов, в размере 250 рублей за один килограмм закупленного у населения дикорастущего  пищевого сырья, но не более цены закуп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 очерёдности поступления заявок,  в пределах средств окружного бюджета, предусмотренных на реализацию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Субсидии по мероприятию, указанному в абзаце шестом              пункта 1.2 раздела 1 настоящего Порядка, предосталяются в размере                     до 95 процентов (включительно) от суммы документально подтверждённых затрат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 затрат, подлежащих субсидированию, осущест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ёта налога на добавленную стоимость (НДС) – для заявителей, применяющих общий режим налогообложения и являющихся налогоплательщиками НД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заявителей, применяющих иные режимы налогообложения и не являющихся налогоплательщиками Н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змер Субсидии заявителю определяется в соответствии с подпунктом 3 пункта 2.3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ый размер Субсидии подлежит округлению по математическим правилам до целого руб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 очерёдности поступления заявок,  в пределах средств окружного бюджета, предусмотренных на реализацию мероприятия в текущем финансовом год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авом на получение Субсидии обладают заявители, соответствующие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4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P79"/>
      <w:bookmarkEnd w:id="6"/>
      <w:r>
        <w:rPr>
          <w:sz w:val="28"/>
          <w:szCs w:val="28"/>
        </w:rPr>
        <w:t>3) представили документы, предусмотренные пунктом 2.2 и (или) 2.3 настоящего раздела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явители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 заявители –  индивидуальные предприниматели, не прекратили деятельность в качестве индивидуального предпринимателя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яв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являются получателями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                       в пункте 1.3 раздела 1 настоящего Порядк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4. Результатом предоставления Субсидии явля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(увеличение) объема заготовок дикорастущих пище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, необходимые для достижения результатов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заготовок дикорастущих пищевых ресурсов (тонн)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,0; в 2021 году – 3,0; в 2022 году – 3,0; в 2023 году – 3,0; в 2024 году – 3,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показателя «Объем заготовок дикорастущих пищевых ресурсов»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а, показателя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ля перечисления Субсидии по мероприятиям, указанным в пункте 1.2 настоящего Порядка, Департамент направляет в Департамент финансов, экономики и имущественных отношений Чукотского автономного округа соответствующую заявку на предоставление Департаменту объёмов финансирова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"/>
      <w:bookmarkStart w:id="8" w:name="sub_433"/>
      <w:bookmarkStart w:id="9" w:name="sub_1337"/>
      <w:bookmarkEnd w:id="7"/>
      <w:bookmarkEnd w:id="8"/>
      <w:bookmarkEnd w:id="9"/>
      <w:r>
        <w:rPr>
          <w:sz w:val="28"/>
          <w:szCs w:val="28"/>
        </w:rPr>
        <w:t>2.17. Департамент финансов, экономики и имущественных отношений Чукотского автономного округа на основании полученных заявок, в пределах бюджетных ассигнований, предусмотренных на соответствующий финансовый год,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еречисление Субсидии осуществляется с лицевого счёта Департамента, открытого в Управлении Федерального казначейства по Чукотскому автономному округу, на расчётный счёт Получателя субсидии, открытый в кредит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не позднее десятого рабочего дня после принятия Департаментом решения о предоставлении Субсидии по результатам рассмотрения документов, указанных в пункте 2.2 и (или) 2.3 настоящего раздела, в срок, установленный в пункте 2.9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37"/>
      <w:bookmarkStart w:id="11" w:name="sub_1337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433"/>
      <w:bookmarkEnd w:id="12"/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в срок до 15 января года, следующего за годом предоставления Субсидии, представляет в Департамент отчёт о достижении значения показателя достижения результата предоставления Субсидии по форме, установленной в приложении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</w:t>
      </w:r>
      <w:bookmarkStart w:id="13" w:name="P184"/>
      <w:bookmarkEnd w:id="13"/>
      <w:r>
        <w:rPr>
          <w:sz w:val="28"/>
          <w:szCs w:val="28"/>
        </w:rPr>
        <w:t>Контроль за соблюдением</w:t>
      </w:r>
      <w:r>
        <w:rPr>
          <w:sz w:val="28"/>
        </w:rPr>
        <w:t xml:space="preserve"> условий, целей и порядка предоставления Субсидий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й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партамент в срок до 1 февраля года, следующего за годом предоставления Субсидии, осуществляет  оценку достижения Получателем субсидии результата, показателя достижения результата предоставлени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доход окружного бюджета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, в порядке, установленном пунктом 4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4.3, 4.4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 обязан перечислить на лицевой счёт Департамента, открытый в Управлении Федерального казначейства по Чукотскому автономному округу, денежные средства в объёме средств, установленных настоящим пун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6. В случае если Получатель субсидии не исполнил установленные  пунктами 4.3, 4.4 настоящего раздел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440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«____» ________20__ года № ___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полное наименование юридического лица (организации)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оборудования для 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  <w:t>(указывается код и расшифровка вида экономической деятельности в соответствии с Общероссийским    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именяемая система налогообложения (нужное отметить):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 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(краткое наименование юридического лица (организации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2700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0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возмещение затрат, связанных с развитием системы заготовки и переработки дикорастущих пищевых ресурсов,  утвержденного Постановлением Правительства Чукотского автономного округа от «____» ________20__ года № ___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 оборудования для 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мме__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/>
            </w:pPr>
            <w:r>
              <w:rPr/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34556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125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5.9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965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пищевых ресурсов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АСЧ</w:t>
      </w:r>
      <w:r>
        <w:rPr>
          <w:b/>
          <w:spacing w:val="20"/>
          <w:sz w:val="24"/>
          <w:szCs w:val="24"/>
        </w:rPr>
        <w:t>Ё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а запрашиваемой субсидии на возмещение затрат, связанных с закупкой у населения  дикорастущих пищевых ресурс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tbl>
      <w:tblPr>
        <w:tblW w:w="153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2"/>
        <w:gridCol w:w="3986"/>
        <w:gridCol w:w="1227"/>
        <w:gridCol w:w="472"/>
        <w:gridCol w:w="1825"/>
        <w:gridCol w:w="1119"/>
        <w:gridCol w:w="293"/>
        <w:gridCol w:w="1292"/>
        <w:gridCol w:w="1281"/>
        <w:gridCol w:w="609"/>
        <w:gridCol w:w="974"/>
        <w:gridCol w:w="1768"/>
      </w:tblGrid>
      <w:tr>
        <w:trPr/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 года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4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закупочного а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х пищев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ягоды, грибы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ой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единицу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&gt; гр.6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змер причитающейся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5 х гр.8), рубле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субсидии (значение по строке «Всего» графы 9 таблицы) ________________________________________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ind w:left="-2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965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на возмещение затрат, связанных с развитием системы заготовки и переработки дикорастущих  пищевых ресурсов </w:t>
            </w:r>
          </w:p>
        </w:tc>
      </w:tr>
    </w:tbl>
    <w:p>
      <w:pPr>
        <w:pStyle w:val="Heading1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>размера запрашиваемой субсидии на возмещение затрат, связанных с приобретением  оборудования для  хранения и переработки дикорастущих пищев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261"/>
        <w:gridCol w:w="2551"/>
        <w:gridCol w:w="1985"/>
        <w:gridCol w:w="1984"/>
        <w:gridCol w:w="1758"/>
        <w:gridCol w:w="1758"/>
        <w:gridCol w:w="2012"/>
      </w:tblGrid>
      <w:tr>
        <w:trPr>
          <w:trHeight w:val="14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(работ, услу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ов, подтверждающих осуществление сделки купли-продажи оборудования (выполнения работ, предоставления услуг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номер, дат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оимость оборудования (работ, услуг) по документам, подтверждающим осуществление сделки купли-продажи оборудования (выполнения работ, предоставления услуг),  рублей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фактически произведенных (оплаченных) затрат, связанных с осуществлением сделки купли-продажи оборуд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выполнения работ, предоставления услуг), рубле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6 * 95%)&lt;1&gt;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чета НД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449" w:firstLine="54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&lt;1&gt; – Предельный размер субсидии  для юридических лиц и индивидуальных предпринимателей, не являющихся плательщиками налога на добавленную стоимость, рассчитывается по следующей формуле: гр.5*95%.  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67"/>
              <w:ind w:left="-2386"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 xml:space="preserve">   </w:t>
              <w:tab/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/>
              <w:t>(заверяется при наличии печати)</w:t>
            </w:r>
          </w:p>
        </w:tc>
        <w:tc>
          <w:tcPr>
            <w:tcW w:w="261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затрат, связанных с развитием системы заготовки и переработки дикорастущих  пищевых ресурсов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и продовольствия Чукотского автономного округ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жении значения показателя достижения результатата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89"/>
        <w:gridCol w:w="1645"/>
      </w:tblGrid>
      <w:tr>
        <w:trPr>
          <w:trHeight w:val="3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зультата предоставления субсид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юридического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дивидуальный предпринимател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</w:t>
      </w:r>
      <w:r>
        <w:rPr/>
        <w:t>(при наличи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/>
      </w:pPr>
      <w:r>
        <w:rPr/>
        <w:t>(фамилия, имя, отчество, контактные данные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7:00Z</dcterms:created>
  <dc:creator>Ракаева Н.Т.</dc:creator>
  <dc:description/>
  <dc:language>en-US</dc:language>
  <cp:lastModifiedBy>Калячайвыргина Ольга Владимировна</cp:lastModifiedBy>
  <cp:lastPrinted>2020-04-27T16:27:00Z</cp:lastPrinted>
  <dcterms:modified xsi:type="dcterms:W3CDTF">2020-04-27T04:27:00Z</dcterms:modified>
  <cp:revision>2</cp:revision>
  <dc:subject/>
  <dc:title>Постановление</dc:title>
</cp:coreProperties>
</file>