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6 февраля 2017 года № 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6 февраля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преамбуле слова «на 2014-2018 годы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втором пункта 1.3 раздела 1 «Общие положения» слова                «на 2014-2018 годы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Департамент в течение трех рабочих дней со дня принятия решения о предоставлении Субсидии направляет Получателю электронной почтой, указанной в обращении, с последующей досылкой оригинала почтовым отправлением или курьерской службой подписанный и скрепленный печатью проект Соглашения, в соответствии с типовой формой, установленной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пяти рабочих дней со дня получения проекта Соглашения Получа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Для перечисления Субсидии Получатель ежеквартально представляет в Департамен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ую заявку о предоставлении Субсидии в произвольной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ы по формам, установленным в Согла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авансирование предстоящих расходов, возникающих в связи с изданием периодических печатных изданий, исходя из планового объема с последующим зачетом в счет суммы причитающейс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авансирования Получатель направляет в Департамент письменное обращение в произвольной форм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Департамент в течение пяти рабочих дней рассматривает представленные в соответствии с пунктом 2.6 настоящего раздела документы и, в случае отсутствия замечаний, осуществляет перечисление Субсидии на расчетный счет Получателя, открытый в кредитной организации, не позднее 10 рабочего дня после принятия Департаментом решения о перечислении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в представленных Получателем документах Департамент информирует Получателя о выявленных несоответствиях и устанавливает пятидневный срок их устранения и повторного направления документов в адрес Департ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несоответствий Департамент готовит мотивированный ответ об отказе в выделении Субсидии и возвращает пакет документов Получателю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Требования к отчетности» слово «порядок,» исключить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4:00Z</dcterms:created>
  <dc:creator>Ракаева Н.Т.</dc:creator>
  <dc:description/>
  <cp:keywords/>
  <dc:language>en-US</dc:language>
  <cp:lastModifiedBy>User</cp:lastModifiedBy>
  <cp:lastPrinted>2019-05-16T18:04:00Z</cp:lastPrinted>
  <dcterms:modified xsi:type="dcterms:W3CDTF">2019-05-16T06:04:00Z</dcterms:modified>
  <cp:revision>2</cp:revision>
  <dc:subject/>
  <dc:title>Постановление</dc:title>
</cp:coreProperties>
</file>