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color w:val="000000"/>
          <w:sz w:val="24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6"/>
        <w:rPr/>
      </w:pPr>
      <w:r>
        <w:rPr>
          <w:color w:val="000000"/>
        </w:rPr>
        <w:t>ПРАВИТЕЛЬСТВО ЧУКОТСКОГО АВТОНОМНОГО ОКРУГА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color w:val="000000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color w:val="000000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color w:val="000000"/>
          <w:spacing w:val="6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котского автономного округа от 30 мая 2011 года № 2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приведения нормативного правового акта Чукотского автономного округа в соответствие с законодательством Российской Федерации и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</w:rPr>
        <w:t>ПОСТАНОВЛЯЕТ</w:t>
      </w:r>
      <w:r>
        <w:rPr>
          <w:b/>
          <w:color w:val="000000"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30 мая 2011 года № 224 «Об утверждении Положения о порядке установления особого противопожарного режима на территории Чукотского автономного округа» следующие изменения: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ункт 3 изложить в следующей редакции: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Контроль за исполнением настоящего постановления возложить                 на Департамент гражданской защиты и противопожарной службы Чукотского автономного округа (Панов А.А.)»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Положении о порядке установления особого противопожарного режима на территории Чукотского автономного округа: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: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первый после слов «массовых пожаров» дополнить словами </w:t>
        <w:br/>
        <w:t>«, пожаров вызванных атаками беспилотных летательных аппаратов                     на объекты хранения нефти и нефтепродуктов,»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третий после слов «городского округа,» дополнить словами «муниципального округа,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пятом пункта 3 слова «исполнительные органы государственной власти» заменить словами «органы исполнительной власти»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0 дополнить подпунктами 21 - 33 следующего содержания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1) для складов нефти и нефтепродуктов предусматривается двукратное увеличение норм требуемых запасов воды и пенообразователя,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тушения пожара по всей площади обвалования группы наземных резервуаров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) обеспечивается увеличение высоты обвалования резервуаров                  для удержания объема </w:t>
      </w:r>
      <w:bookmarkStart w:id="0" w:name="_Hlk180748856"/>
      <w:r>
        <w:rPr>
          <w:color w:val="000000"/>
          <w:sz w:val="28"/>
          <w:szCs w:val="28"/>
        </w:rPr>
        <w:t>нефтепродуктов</w:t>
      </w:r>
      <w:bookmarkEnd w:id="0"/>
      <w:r>
        <w:rPr>
          <w:color w:val="000000"/>
          <w:sz w:val="28"/>
          <w:szCs w:val="28"/>
        </w:rPr>
        <w:t xml:space="preserve">, соизмеримого с объемом хранения                   в группе резервуаров </w:t>
      </w:r>
      <w:bookmarkStart w:id="1" w:name="_Hlk180749778"/>
      <w:r>
        <w:rPr>
          <w:color w:val="000000"/>
          <w:sz w:val="28"/>
          <w:szCs w:val="28"/>
        </w:rPr>
        <w:t>на складах нефти и нефтепродуктов</w:t>
      </w:r>
      <w:bookmarkEnd w:id="1"/>
      <w:r>
        <w:rPr>
          <w:color w:val="000000"/>
          <w:sz w:val="28"/>
          <w:szCs w:val="28"/>
        </w:rPr>
        <w:t>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предусматривается на складах нефти и нефтепродуктов увеличение расстояний между заполненными резервуарами в группе за счет                      не заполнения нефтепродуктами смежных резервуаров (опорожнение                    их в первую очередь в процессе отгрузки нефтепродуктов) с заполнением                 их водой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предусматривается возможность устройства нефтяных амбаров, используемых для перетекания нефтепродуктов при переполнении обвалований резервуаров на складах нефти и нефтепродуктов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предусматривается на объектах автоматическое дублирование сигналов о возникновении пожара в подразделение пожарной охраны                        с использованием системы передачи извещений о пожаре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предусматривается на объектах использование установок комбинированного тушения пожаров, предназначенных для получения воздушно-механической пены низкой и средней кратности с повышенной дальностью подачи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предусматривается  разработка альтернативных оперативных планов пожаротушения объектов защиты с учетом особенностей пожаров при атаках, связанных с терактами и военными действиями, в котором отображается привлечение всех служб организации и специальных служб муниципального района к аварийным работам, оперативного взаимодействия с пожарно-спасательными подразделениями, военизированными спасательными формированиями с подразделениями вооруженных сил Российской Федерации, несущими службу на данном объекте. Указанный план должен быть утвержден решением главы администрации муниципального образования, на территории которого находятся такие объекты и согласован с соответствующими федеральными органами исполнительной власти (МЧС России, Ростехнадзор, Росгвардия, Минобороны России, ФСБ России)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при возникновении чрезвычайной ситуации регионального масштаба, связанной с пожаром, предусматривается возможность передачи сформированного запаса пенообразователя на аварийный объект из других резервуарных парков в распоряжение руководителя тушения пожара по его запросу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) при атаке беспилотными летательными аппаратами на объекты предусматривается введение в ночное время режима частичного затемнения и (или) световой маскировки, в том числе, в случаях, когда по условиям производства безаварийное отключение освещения невозможно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) на период повышенного риска взрыво и пожароопасности, связанного с террористическими или военными атаками, вводится на таких объектах аварийный режим, условия которого предполагают функционирование организации в режиме повышенной готовности, мер безопасности, усиления контроля, ответственности и обеспеченности сил                     и средств для быстрой ликвидации последствий возможных аварий, связанных с террористической или военной атакой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) осуществляется регулярный осмотр (с интервалом не менее одного раза в 10 дней) и анализ, на складах нефти и нефтепродуктов, работоспособности систем противопожарной защиты резервуаров                            и резервуарных парков в целом (систем пожаротушения и орошения резервуаров, состояния обвалований и защитных стен, состояния резервуаров противопожарного запаса воды, насосных станций противопожарного водоснабжения, противопожарного водопровода, гидрантов, наличия необходимого количества пенообразователей и т.п.)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) организовывается возможность на складах нефти и нефтепродуктов оперативного взаимодействия подразделений пожарной охраны                             и организаций, осуществляющих водоснабжение и (или) водоотведение, для предотвращения внезапного отключения участков водопроводной сети                  и (или) пожарных гидрантов, находящихся на территории объекта защиты,                 а также в случае уменьшения давления в водопроводной сети ниже требуемого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) предусматривается возможность приспособления специализированных автомобилей с насосами для целей пожаротушения.».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                на Департамент гражданской защиты и противопожарной службы Чукотского автономного округа (Панов А.А.).</w:t>
      </w:r>
    </w:p>
    <w:p>
      <w:pPr>
        <w:pStyle w:val="23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7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</w:r>
          </w:p>
        </w:tc>
        <w:tc>
          <w:tcPr>
            <w:tcW w:w="4571" w:type="dxa"/>
            <w:tcBorders/>
          </w:tcPr>
          <w:p>
            <w:pPr>
              <w:pStyle w:val="Normal"/>
              <w:ind w:right="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Г. Кузнецов</w:t>
            </w:r>
          </w:p>
        </w:tc>
      </w:tr>
    </w:tbl>
    <w:p>
      <w:pPr>
        <w:pStyle w:val="ConsPlus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32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2:00Z</dcterms:created>
  <dc:creator>Коновалова О.В.</dc:creator>
  <dc:description/>
  <cp:keywords/>
  <dc:language>en-US</dc:language>
  <cp:lastModifiedBy>Чепурнова Оксана Валерьевна</cp:lastModifiedBy>
  <cp:lastPrinted>2025-04-17T19:11:00Z</cp:lastPrinted>
  <dcterms:modified xsi:type="dcterms:W3CDTF">2025-04-17T07:12:00Z</dcterms:modified>
  <cp:revision>2</cp:revision>
  <dc:subject/>
  <dc:title/>
</cp:coreProperties>
</file>