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1 марта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 внесении изменений в Приложение к Постановлению Правительства Чукотского автономного округа от 30 декабря 2019 года         № 62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риложение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ю Правительства Чукотского автономного округа от 30 декабря 2019 года № 625 «Об оплате труда работников Государственного бюджетного учреждения «Дорожно-эксплуатационное Управление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6.5 раздела 6 «Порядок формир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32 000» заменить цифрами «33 21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8 800» заменить цифрами «29 89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25 600 рублей» заменить словами «26 573 руб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марта 2020 года № 9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 об оплате труда работников Государственного бюджетного учреждения «Дорожно-эксплуатационное Управление Чукотского автономного округ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окладов работников </w:t>
      </w:r>
      <w:r>
        <w:rPr>
          <w:rFonts w:eastAsia="Calibri"/>
          <w:b/>
          <w:sz w:val="24"/>
          <w:szCs w:val="24"/>
          <w:lang w:eastAsia="en-US"/>
        </w:rPr>
        <w:t>Государственного бюджетного учреждения «Дорожно-эксплуатационное Управление Чукотского автономного округа»</w:t>
      </w:r>
      <w:r>
        <w:rPr>
          <w:rFonts w:eastAsia="Calibri"/>
          <w:b/>
          <w:sz w:val="24"/>
          <w:szCs w:val="24"/>
        </w:rPr>
        <w:t xml:space="preserve"> по профессиональным квалификационным групп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24"/>
        </w:rPr>
      </w:pPr>
      <w:r>
        <w:rPr>
          <w:rFonts w:eastAsia="Calibri"/>
          <w:b/>
          <w:bCs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826"/>
        <w:gridCol w:w="135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дорожно-эксплуатационного участ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0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рожного хозяй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 катег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24"/>
        </w:rPr>
      </w:pPr>
      <w:r>
        <w:rPr>
          <w:rFonts w:eastAsia="Calibri"/>
          <w:sz w:val="16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фессиональные квалификационные группы общеотрасле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й рабоч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18"/>
        <w:gridCol w:w="2537"/>
        <w:gridCol w:w="12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9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8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ТКС работ и профессий рабоч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8</w:t>
            </w:r>
          </w:p>
        </w:tc>
      </w:tr>
      <w:tr>
        <w:trPr>
          <w:trHeight w:val="55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7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6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1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93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 ЕТКС работ и профессий рабоч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5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9</w:t>
            </w:r>
          </w:p>
        </w:tc>
      </w:tr>
      <w:tr>
        <w:trPr>
          <w:trHeight w:val="97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 ЕТКС работ и профессий рабоч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 ЕТКС работ и профессий рабоч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34</w:t>
            </w:r>
          </w:p>
        </w:tc>
      </w:tr>
    </w:tbl>
    <w:p>
      <w:pPr>
        <w:pStyle w:val="Normal"/>
        <w:ind w:left="709" w:right="-2" w:hanging="0"/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Ракаева Н.Т.</dc:creator>
  <dc:description/>
  <dc:language>en-US</dc:language>
  <cp:lastModifiedBy>Клименко Ольга Валериевна</cp:lastModifiedBy>
  <cp:lastPrinted>2020-03-11T12:45:00Z</cp:lastPrinted>
  <dcterms:modified xsi:type="dcterms:W3CDTF">2020-03-11T02:56:00Z</dcterms:modified>
  <cp:revision>2</cp:revision>
  <dc:subject/>
  <dc:title>Постановление</dc:title>
</cp:coreProperties>
</file>