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оценки целесообразности безвозмездной передачи объектов государственной собственности Чукотского автономного округа в муниципальную собственность и приём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бъектов муниципальной собственности, безвозмездн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передаваемых в государственную собственност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Чукотского автономного округа от                         28 декабря 2024 года № 97-ОЗ «О порядке безвозмездной передачи объектов государственной собственности Чукотского автономного округа                                        в муниципальную собственность и приёма объектов муниципальной собственности, безвозмездно передаваемых в государственную собственность Чукотского автономного округа», Правительство Чукотского автономного окру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оценки целесообразности безвозмездной передачи объектов государственной собственности Чукотского автономного округа в муниципальную собственность и приёма объектов муниципальной собственности, безвозмездно передаваемых в государственную собственность Чукотского автономного округа, согласно приложению к настоящему постановлению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                  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7008495</wp:posOffset>
            </wp:positionV>
            <wp:extent cx="1335405" cy="1341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от 14 июля 2025 года № 414</w:t>
      </w:r>
    </w:p>
    <w:p>
      <w:pPr>
        <w:pStyle w:val="Normal"/>
        <w:ind w:firstLine="567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2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ценки целесообразности безвозмездной передачи объектов государственной собственности Чукотского автономного округа                         в муниципальную собственность и приёма объектов муниципальной собственности, безвозмездно передаваемых в государственную собственность Чукотского автономного округ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2001"/>
      <w:r>
        <w:rPr>
          <w:rFonts w:cs="Times New Roman CYR" w:ascii="Times New Roman CYR" w:hAnsi="Times New Roman CYR"/>
          <w:szCs w:val="28"/>
        </w:rPr>
        <w:t xml:space="preserve">1. Настоящий Порядок оценки </w:t>
      </w:r>
      <w:r>
        <w:rPr>
          <w:rFonts w:cs="Times New Roman CYR" w:ascii="Times New Roman CYR" w:hAnsi="Times New Roman CYR"/>
          <w:bCs/>
          <w:szCs w:val="28"/>
        </w:rPr>
        <w:t>целесообразности безвозмездной передачи объектов государственной собственности Чукотского автономного округа в муниципальную собственность и приёма объектов муниципальной собственности, безвозмездно передаваемых в государственную собственность Чукотского автономного округа</w:t>
      </w:r>
      <w:r>
        <w:rPr>
          <w:rFonts w:cs="Times New Roman CYR" w:ascii="Times New Roman CYR" w:hAnsi="Times New Roman CYR"/>
          <w:szCs w:val="28"/>
        </w:rPr>
        <w:t xml:space="preserve"> (далее – Порядок), разработан в целях повышения эффективности управления государственной собственностью Чукотского автономного округ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 Оценка </w:t>
      </w:r>
      <w:r>
        <w:rPr>
          <w:rFonts w:cs="Times New Roman CYR" w:ascii="Times New Roman CYR" w:hAnsi="Times New Roman CYR"/>
          <w:bCs/>
          <w:szCs w:val="28"/>
        </w:rPr>
        <w:t>целесообразности безвозмездной передачи объектов государственной собственности Чукотского автономного округа                                        в муниципальную собственность (далее – оценка целесообразности передачи объектов) и приёма объектов муниципальной собственности, безвозмездно передаваемых в государственную собственность Чукотского автономного округа (далее – оценка целесообразности приёма объектов) осуществляется</w:t>
      </w:r>
      <w:bookmarkStart w:id="1" w:name="sub_2002"/>
      <w:bookmarkEnd w:id="0"/>
      <w:r>
        <w:rPr>
          <w:rFonts w:cs="Times New Roman CYR" w:ascii="Times New Roman CYR" w:hAnsi="Times New Roman CYR"/>
          <w:bCs/>
          <w:szCs w:val="28"/>
        </w:rPr>
        <w:t xml:space="preserve"> </w:t>
      </w:r>
      <w:r>
        <w:rPr>
          <w:bCs/>
          <w:szCs w:val="28"/>
        </w:rPr>
        <w:t>органом исполнительной власти Чукотского автономного округа, участвующим в проведении единой государственной политики                                            и осуществляющим управление в соответствующих отраслях и сферах деятельности, а также координирующим деятельность в этих отраслях                          и сферах (далее – отраслевой орган)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Для проведения оценки</w:t>
      </w:r>
      <w:r>
        <w:rPr>
          <w:rFonts w:eastAsia="Calibri" w:cs="Times New Roman CYR" w:ascii="Times New Roman CYR" w:hAnsi="Times New Roman CYR"/>
          <w:bCs/>
          <w:szCs w:val="28"/>
          <w:lang w:eastAsia="en-US"/>
        </w:rPr>
        <w:t xml:space="preserve"> целесообразности передачи объектов, </w:t>
      </w:r>
      <w:r>
        <w:rPr>
          <w:rFonts w:eastAsia="Calibri" w:cs="Times New Roman CYR" w:ascii="Times New Roman CYR" w:hAnsi="Times New Roman CYR"/>
          <w:szCs w:val="28"/>
          <w:lang w:eastAsia="en-US"/>
        </w:rPr>
        <w:t>орган местного самоуправления или орган исполнительной власти Чукотского автономного округа готовит предложение о передаче объектов государственной собственности Чукотского автономного округа                                         в муниципальную собственность (далее – предложение о передаче объектов), соответствующее требованиям</w:t>
      </w:r>
      <w:r>
        <w:rPr>
          <w:rFonts w:cs="Times New Roman CYR" w:ascii="Times New Roman CYR" w:hAnsi="Times New Roman CYR"/>
          <w:szCs w:val="28"/>
        </w:rPr>
        <w:t xml:space="preserve"> статьи 1 </w:t>
      </w:r>
      <w:r>
        <w:rPr/>
        <w:t>Закона Чукотского автономного округа от 28 декабря 2024 года № 97-ОЗ «О порядке безвозмездной передачи объектов государственной собственности Чукотского автономного округа                                         в муниципальную собственность и приёма объектов муниципальной собственности, безвозмездно передаваемых в государственную собственность Чукотского автономного округа» (далее – Закон Чукотского автономного округа от 28 декабря 2024 года № 97-ОЗ)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и направляет его                 в </w:t>
      </w:r>
      <w:r>
        <w:rPr/>
        <w:t>Департамент финансов и имущественных отношений Чукотского автономного округа</w:t>
      </w:r>
      <w:r>
        <w:rPr>
          <w:rFonts w:eastAsia="Calibri" w:cs="Times New Roman CYR" w:ascii="Times New Roman CYR" w:hAnsi="Times New Roman CYR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1. </w:t>
      </w:r>
      <w:r>
        <w:rPr/>
        <w:t xml:space="preserve">Департамент финансов и имущественных отношений Чукотского автономного округа в течение 10 рабочих дней с момента получения предложения о передаче объектов, направляет его </w:t>
      </w:r>
      <w:bookmarkStart w:id="2" w:name="sub_2006"/>
      <w:bookmarkEnd w:id="1"/>
      <w:r>
        <w:rPr/>
        <w:t>в отраслевой орган для подготовки им заключения о целесообразности (нецелесообразности) передачи объектов государственной собственности в муниципальную собственность (далее – заключение о целесообразности (нецелесообразности) передачи объектов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Отраслевой орган, в целях подготовки заключения                                                 о передаче объектов, </w:t>
      </w:r>
      <w:r>
        <w:rPr>
          <w:rFonts w:cs="Times New Roman CYR" w:ascii="Times New Roman CYR" w:hAnsi="Times New Roman CYR"/>
          <w:szCs w:val="28"/>
        </w:rPr>
        <w:t>проводит оценку целесообразности передачи объектов по следующим критериям:</w:t>
      </w:r>
      <w:bookmarkEnd w:id="2"/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зможность и целесообразность дальнейшего использования государственного имущества по назначению на основании его технических характеристик и месторасполо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обходимость использования имущества по прямому назначению организацией Чукотского автономного округа, за которой, предлагаемое                          к передаче имущество, закреплено на праве оперативного управления                         или хозяйственного вед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экономическая обоснованность передачи государственного имуще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ъекты государственной собственности не подлежат передаче                      в муниципальную собственность в случаях, есл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хождение предложенных к передаче объектов государственной собственности в муниципальной собственности не допускается в соответствии с законодательством Российской Федерации и Чукотского автономного округ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длагаемые к передаче объекты государственной собственности необходимы для осуществления полномочий органов государственной власти Чукотского автономного округа либо для обеспечения деятельности органов государственной власти Чукотского автономного округа, государственных унитарных предприятий и государственных учреждений Чукотского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3.3. Результатом </w:t>
      </w:r>
      <w:r>
        <w:rPr>
          <w:rFonts w:cs="Times New Roman CYR" w:ascii="Times New Roman CYR" w:hAnsi="Times New Roman CYR"/>
          <w:szCs w:val="28"/>
        </w:rPr>
        <w:t>оценки целесообразности передачи объектов</w:t>
      </w:r>
      <w:r>
        <w:rPr>
          <w:rFonts w:eastAsia="Calibri" w:cs="Times New Roman CYR" w:ascii="Times New Roman CYR" w:hAnsi="Times New Roman CYR"/>
          <w:szCs w:val="28"/>
          <w:lang w:eastAsia="en-US"/>
        </w:rPr>
        <w:t>, является положительное или отрицательное заключение о передаче объектов, представленное отраслевым органом в Департамент финансов                                        и имущественных отношений Чукотского автономного округа в течение              30 дней с момента получения предложения о передаче объек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>В случае если предложение о передаче объектов направляется                               в Департамент финансов и имущественных отношений Чукотского автономного округа отраслевым органом, то он прилагает к нему и заключение о передаче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4. Для проведения оценки</w:t>
      </w:r>
      <w:r>
        <w:rPr>
          <w:rFonts w:cs="Times New Roman CYR" w:ascii="Times New Roman CYR" w:hAnsi="Times New Roman CYR"/>
          <w:bCs/>
          <w:szCs w:val="28"/>
        </w:rPr>
        <w:t xml:space="preserve"> целесообразности приёма объектов, </w:t>
      </w:r>
      <w:r>
        <w:rPr>
          <w:rFonts w:cs="Times New Roman CYR" w:ascii="Times New Roman CYR" w:hAnsi="Times New Roman CYR"/>
          <w:szCs w:val="28"/>
        </w:rPr>
        <w:t xml:space="preserve">орган местного самоуправления готовит предложение о приёме объектов муниципальной собственности в государственную собственность Чукотского автономного округа (далее – предложение о приёме объектов), соответствующее </w:t>
      </w:r>
      <w:r>
        <w:rPr>
          <w:rFonts w:eastAsia="Calibri" w:cs="Times New Roman CYR" w:ascii="Times New Roman CYR" w:hAnsi="Times New Roman CYR"/>
          <w:szCs w:val="28"/>
          <w:lang w:eastAsia="en-US"/>
        </w:rPr>
        <w:t>требованиям</w:t>
      </w:r>
      <w:r>
        <w:rPr>
          <w:rFonts w:cs="Times New Roman CYR" w:ascii="Times New Roman CYR" w:hAnsi="Times New Roman CYR"/>
          <w:szCs w:val="28"/>
        </w:rPr>
        <w:t xml:space="preserve"> статьи 2 </w:t>
      </w:r>
      <w:r>
        <w:rPr/>
        <w:t xml:space="preserve">Закона Чукотского автономного округа от 28 декабря 2024 года № 97-ОЗ, </w:t>
      </w:r>
      <w:r>
        <w:rPr>
          <w:rFonts w:cs="Times New Roman CYR" w:ascii="Times New Roman CYR" w:hAnsi="Times New Roman CYR"/>
          <w:szCs w:val="28"/>
        </w:rPr>
        <w:t>и направляет его в Департамент</w:t>
      </w:r>
      <w:r>
        <w:rPr/>
        <w:t xml:space="preserve"> финансов и имущественных отношений Чукотского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4.1. </w:t>
      </w:r>
      <w:r>
        <w:rPr/>
        <w:t>Департамент финансов и имущественных отношений Чукотского автономного округа в течение 10 рабочих дней с момента получения предложения о приёме объектов, направляет его в отраслевой орган для подготовки им заключения о целесообразности (нецелесообразности) приёма в государственную собственность Чукотского автономного округа объектов муниципальной собственности (далее – заключение о приёме объек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4.2. Отраслевой орган, в целях подготовки заключения о приёме объектов, проводит оценку целесообразности </w:t>
      </w:r>
      <w:r>
        <w:rPr>
          <w:rFonts w:cs="Times New Roman CYR" w:ascii="Times New Roman CYR" w:hAnsi="Times New Roman CYR"/>
          <w:bCs/>
          <w:szCs w:val="28"/>
        </w:rPr>
        <w:t xml:space="preserve">приёма объектов </w:t>
      </w:r>
      <w:r>
        <w:rPr>
          <w:rFonts w:cs="Times New Roman CYR" w:ascii="Times New Roman CYR" w:hAnsi="Times New Roman CYR"/>
          <w:szCs w:val="28"/>
        </w:rPr>
        <w:t>по следующим критерия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зможность и целесообразность использования передаваемого муниципального имущества по назначению государственными учреждениями или государственными предприятиями Чукотского автономного округ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экономическая обоснованность приёма муниципального имущества                     в государственную собственность Чукотского автономного округ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ъекты муниципальной собственности не подлежат приёму                                      в государственную собственность Чукотского автономного округа в случаях, если нахождение предложенных к приёму объектов муниципальной собственности в государственной собственности Чукотского автономного округа не допускается в соответствии с законодательством Российской Федерации и Чукотского автономного округа.</w:t>
      </w:r>
      <w:bookmarkStart w:id="3" w:name="sub_2007"/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cs="Times New Roman CYR" w:ascii="Times New Roman CYR" w:hAnsi="Times New Roman CYR"/>
          <w:szCs w:val="28"/>
        </w:rPr>
        <w:t>4.3.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Результатом оценки целесообразности приёма объектов, является положительное или отрицательное заключение о приёме объекта, представленное отраслевым органом в Департамент ф</w:t>
      </w:r>
      <w:r>
        <w:rPr/>
        <w:t>инансов                                          и имущественных отношений Чукотского автономного округа в течение 30 дней с момента получения предложения о приёме объектов и содержащее сведения об организации, за которой предлагается закрепление имущества                     (в случае оформления положительного заключения о приёме объекта).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</w:r>
      <w:bookmarkEnd w:id="3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53:00Z</dcterms:created>
  <dc:creator>Коновалова О.В.</dc:creator>
  <dc:description/>
  <cp:keywords/>
  <dc:language>en-US</dc:language>
  <cp:lastModifiedBy>Чепурнова Оксана Валерьевна</cp:lastModifiedBy>
  <cp:lastPrinted>2025-07-14T11:13:00Z</cp:lastPrinted>
  <dcterms:modified xsi:type="dcterms:W3CDTF">2025-07-13T23:53:00Z</dcterms:modified>
  <cp:revision>2</cp:revision>
  <dc:subject/>
  <dc:title/>
</cp:coreProperties>
</file>