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5 февра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09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целях уточнения отдельных положений Государственной программы «Развитие лесного хозяйства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 Внести в </w:t>
      </w:r>
      <w:r>
        <w:rPr>
          <w:spacing w:val="-1"/>
          <w:sz w:val="28"/>
          <w:szCs w:val="28"/>
        </w:rPr>
        <w:t>Постановление Правительства Чукотского автономного округа</w:t>
      </w:r>
      <w:r>
        <w:rPr>
          <w:sz w:val="28"/>
          <w:szCs w:val="28"/>
        </w:rPr>
        <w:t xml:space="preserve"> от 21 октября 2013 года № 409 «Об утверждении Государственной программы «Развитие лесного хозяйства Чукотского автономного округа» следующие изменения:</w:t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лесного хозяйства Чукотского автономного округа» (далее - Государственная программа):</w:t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«Объе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6"/>
      </w:tblGrid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bookmarkStart w:id="0" w:name="sub_10"/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9639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х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963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ов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9639" w:leader="none"/>
              </w:tabs>
              <w:ind w:left="3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рограммы</w:t>
            </w:r>
            <w:bookmarkEnd w:id="0"/>
          </w:p>
        </w:tc>
        <w:tc>
          <w:tcPr>
            <w:tcW w:w="7376" w:type="dxa"/>
            <w:tcBorders/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1 433 564,3 тыс. рублей, из них за счёт средств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- 1 385 108,4 тыс. рублей, в том числе по года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119 092,1 тыс. 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09 484,2 тыс. 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23 344,4 тыс. 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13 258,9 тыс. 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19 993,2 тыс. 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08 530,0 тыс. 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18 065,8 тыс. 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16 028,7 тыс. 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34 149,1 тыс. 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11 581,0 тыс. 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11 581,0 тыс. 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бюджета - 48 455,9 тыс. рублей, в том числе по годам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10 000,0 тыс. 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7 106,4 тыс. 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 322,7 тыс. 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9 205,7 тыс. 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 352,9 тыс. 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 352,9 тыс. 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8 301,9 тыс. 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 553,8 тыс. 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 553,8 тыс. 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 352,9 тыс. рублей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 352,9 тыс. рублей»;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абзац «Объемы финансовых ресурсов Подпрограммы» паспорта Подпрограммы «Обеспечение использования, охраны и защиты лесов»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6"/>
      </w:tblGrid>
      <w:tr>
        <w:trPr/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76" w:type="dxa"/>
            <w:tcBorders/>
          </w:tcPr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973 254,5 тыс. рублей, из них за счёт средств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- 938 585,9 тыс. рублей, в том числе по годам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88 920,7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78 940,5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93 524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2 270,8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74 225,7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61 578,4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0 826,8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67 770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85 890,4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67 319,3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67 319,3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го бюджета - 34 668,6 тыс. рублей, в том числе по годам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7 880,3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 423,9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 255,7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 247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197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 197,0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 957,9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 557,9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 557,9 тыс. 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 197,0 тыс. 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 197,0 тыс. рублей»;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абзац «Объемы финансовых ресурсов Подпрограммы» паспорта Подпрограммы «Обеспечение реализации Государственной программы»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6"/>
      </w:tblGrid>
      <w:tr>
        <w:trPr/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76" w:type="dxa"/>
            <w:tcBorders/>
          </w:tcPr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453 103,1 тыс. рублей, из них за счёт средств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- 443 680,9 тыс. рублей, в том числе по годам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8 500,1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9 373,4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9 820,4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0 988,1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5 767,5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6 951,6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7 239,0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48 258,7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48 258,7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44 261,7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44 261,7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го бюджета - 9 422,2 тыс. рублей, в том числе по годам: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274,6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 682,5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 067,0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 958,7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55,9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55,9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04,0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55,9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55,9 тыс. рублей;</w:t>
            </w:r>
          </w:p>
          <w:p>
            <w:pPr>
              <w:pStyle w:val="Style6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55,9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55,9 тыс. рублей»;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паспорте Подпрограммы «Обеспечение кадрового потенциала лесного хозяйства» Государственной программы: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Участники Подпрограммы» изложить в следующей редакции: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1"/>
        <w:gridCol w:w="7374"/>
      </w:tblGrid>
      <w:tr>
        <w:trPr/>
        <w:tc>
          <w:tcPr>
            <w:tcW w:w="23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астники Подпрограммы</w:t>
            </w:r>
          </w:p>
        </w:tc>
        <w:tc>
          <w:tcPr>
            <w:tcW w:w="7374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Государственное казённое учреждение Чукотского автономного округа «Чукотское лесничество»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учреждение Чукотского автономного округа «База авиационной охраны лесов»;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Сроки и этапы реализации Подпрограммы» изложить в следующей редакции: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928"/>
      </w:tblGrid>
      <w:tr>
        <w:trPr/>
        <w:tc>
          <w:tcPr>
            <w:tcW w:w="2267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оки и этапы реализации Подпрограммы</w:t>
            </w:r>
          </w:p>
        </w:tc>
        <w:tc>
          <w:tcPr>
            <w:tcW w:w="6928" w:type="dxa"/>
            <w:tcBorders/>
          </w:tcPr>
          <w:p>
            <w:pPr>
              <w:pStyle w:val="Style49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2 годы (без разделения на этапы)»;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6"/>
      </w:tblGrid>
      <w:tr>
        <w:trPr/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76" w:type="dxa"/>
            <w:tcBorders/>
          </w:tcPr>
          <w:p>
            <w:pPr>
              <w:pStyle w:val="Style4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3 025,3 тыс. рублей, из них за счет средств:</w:t>
            </w:r>
          </w:p>
          <w:p>
            <w:pPr>
              <w:pStyle w:val="Style4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- 345,3 тыс. рублей, в том числе по годам:</w:t>
            </w:r>
          </w:p>
          <w:p>
            <w:pPr>
              <w:pStyle w:val="Style4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45,3 тыс. рублей;</w:t>
            </w:r>
          </w:p>
          <w:p>
            <w:pPr>
              <w:pStyle w:val="Style4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го бюджета - 2 680,0 тыс. рублей, в том числе по годам:</w:t>
            </w:r>
          </w:p>
          <w:p>
            <w:pPr>
              <w:pStyle w:val="Style49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60,0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840,0 тыс. рублей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840,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840,0 тыс. рублей»;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</w:t>
      </w:r>
      <w:bookmarkStart w:id="1" w:name="sub_3110"/>
      <w:r>
        <w:rPr>
          <w:sz w:val="28"/>
          <w:szCs w:val="28"/>
        </w:rPr>
        <w:t>Ожидаемые результаты реализации Подпрограммы</w:t>
      </w:r>
      <w:bookmarkEnd w:id="1"/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6"/>
      </w:tblGrid>
      <w:tr>
        <w:trPr/>
        <w:tc>
          <w:tcPr>
            <w:tcW w:w="2269" w:type="dxa"/>
            <w:tcBorders/>
          </w:tcPr>
          <w:p>
            <w:pPr>
              <w:pStyle w:val="Style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результаты реализации Подпрограммы</w:t>
            </w:r>
          </w:p>
        </w:tc>
        <w:tc>
          <w:tcPr>
            <w:tcW w:w="7376" w:type="dxa"/>
            <w:tcBorders/>
          </w:tcPr>
          <w:p>
            <w:pPr>
              <w:pStyle w:val="Style49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Style49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трудоустроенных специалистов в лесное хозяйство не менее 4 специалистов по итогам 2022 года;</w:t>
            </w:r>
          </w:p>
          <w:p>
            <w:pPr>
              <w:pStyle w:val="Style49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вышения квалификации специалистов лесного хозяйства на уровне 15 процентов от общей численности по итогам 2015 года»;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/>
      </w:pPr>
      <w:r>
        <w:rPr>
          <w:sz w:val="28"/>
          <w:szCs w:val="28"/>
        </w:rPr>
        <w:t>5) пункт 1 раздела «Подпрограмма «Обеспечение кадрового потенциала лесного хозяйства»</w:t>
      </w:r>
      <w:r>
        <w:rPr/>
        <w:t xml:space="preserve"> </w:t>
      </w:r>
      <w:r>
        <w:rPr>
          <w:sz w:val="28"/>
          <w:szCs w:val="28"/>
        </w:rPr>
        <w:t>таблицы «Перечень и сведения о целевых индикаторах и показателях Государственной программы «Развитие лесного хозяйства Чукотского автономного округа» приложения 1 изложить в следующей редакции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«</w:t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27"/>
        <w:gridCol w:w="113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283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трудоустроенных специалистов в 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не мен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и закрепление специалистов лесного хозяйства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таблице «Ресурсное обеспечение Государственной программы «Развитие лесного хозяйства Чукотского автономного округа» приложения 2:</w:t>
      </w:r>
    </w:p>
    <w:p>
      <w:pPr>
        <w:pStyle w:val="Normal"/>
        <w:tabs>
          <w:tab w:val="clear" w:pos="720"/>
          <w:tab w:val="left" w:pos="284" w:leader="none"/>
        </w:tabs>
        <w:ind w:left="-284" w:firstLine="1135"/>
        <w:rPr>
          <w:sz w:val="28"/>
          <w:szCs w:val="28"/>
        </w:rPr>
      </w:pPr>
      <w:r>
        <w:rPr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tabs>
          <w:tab w:val="clear" w:pos="720"/>
          <w:tab w:val="left" w:pos="284" w:leader="none"/>
        </w:tabs>
        <w:ind w:left="-284" w:firstLine="284"/>
        <w:rPr/>
      </w:pPr>
      <w:r>
        <w:rPr/>
        <w:t>«</w:t>
      </w:r>
    </w:p>
    <w:tbl>
      <w:tblPr>
        <w:tblW w:w="15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4"/>
        <w:gridCol w:w="1560"/>
        <w:gridCol w:w="1275"/>
        <w:gridCol w:w="1843"/>
        <w:gridCol w:w="1559"/>
        <w:gridCol w:w="1843"/>
        <w:gridCol w:w="180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" w:name="sub_1201"/>
            <w:bookmarkStart w:id="3" w:name="sub_1201"/>
            <w:bookmarkEnd w:id="3"/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33 5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85 1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 4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 09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 0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 5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 4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10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 6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3 3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2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 4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 2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20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 3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 9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 88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 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 36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 0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30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 5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 0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5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 70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 1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5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 93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 5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 93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 5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5026" w:leader="none"/>
        </w:tabs>
        <w:ind w:right="138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284" w:leader="none"/>
          <w:tab w:val="left" w:pos="15026" w:leader="none"/>
        </w:tabs>
        <w:ind w:right="138" w:firstLine="851"/>
        <w:jc w:val="both"/>
        <w:rPr/>
      </w:pPr>
      <w:r>
        <w:rPr>
          <w:sz w:val="28"/>
          <w:szCs w:val="28"/>
        </w:rPr>
        <w:t>раздел «Подпрограмма «Обеспечение использования, охраны и защиты лесов»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15026" w:leader="none"/>
        </w:tabs>
        <w:ind w:right="138" w:hanging="0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использования, охраны и защиты лесов»</w:t>
            </w:r>
          </w:p>
        </w:tc>
      </w:tr>
    </w:tbl>
    <w:p>
      <w:pPr>
        <w:pStyle w:val="Normal"/>
        <w:tabs>
          <w:tab w:val="clear" w:pos="720"/>
          <w:tab w:val="left" w:pos="15026" w:leader="none"/>
        </w:tabs>
        <w:ind w:right="1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2"/>
        <w:gridCol w:w="1561"/>
        <w:gridCol w:w="1302"/>
        <w:gridCol w:w="1823"/>
        <w:gridCol w:w="1562"/>
        <w:gridCol w:w="1833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Развитие системы и средств обеспечения пожарной безопасности в лесах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 133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436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696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578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359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219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762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762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71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76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94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4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44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7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74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изированной лесопожарной техники и оборуд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436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436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РиЭ ЧАО;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ЧАО «Авиабаза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59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59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6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6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right="-108" w:hanging="0"/>
              <w:jc w:val="center"/>
              <w:rPr>
                <w:rFonts w:ascii="Times New Roman" w:hAnsi="Times New Roman" w:cs="Times New Roman"/>
              </w:rPr>
            </w:pPr>
            <w:bookmarkStart w:id="4" w:name="sub_121012"/>
            <w:r>
              <w:rPr>
                <w:rFonts w:cs="Times New Roman" w:ascii="Times New Roman" w:hAnsi="Times New Roman"/>
              </w:rPr>
              <w:t>1.2.</w:t>
            </w:r>
            <w:bookmarkEnd w:id="4"/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и средств обеспечения пожарной безопасности в лес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696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696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РиЭ ЧАО; ГАУ ЧАО «Авиабаза»;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ЧАО «Чукотское лесничество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19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19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2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2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4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4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4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5" w:name="sub_12102"/>
            <w:r>
              <w:rPr>
                <w:rFonts w:cs="Times New Roman" w:ascii="Times New Roman" w:hAnsi="Times New Roman"/>
                <w:b/>
              </w:rPr>
              <w:t>2.</w:t>
            </w:r>
            <w:bookmarkEnd w:id="5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Осуществление мер пожарной безопасност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6 594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6 622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971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 877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 216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260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599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 852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 091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1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 780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973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 984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 127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7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854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 997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7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028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 810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17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633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41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17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562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34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17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 879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 022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7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879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22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отивопожарных минерализованных поло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РиЭ ЧА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стка противопожарных минерализованных поло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0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0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РиЭ ЧА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азмещение стендов, знаков и указателей, содержащих информацию о мерах пожарной безопасности в ле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5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ЧАО «Авиабаз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жарной опасности в лесах и лесных пожа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 916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 145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771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ЧАО «Авиабаза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263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70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385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82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71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10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06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199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13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656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421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564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77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59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7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46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28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7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437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219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7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47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99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47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99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right="-108" w:hanging="0"/>
              <w:jc w:val="center"/>
              <w:rPr>
                <w:rFonts w:ascii="Times New Roman" w:hAnsi="Times New Roman" w:cs="Times New Roman"/>
              </w:rPr>
            </w:pPr>
            <w:bookmarkStart w:id="6" w:name="sub_121025"/>
            <w:r>
              <w:rPr>
                <w:rFonts w:cs="Times New Roman" w:ascii="Times New Roman" w:hAnsi="Times New Roman"/>
              </w:rPr>
              <w:t>2.5.</w:t>
            </w:r>
            <w:bookmarkEnd w:id="6"/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ение лесных пожа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 409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 409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ЧАО «Авиабаза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82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8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394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394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49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49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43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43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39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39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194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194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4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4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33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33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64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64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01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0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01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0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Проведение профилактики возникновения, локализации и ликвидации очагов вредных организмо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110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110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атологические обслед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110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110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РиЭ ЧА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Организация использования лесов, лесное планирование и регламентировани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464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464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7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7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71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71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682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682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16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16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809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809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112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112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542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542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71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71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71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71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 и таксация лесосек при проведении выборочных санитарных руб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3 793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 793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РиЭ ЧА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1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1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6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6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809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809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en-US"/>
              </w:rPr>
              <w:t>88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en-US"/>
              </w:rPr>
              <w:t>88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en-US"/>
              </w:rPr>
              <w:t>95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en-US"/>
              </w:rPr>
              <w:t>95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1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1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1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1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ктуализация лесного плана Чукотского автономного округа, лесохозяйственного регламента Чукотского леснич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СХП ЧА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лесоустройств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</w:t>
            </w:r>
            <w:r>
              <w:rPr>
                <w:rFonts w:cs="Times New Roman" w:ascii="Times New Roman" w:hAnsi="Times New Roman"/>
                <w:b/>
                <w:lang w:val="en-US"/>
              </w:rPr>
              <w:t>-2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821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821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РиЭ ЧА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 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 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30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30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91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91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проект «Сохранение лесов Чукотского автономного округа» федерального проекта «Сохранение лесо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-2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952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952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612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612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529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529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538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538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72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72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-2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952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952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РиЭ ЧАО; ГАУ ЧАО «Авиабаза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12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12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29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29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8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8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2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2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3 254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8 585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668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 801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 920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880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 364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94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423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779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 52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55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 517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 270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247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 422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 225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97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 775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 578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97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 784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826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957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 327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 77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57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 448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 890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57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516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 319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97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516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 319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97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5026" w:leader="none"/>
        </w:tabs>
        <w:ind w:right="138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284" w:leader="none"/>
          <w:tab w:val="left" w:pos="15026" w:leader="none"/>
        </w:tabs>
        <w:ind w:right="138" w:firstLine="709"/>
        <w:jc w:val="both"/>
        <w:rPr/>
      </w:pPr>
      <w:r>
        <w:rPr>
          <w:sz w:val="28"/>
          <w:szCs w:val="28"/>
        </w:rPr>
        <w:t>раздел «Подпрограмма «Обеспечение реализации Государственной программы»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15026" w:leader="none"/>
        </w:tabs>
        <w:ind w:right="138" w:hanging="0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Государственной программы»</w:t>
            </w:r>
          </w:p>
        </w:tc>
      </w:tr>
    </w:tbl>
    <w:p>
      <w:pPr>
        <w:pStyle w:val="Normal"/>
        <w:tabs>
          <w:tab w:val="clear" w:pos="720"/>
          <w:tab w:val="left" w:pos="15026" w:leader="none"/>
        </w:tabs>
        <w:ind w:right="1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4"/>
        <w:gridCol w:w="1560"/>
        <w:gridCol w:w="1275"/>
        <w:gridCol w:w="1843"/>
        <w:gridCol w:w="1559"/>
        <w:gridCol w:w="1843"/>
        <w:gridCol w:w="180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Обеспечение исполнения переданных субъектам Российской Федерации полномочий в области лесных отно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 10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43 680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4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77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5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0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3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88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8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94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9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95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9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7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 10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9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 7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 2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 41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 2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 41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 2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4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2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4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2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right="-108" w:hanging="0"/>
              <w:jc w:val="center"/>
              <w:rPr>
                <w:rFonts w:ascii="Times New Roman" w:hAnsi="Times New Roman" w:cs="Times New Roman"/>
              </w:rPr>
            </w:pPr>
            <w:bookmarkStart w:id="7" w:name="sub_1252011"/>
            <w:r>
              <w:rPr>
                <w:rFonts w:cs="Times New Roman" w:ascii="Times New Roman" w:hAnsi="Times New Roman"/>
              </w:rPr>
              <w:t>1.1.</w:t>
            </w:r>
            <w:bookmarkEnd w:id="7"/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аналитическое обеспечение в сфере реализации Государствен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СХП ЧА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сполнительного органа государственной власти, выполняющего государственные функции в сфере лес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 8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 4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46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РиЭ ЧА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6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0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4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0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1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1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учреждений, выполняющих государственные функции в сфере лес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 7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9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83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ЧАО «Чукотское лесничество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7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8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7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0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8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6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6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0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0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, переподготовки и повышения квалификации кадров лес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ХПиП ЧАО; ГКУ ЧАО «Чукотское лесничество»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 10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3 6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4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77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5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0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3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88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8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94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9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95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9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7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 10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9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 7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 2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 41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 2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 41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 2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4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2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4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2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026" w:leader="none"/>
        </w:tabs>
        <w:ind w:right="138" w:firstLine="284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284" w:leader="none"/>
          <w:tab w:val="left" w:pos="15026" w:leader="none"/>
        </w:tabs>
        <w:ind w:right="138" w:firstLine="851"/>
        <w:jc w:val="both"/>
        <w:rPr/>
      </w:pPr>
      <w:r>
        <w:rPr>
          <w:sz w:val="28"/>
          <w:szCs w:val="28"/>
        </w:rPr>
        <w:t>раздел «Подпрограмма «Обеспечение кадрового потенциала лесного хозяйства»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15026" w:leader="none"/>
        </w:tabs>
        <w:ind w:right="138" w:hanging="0"/>
        <w:rPr/>
      </w:pPr>
      <w:r>
        <w:rPr/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ind w:right="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кадрового потенциала лесного хозяйства»</w:t>
            </w:r>
          </w:p>
        </w:tc>
      </w:tr>
    </w:tbl>
    <w:p>
      <w:pPr>
        <w:pStyle w:val="Normal"/>
        <w:tabs>
          <w:tab w:val="clear" w:pos="720"/>
          <w:tab w:val="left" w:pos="15026" w:leader="none"/>
        </w:tabs>
        <w:ind w:right="1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3"/>
        <w:gridCol w:w="1560"/>
        <w:gridCol w:w="1275"/>
        <w:gridCol w:w="1843"/>
        <w:gridCol w:w="1559"/>
        <w:gridCol w:w="1843"/>
        <w:gridCol w:w="180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Привлечение и закрепление специалистов лесн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истов наемным жиль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ХПиП ЧАО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, трудоустройство и закрепление специалистов в организациях лес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ЧАО «Чукотское лесничество»; ГАУ ЧАО «Авиабаза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«Подготовка, переподготовка и повышение квалификации кадров лесн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, переподготовки и повышения квалификации кадров лес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СХПиП ЧАО; ГКУ ЧАО</w:t>
            </w:r>
            <w:r>
              <w:rPr>
                <w:rFonts w:cs="Times New Roman" w:ascii="Times New Roman" w:hAnsi="Times New Roman"/>
              </w:rPr>
              <w:t xml:space="preserve"> «Чукотское лесничество»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 02</w:t>
            </w:r>
            <w:r>
              <w:rPr>
                <w:rFonts w:cs="Times New Roman" w:ascii="Times New Roman" w:hAnsi="Times New Roman"/>
                <w:b/>
              </w:rPr>
              <w:t>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 680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026" w:leader="none"/>
        </w:tabs>
        <w:ind w:right="138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омитет природных ресурсов и экологии Чукотского автономного округа (Сафонова О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рижатый влево Знак"/>
    <w:qFormat/>
    <w:rPr>
      <w:rFonts w:ascii="Arial" w:hAnsi="Arial" w:cs="Arial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rFonts w:cs="Times New Roman"/>
      <w:b/>
      <w:color w:val="008000"/>
    </w:rPr>
  </w:style>
  <w:style w:type="character" w:styleId="Style22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3">
    <w:name w:val="Заголовок своего сообщения"/>
    <w:qFormat/>
    <w:rPr>
      <w:rFonts w:cs="Times New Roman"/>
      <w:b/>
      <w:color w:val="000080"/>
    </w:rPr>
  </w:style>
  <w:style w:type="character" w:styleId="Style24">
    <w:name w:val="Заголовок чужого сообщения"/>
    <w:qFormat/>
    <w:rPr>
      <w:rFonts w:cs="Times New Roman"/>
      <w:b/>
      <w:color w:val="FF0000"/>
    </w:rPr>
  </w:style>
  <w:style w:type="character" w:styleId="Style25">
    <w:name w:val="Найденные слова"/>
    <w:qFormat/>
    <w:rPr>
      <w:rFonts w:cs="Times New Roman"/>
      <w:b/>
      <w:color w:val="000080"/>
    </w:rPr>
  </w:style>
  <w:style w:type="character" w:styleId="Style26">
    <w:name w:val="Не вступил в силу"/>
    <w:qFormat/>
    <w:rPr>
      <w:rFonts w:cs="Times New Roman"/>
      <w:b/>
      <w:color w:val="00808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21"/>
    <w:qFormat/>
    <w:rPr/>
  </w:style>
  <w:style w:type="character" w:styleId="Style29">
    <w:name w:val="Сравнение редакций"/>
    <w:qFormat/>
    <w:rPr>
      <w:rFonts w:cs="Times New Roman"/>
      <w:b/>
      <w:color w:val="000080"/>
    </w:rPr>
  </w:style>
  <w:style w:type="character" w:styleId="Style30">
    <w:name w:val="Сравнение редакций. Добавленный фрагмент"/>
    <w:qFormat/>
    <w:rPr>
      <w:color w:val="0000FF"/>
    </w:rPr>
  </w:style>
  <w:style w:type="character" w:styleId="Style31">
    <w:name w:val="Сравнение редакций. Удаленный фрагмент"/>
    <w:qFormat/>
    <w:rPr>
      <w:strike/>
      <w:color w:val="808000"/>
    </w:rPr>
  </w:style>
  <w:style w:type="character" w:styleId="Style32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3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4">
    <w:name w:val="Тема примечания Знак"/>
    <w:qFormat/>
    <w:rPr>
      <w:b/>
      <w:lang w:bidi="ar-SA"/>
    </w:rPr>
  </w:style>
  <w:style w:type="character" w:styleId="Style35">
    <w:name w:val="Знак примечания"/>
    <w:qFormat/>
    <w:rPr>
      <w:sz w:val="16"/>
    </w:rPr>
  </w:style>
  <w:style w:type="character" w:styleId="Style36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Appleconvertedspace">
    <w:name w:val="apple-converted-space"/>
    <w:qFormat/>
    <w:rPr/>
  </w:style>
  <w:style w:type="character" w:styleId="Style38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83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84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36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6">
    <w:name w:val="Информация о версии"/>
    <w:basedOn w:val="Style50"/>
    <w:next w:val="Normal"/>
    <w:qFormat/>
    <w:pPr>
      <w:widowControl w:val="false"/>
      <w:shd w:fill="F0F0F0" w:val="clear"/>
      <w:spacing w:before="75" w:after="0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Style87">
    <w:name w:val="Информация об изменениях"/>
    <w:basedOn w:val="Style85"/>
    <w:next w:val="Normal"/>
    <w:qFormat/>
    <w:pPr>
      <w:shd w:fill="EAEFED" w:val="clear"/>
      <w:spacing w:before="180" w:after="0"/>
      <w:ind w:left="360" w:right="360" w:hanging="0"/>
    </w:pPr>
    <w:rPr>
      <w:rFonts w:ascii="Times New Roman CYR" w:hAnsi="Times New Roman CYR" w:cs="Times New Roman CYR"/>
      <w:sz w:val="20"/>
      <w:szCs w:val="20"/>
    </w:rPr>
  </w:style>
  <w:style w:type="paragraph" w:styleId="Style88">
    <w:name w:val="Подзаголовок для информации об изменениях"/>
    <w:basedOn w:val="Style85"/>
    <w:next w:val="Normal"/>
    <w:qFormat/>
    <w:pPr/>
    <w:rPr>
      <w:rFonts w:ascii="Times New Roman CYR" w:hAnsi="Times New Roman CYR" w:cs="Times New Roman CYR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18:00Z</dcterms:created>
  <dc:creator>Ракаева Н.Т.</dc:creator>
  <dc:description/>
  <cp:keywords/>
  <dc:language>en-US</dc:language>
  <cp:lastModifiedBy>Калячайвыргина Ольга Владимировна</cp:lastModifiedBy>
  <cp:lastPrinted>2020-02-25T15:13:00Z</cp:lastPrinted>
  <dcterms:modified xsi:type="dcterms:W3CDTF">2020-02-25T03:20:00Z</dcterms:modified>
  <cp:revision>3</cp:revision>
  <dc:subject/>
  <dc:title>Постановление</dc:title>
</cp:coreProperties>
</file>